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1.cyklus 5.10.-2.11.201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315" w:right="0" w:hanging="0"/>
        <w:rPr/>
      </w:pPr>
      <w:r>
        <w:rPr>
          <w:sz w:val="24"/>
        </w:rPr>
        <w:t xml:space="preserve">  </w:t>
      </w:r>
      <w:r>
        <w:rPr>
          <w:sz w:val="24"/>
        </w:rPr>
        <w:t>5.10.po   dráha : 3 až 4 x 2 km rotloženě (</w:t>
      </w:r>
      <w:r>
        <w:rPr>
          <w:b/>
          <w:bCs/>
          <w:sz w:val="24"/>
        </w:rPr>
        <w:t>800</w:t>
      </w:r>
      <w:r>
        <w:rPr>
          <w:sz w:val="24"/>
        </w:rPr>
        <w:t>-400-</w:t>
      </w:r>
      <w:r>
        <w:rPr>
          <w:b/>
          <w:bCs/>
          <w:sz w:val="24"/>
        </w:rPr>
        <w:t>800</w:t>
      </w:r>
      <w:r>
        <w:rPr>
          <w:sz w:val="24"/>
        </w:rPr>
        <w:t xml:space="preserve">) i 2-3 min </w:t>
      </w:r>
    </w:p>
    <w:p>
      <w:pPr>
        <w:pStyle w:val="Normal"/>
        <w:ind w:left="-315" w:right="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A  21-26-21/100     B 23-28-21    C  25-30-25                           </w:t>
      </w:r>
    </w:p>
    <w:p>
      <w:pPr>
        <w:pStyle w:val="Normal"/>
        <w:ind w:left="-315" w:right="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zn. : velmi volné tempo – zkušební trénink na odhad tempa </w:t>
      </w:r>
    </w:p>
    <w:p>
      <w:pPr>
        <w:pStyle w:val="Normal"/>
        <w:ind w:left="-315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nebo 11 km fartlek – okruh Lysolaje + Baba  – výběh v 17.30               </w:t>
      </w:r>
    </w:p>
    <w:p>
      <w:pPr>
        <w:pStyle w:val="Normal"/>
        <w:ind w:left="-315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Stromovka okruhy : B a C start v 17.30   A. start v 18.00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>nebo Z – 1 míle nebo 10 km – dráha Kotlářk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10 km V nebo volno   </w:t>
      </w:r>
      <w:r>
        <w:rPr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dráha : 18 až 24 x 200 m (100-200 MK) důraz na každý 3.úsek a rychlejší MK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A. 19+17 a MK 30/100    B. 20,5+18,5 a MK 32   C. 22+20 a MK 34/1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ebo volno nebo R před závodem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kros – 10 km Únětice nebo 11 km Říčany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180" w:right="0" w:hanging="0"/>
        <w:rPr/>
      </w:pPr>
      <w:r>
        <w:rPr>
          <w:sz w:val="24"/>
        </w:rPr>
        <w:t>12.po  dráha :  2 až 3 x 3 km rozloženě po km (</w:t>
      </w:r>
      <w:r>
        <w:rPr>
          <w:b/>
          <w:bCs/>
          <w:sz w:val="24"/>
        </w:rPr>
        <w:t>1</w:t>
      </w:r>
      <w:r>
        <w:rPr>
          <w:sz w:val="24"/>
        </w:rPr>
        <w:t>-1-</w:t>
      </w:r>
      <w:r>
        <w:rPr>
          <w:b/>
          <w:bCs/>
          <w:sz w:val="24"/>
        </w:rPr>
        <w:t>1</w:t>
      </w:r>
      <w:r>
        <w:rPr>
          <w:sz w:val="24"/>
        </w:rPr>
        <w:t>) i 2-3 min</w:t>
      </w:r>
    </w:p>
    <w:p>
      <w:pPr>
        <w:pStyle w:val="Normal"/>
        <w:ind w:left="-180" w:right="0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shodné tempo jako minulý týden   </w:t>
      </w:r>
    </w:p>
    <w:p>
      <w:pPr>
        <w:pStyle w:val="Normal"/>
        <w:ind w:left="-180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nebo 11 km fartlek – okruh Lysolaje + Baba – výběh v 17.30                        .</w:t>
      </w:r>
    </w:p>
    <w:p>
      <w:pPr>
        <w:pStyle w:val="Normal"/>
        <w:ind w:left="-180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út      6-10 km V + cvičení, nebo jen R + posilování nebo volno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 Stromovka okruhy : B a C start v 17.30   A. start v 18.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 xml:space="preserve">čt      6 - 10 km V nebo volno </w:t>
      </w:r>
      <w:r>
        <w:rPr>
          <w:b/>
          <w:bCs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>bez dráhového tréninku – společný volný běh po okruhu Lysaloje, Baba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(11 km - tempo dle výkonnosti případně i s chůzí) 16.30 z  Olympu od brány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možná i varianta 8 km jen Šárecké údolí + Baba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nebo jen R před závodem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- 7  km kros – Krčský les – podzimní běhání – také pohár mládeže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b w:val="false"/>
          <w:bCs w:val="false"/>
          <w:sz w:val="24"/>
        </w:rPr>
        <w:t>nebo</w:t>
      </w:r>
      <w:r>
        <w:rPr>
          <w:b/>
          <w:bCs/>
          <w:sz w:val="24"/>
        </w:rPr>
        <w:t xml:space="preserve"> Z – maraton Stromovka</w:t>
      </w:r>
    </w:p>
    <w:p>
      <w:pPr>
        <w:pStyle w:val="Normal"/>
        <w:rPr/>
      </w:pPr>
      <w:r>
        <w:rPr>
          <w:b/>
          <w:bCs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nebo R před závodem 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ne </w:t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nebo </w:t>
      </w:r>
      <w:r>
        <w:rPr>
          <w:b/>
          <w:bCs/>
          <w:sz w:val="24"/>
        </w:rPr>
        <w:t>Z -16 km kros – ČEZ City trail Újezd-Bohnice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nebo </w:t>
      </w:r>
      <w:r>
        <w:rPr>
          <w:b/>
          <w:bCs/>
          <w:sz w:val="24"/>
        </w:rPr>
        <w:t>Z – 6 km kros - Hodkovičky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225" w:right="0" w:hanging="0"/>
        <w:rPr/>
      </w:pPr>
      <w:r>
        <w:rPr>
          <w:b w:val="false"/>
          <w:bCs w:val="false"/>
          <w:sz w:val="24"/>
        </w:rPr>
        <w:t>19.po    dráha : 3 až 4 x 2 km rozloženě (</w:t>
      </w:r>
      <w:r>
        <w:rPr>
          <w:b/>
          <w:bCs/>
          <w:sz w:val="24"/>
        </w:rPr>
        <w:t>600</w:t>
      </w:r>
      <w:r>
        <w:rPr>
          <w:b w:val="false"/>
          <w:bCs w:val="false"/>
          <w:sz w:val="24"/>
        </w:rPr>
        <w:t>-200-</w:t>
      </w:r>
      <w:r>
        <w:rPr>
          <w:b/>
          <w:bCs/>
          <w:sz w:val="24"/>
        </w:rPr>
        <w:t>600</w:t>
      </w:r>
      <w:r>
        <w:rPr>
          <w:b w:val="false"/>
          <w:bCs w:val="false"/>
          <w:sz w:val="24"/>
        </w:rPr>
        <w:t>-200-</w:t>
      </w:r>
      <w:r>
        <w:rPr>
          <w:b/>
          <w:bCs/>
          <w:sz w:val="24"/>
        </w:rPr>
        <w:t>400</w:t>
      </w:r>
      <w:r>
        <w:rPr>
          <w:b w:val="false"/>
          <w:bCs w:val="false"/>
          <w:sz w:val="24"/>
        </w:rPr>
        <w:t>) i 2-3 min</w:t>
      </w:r>
    </w:p>
    <w:p>
      <w:pPr>
        <w:pStyle w:val="Normal"/>
        <w:ind w:left="-225" w:right="0" w:hanging="0"/>
        <w:rPr/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tempo o 0,5 až 1 vt/100 rychlejší než minulé púondělí</w:t>
      </w:r>
    </w:p>
    <w:p>
      <w:pPr>
        <w:pStyle w:val="Normal"/>
        <w:ind w:left="-225" w:right="0" w:hanging="0"/>
        <w:rPr/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nebo 11 km fartlek – okruh Lysolaje + Baba – výběh v 17.30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 6-10 km V + cvičení, nebo jen R +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 Stromovka okruhy : B a C start v 17.30   A. start v 18.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8 km V nebo volno nebo delší běh (příprava na půlmaraton a maraton)  </w:t>
      </w:r>
      <w:r>
        <w:rPr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 </w:t>
      </w:r>
      <w:r>
        <w:rPr>
          <w:b w:val="false"/>
          <w:bCs w:val="false"/>
          <w:sz w:val="24"/>
        </w:rPr>
        <w:t>bez dráhového tréninku – společný volný běh po okruhu Lysaloje, Baba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(11 km - tempo dle výkonnosti případně i s chůzí) 16.30 z  Olympu od brány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možná i varianta 8 km jen Šárecké údolí + Baba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nebo jen R před závodem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2 - 20 km fartlek  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-285" w:righ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6.po   dráha : 6 až 8 km rozloženě (nebo 4 + 2 km C případně i B.sk.) </w:t>
      </w:r>
    </w:p>
    <w:p>
      <w:pPr>
        <w:pStyle w:val="Normal"/>
        <w:ind w:left="-285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(</w:t>
      </w:r>
      <w:r>
        <w:rPr>
          <w:b/>
          <w:bCs/>
          <w:sz w:val="24"/>
        </w:rPr>
        <w:t>1600</w:t>
      </w:r>
      <w:r>
        <w:rPr>
          <w:sz w:val="24"/>
        </w:rPr>
        <w:t>-400-</w:t>
      </w:r>
      <w:r>
        <w:rPr>
          <w:b/>
          <w:bCs/>
          <w:sz w:val="24"/>
        </w:rPr>
        <w:t>1600</w:t>
      </w:r>
      <w:r>
        <w:rPr>
          <w:sz w:val="24"/>
        </w:rPr>
        <w:t>-400 atd.)</w:t>
      </w:r>
    </w:p>
    <w:p>
      <w:pPr>
        <w:pStyle w:val="Normal"/>
        <w:ind w:left="-285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hodné tempo jako minulé pondělí         </w:t>
      </w:r>
    </w:p>
    <w:p>
      <w:pPr>
        <w:pStyle w:val="Normal"/>
        <w:ind w:left="-285" w:right="0" w:hanging="0"/>
        <w:rPr/>
      </w:pPr>
      <w:r>
        <w:rPr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nebo 11 km fartlek – okruh Lysolaje + Baba – výběh v 17.30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státní svátek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oporučuji dlouhý běh případně běžecký výlet 20-25 km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(možné i ve skupině dle dohody)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 </w:t>
      </w:r>
      <w:r>
        <w:rPr>
          <w:b w:val="false"/>
          <w:bCs w:val="false"/>
          <w:sz w:val="24"/>
        </w:rPr>
        <w:t xml:space="preserve">8 – 10 km V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 </w:t>
      </w:r>
      <w:r>
        <w:rPr>
          <w:b w:val="false"/>
          <w:bCs w:val="false"/>
          <w:sz w:val="24"/>
        </w:rPr>
        <w:t>bez dráhového tréninku – společný volný běh po okruhu Lysaloje, Baba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(11 km - tempo dle výkonnosti případně i s chůzí) 16.30 z  Olympu od brány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nebo jen R před závodem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možná i varianta 8 km jen Šárecké údolí + Baba </w:t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8-12 km fartlek – kopce (8 až 10 x různé VK dle chuti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 3,7 kros – Mrázovka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15-20 km fartlek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známky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hájení tohoto 1.cyklu je o 1 týden posunuto, týden 28.9 – 4.10. je zařazen jako volný i když počítám se společným tréninkem ve středu na okruzích a pro některé i se zá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á se opět o základní plán, rozdíly budou zejména u A.skupiny a dle přípravy na podzimní zá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nto cyklus je zaměřen hodně vytrvalostně se  správným citem pro plánované tempo běhu a také na kondiční příprav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dividuální trénink – út, čt, so a ne,  dle možností denně cvičit (posilování a protahovací cvičení) a zařadit doplňkové sporty (plavání,kolo,hry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kud chcete běhat ve skupině dodržujte plánované časy zahájení tréninku po rozcvičení : po 17.30, st 17.30 a 18.00,  pá 16.30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jemcům o start na Velké Kunratické – doporučuji registraci 1.den – 6.10. 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rénink v hale začíná až v listopadu, tedy od 2.cyklu, počítám s halou v pondělí a v pátek, ve středu budeme běhat 2 km okruhy se startem  u spodního vchodu na Výstaviště, kde je i start 2700 m okruhu, skupina B a C od 17.30 a skupina A až od 18.00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halové tréninky opět obdržíte průkazky ke vstupu da ha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ozorňuji ještě na podzimní krátké soustředění 14.-17.11. v Bischofsteinu, zahájení v sobotu ve 14 hod, případně je možné dorazit i v nedděli dopol., ukončení 17.11. obědem, přihlásit se je možné až do konce října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8.9.2015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