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12.cyklus 8.8.-4.9.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8.8.po  dráha :  3 x (300-400-600-400-300 sp) stupňovaně i 3-4 min</w:t>
      </w:r>
    </w:p>
    <w:p>
      <w:pPr>
        <w:pStyle w:val="Normal"/>
        <w:ind w:left="-426" w:firstLine="142"/>
        <w:rPr/>
      </w:pPr>
      <w:r>
        <w:rPr>
          <w:sz w:val="24"/>
        </w:rPr>
        <w:t xml:space="preserve">                 </w:t>
      </w:r>
      <w:r>
        <w:rPr>
          <w:sz w:val="24"/>
        </w:rPr>
        <w:t>A.  18-19-20-19-17 a zrychlovat o 0,5 až 1 vt/100   B + 2 vt     C + 4 vt/100</w:t>
      </w: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út    8-10 km lehce, nebo voln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5 km kros – Krčský lomcovák  18.00 Ž a 18.30 M         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dráha :  5 x (800-200 sp) st i 3 mi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20-17 a zrychlovat o 0,5 vt/100   B + 2   C + 4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jen R před závod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km V s výběhy kratších kopců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 </w:t>
      </w:r>
      <w:r>
        <w:rPr>
          <w:b/>
          <w:sz w:val="24"/>
          <w:szCs w:val="24"/>
        </w:rPr>
        <w:t>Z - 800 m – Bílinská půlk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15-20 km fartlek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 – 1500 m – Chodská patnáctistovka - Domažlice   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 Z – 25 km – Žebrák </w:t>
      </w:r>
      <w:r>
        <w:rPr>
          <w:sz w:val="24"/>
          <w:szCs w:val="24"/>
        </w:rPr>
        <w:t>start v 10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>15.8.po  dráha : 3 x (800-600-400-200 sp) i 4 min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.  20-19-18-17 a zrychlovat po 0,5 vt /100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.  + 2 vt/100   C. + 4 vt/100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8-10 km V , nebo volno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 – 1500 m – Chodská patnáctistovka - Domažlice   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3,7 km kros – běh Smetánkou od 18.00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- 6,5 km kros – Lachtanův běh ve Hvězdě </w:t>
      </w:r>
      <w:r>
        <w:rPr>
          <w:sz w:val="24"/>
          <w:szCs w:val="24"/>
        </w:rPr>
        <w:t>– start v 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0 x 300 sp(100 po 5.úseku 200 MK)) st   A. 57-48  B. 63-54   C. 69-60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zahájení VT Kerteamu Soběšice  (ubytování od 14.00)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6.00 – 8 -10 km lehce po okolí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VT : Dop. :  4-6 km s R a R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Z – 3,3 km nebo 6,6 km silnice – Strakonice -start v 18.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4.kolo II.ligy Olymp B  M i Ž – Liberec</w:t>
      </w:r>
      <w:r>
        <w:rPr>
          <w:sz w:val="24"/>
          <w:szCs w:val="24"/>
        </w:rPr>
        <w:t xml:space="preserve"> od 11.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dlouhá trať 5 km - žádoucí účast všech co nebudou na soustředění)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lán na soustředění Soběšice – viz příloha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ále plán pro ostatní mimo soustředění :    </w:t>
      </w:r>
    </w:p>
    <w:p>
      <w:pPr>
        <w:pStyle w:val="Normal"/>
        <w:widowControl w:val="false"/>
        <w:autoSpaceDE w:val="false"/>
        <w:ind w:left="-225" w:hanging="0"/>
        <w:rPr/>
      </w:pPr>
      <w:r>
        <w:rPr>
          <w:sz w:val="24"/>
          <w:szCs w:val="24"/>
        </w:rPr>
        <w:t xml:space="preserve">22.8 po  dráha : 2000-600-400 sp + 1500-300-200 sp +  600-300-100 sp i 4-5 min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  20,5-18,5-16,5 + 19-17-15 + 17-15-13/100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.    + 3 vt/100      C + 5 vt/1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Z – 7,5 km  kros M a 2,5 km Ž – Rasokros – Krčský les  - </w:t>
      </w:r>
      <w:r>
        <w:rPr>
          <w:sz w:val="24"/>
          <w:szCs w:val="24"/>
        </w:rPr>
        <w:t xml:space="preserve">start v 18.00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okruhy Stromovka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 6 až 10 km V nebo volno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Z-3800 m VK- běh na Červenou horu - Štěchovice – </w:t>
      </w:r>
      <w:r>
        <w:rPr>
          <w:sz w:val="24"/>
          <w:szCs w:val="24"/>
        </w:rPr>
        <w:t xml:space="preserve">start v 18.00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4 až 5 x (500-300-200 sp) i 4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     dopoledne ukončení VT Soběšice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Z – M ČR do 22 let – Kladno  (Šinágl -5 km – v 17.00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 10 km V s výběhy kratších kopců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     15-20 km fartlek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10 km kros dvojice</w:t>
      </w:r>
      <w:r>
        <w:rPr>
          <w:sz w:val="24"/>
          <w:szCs w:val="24"/>
        </w:rPr>
        <w:t xml:space="preserve"> (oba běží 5 x 1 km) – Hostivař od 10.00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255"/>
        <w:rPr>
          <w:sz w:val="24"/>
          <w:szCs w:val="24"/>
        </w:rPr>
      </w:pPr>
      <w:r>
        <w:rPr>
          <w:sz w:val="24"/>
          <w:szCs w:val="24"/>
        </w:rPr>
        <w:t>29.8.po   dráha – 3 x (1500-300-200 sp) i 3-4 min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.  20-17,5-15 a zrychlovat o 0,5/100 </w:t>
      </w:r>
    </w:p>
    <w:p>
      <w:pPr>
        <w:pStyle w:val="Normal"/>
        <w:ind w:left="-426" w:firstLine="142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B.  + 3 vt/100   C. + 4-5 vt/100 </w:t>
      </w: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-10 km V lehce + cvičení nebo volno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3,7 km VK – Praha 5, Žvahov na Dívčí hrady </w:t>
      </w:r>
      <w:r>
        <w:rPr>
          <w:bCs/>
          <w:sz w:val="24"/>
          <w:szCs w:val="24"/>
        </w:rPr>
        <w:t>– start v 18.00</w:t>
      </w: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okruhy Stromovka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5/10 km – VŠ liga Braník -</w:t>
      </w:r>
      <w:r>
        <w:rPr>
          <w:sz w:val="24"/>
          <w:szCs w:val="24"/>
        </w:rPr>
        <w:t>starty v 19.00 a 19.0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8-10 km V nebo volno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-4 km silnice</w:t>
      </w:r>
      <w:r>
        <w:rPr>
          <w:sz w:val="24"/>
          <w:szCs w:val="24"/>
        </w:rPr>
        <w:t xml:space="preserve"> – Modřanská rokle – intervalové  starty na čas od 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dráha : 3 x (600-500-400-300-200 sp) i 6 mi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20-16 a zrychlovat o 0,5/100   B.  21-17     C. 23-19  stejné zrychlování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</w:t>
      </w:r>
      <w:r>
        <w:rPr>
          <w:b/>
          <w:bCs/>
          <w:iCs/>
          <w:sz w:val="24"/>
          <w:szCs w:val="24"/>
        </w:rPr>
        <w:t>Z –  2 míle Stromovka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- start v 9.07</w:t>
      </w:r>
      <w:r>
        <w:rPr>
          <w:b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 xml:space="preserve"> – 3,5 km kros – Zbraslavská Závist  - </w:t>
      </w:r>
      <w:r>
        <w:rPr>
          <w:sz w:val="24"/>
          <w:szCs w:val="24"/>
        </w:rPr>
        <w:t xml:space="preserve">starty v 11.00 a 11.05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8-10 km fartlek s výběhy kopců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15-20 km fartlek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Pozn. : v tomto cyklu je 3.týden na programu tradiční rodinné soustředění Kerteam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polečné tréninky si proto domlouvejte sami i dle svého závodního programu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imo tohoto týdne plánuji účast na všech trénincích v po, st i v pá (od 16.00)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4.8.2016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7:00Z</dcterms:created>
  <dc:creator>Ing. Kuncová</dc:creator>
  <dc:description>Filtr T602 id:</dc:description>
  <cp:keywords/>
  <dc:language>en-US</dc:language>
  <cp:lastModifiedBy>Jan Kervitcer</cp:lastModifiedBy>
  <cp:lastPrinted>2016-08-04T17:22:00Z</cp:lastPrinted>
  <dcterms:modified xsi:type="dcterms:W3CDTF">2016-08-04T15:23:00Z</dcterms:modified>
  <cp:revision>8</cp:revision>
  <dc:subject/>
  <dc:title>KERTEAM</dc:title>
</cp:coreProperties>
</file>