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</w:t>
      </w:r>
      <w:r>
        <w:rPr>
          <w:b/>
          <w:bCs/>
          <w:lang w:val="en-US"/>
        </w:rPr>
        <w:t>KERTEAM –  Základní pla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0. cyklus  13</w:t>
      </w:r>
      <w:r>
        <w:rPr>
          <w:b/>
          <w:bCs/>
          <w:shd w:fill="FFFF00" w:val="clear"/>
        </w:rPr>
        <w:t xml:space="preserve">.6. </w:t>
      </w:r>
      <w:r>
        <w:rPr>
          <w:b/>
          <w:bCs/>
          <w:shd w:fill="FFFF00" w:val="clear"/>
          <w:lang w:val="en-US"/>
        </w:rPr>
        <w:t>-10</w:t>
      </w:r>
      <w:r>
        <w:rPr>
          <w:b/>
          <w:bCs/>
          <w:shd w:fill="FFFF00" w:val="clear"/>
        </w:rPr>
        <w:t>.7.2016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13.6.po  dráha  : 2 x (1500 -1000-500-300-200) i 4 min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   22-21-20-18-16 a 2.serie – 1 vt/100   B. + 2-1 vt/100   C + 4-3 vt/100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>út    6 - 8 km V lehce + rovinky  nebo voln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 xml:space="preserve">nebo  </w:t>
      </w:r>
      <w:r>
        <w:rPr>
          <w:b/>
          <w:bCs/>
        </w:rPr>
        <w:t>Z-6,2 km kros – Milíčovský les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</w:t>
      </w:r>
      <w:r>
        <w:rPr>
          <w:bCs/>
        </w:rPr>
        <w:t>nebo</w:t>
      </w:r>
      <w:r>
        <w:rPr>
          <w:b/>
          <w:bCs/>
        </w:rPr>
        <w:t xml:space="preserve"> Z-1500 nebo 400 m – 2.kolo poháru mládeže - Děkank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okruhy Stromovk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volno  nebo 6 - 10km V + rovink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>nebo</w:t>
      </w:r>
      <w:r>
        <w:rPr>
          <w:b/>
          <w:bCs/>
        </w:rPr>
        <w:t xml:space="preserve"> Z – 6 km kros - Lysolaje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2 až  3  x (600-500-400-300-200 sp)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.   20-19-18-7-16 až 19-18-17-16-15   B. 2-3 vt   C. +  4-5 vt/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</w:t>
      </w:r>
      <w:r>
        <w:rPr/>
        <w:t>so   10 km fartlek lehce s výběhy kopců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      </w:t>
      </w:r>
      <w:r>
        <w:rPr/>
        <w:t xml:space="preserve">nebo  </w:t>
      </w:r>
      <w:r>
        <w:rPr>
          <w:b/>
        </w:rPr>
        <w:t>Z – 6 km kros – D.Šárka</w:t>
      </w: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      </w:t>
      </w:r>
      <w:r>
        <w:rPr/>
        <w:t xml:space="preserve">pozn . tento víkend je M ČR na dráze v Táboře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      </w:t>
      </w:r>
      <w:r>
        <w:rPr/>
        <w:t>a MS v horském maratonu Podbrdo   (Pechek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15-20 km fartlek v terénu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/>
        </w:rPr>
        <w:t xml:space="preserve">nebo Z – 3400 m VK – lvčin kopeček - Beroun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ind w:left="90" w:hanging="1020"/>
        <w:rPr/>
      </w:pPr>
      <w:r>
        <w:rPr/>
        <w:t xml:space="preserve">            </w:t>
      </w:r>
      <w:r>
        <w:rPr/>
        <w:t>20.6.po   dráha : 5 x (1000-200 sp) st. i 2-3 min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   20-18 a 17-15   B +2-3 vt   C + 4-5 vt/100</w:t>
      </w:r>
    </w:p>
    <w:p>
      <w:pPr>
        <w:pStyle w:val="Normal"/>
        <w:widowControl w:val="false"/>
        <w:autoSpaceDE w:val="false"/>
        <w:ind w:left="60" w:hanging="360"/>
        <w:rPr/>
      </w:pPr>
      <w:r>
        <w:rPr/>
        <w:t xml:space="preserve">         </w:t>
      </w:r>
      <w:r>
        <w:rPr/>
        <w:t xml:space="preserve">út  </w:t>
      </w:r>
      <w:r>
        <w:rPr>
          <w:b/>
          <w:bCs/>
        </w:rPr>
        <w:t xml:space="preserve">  </w:t>
      </w:r>
      <w:r>
        <w:rPr/>
        <w:t xml:space="preserve"> 6 - 8 km V lehce + rovinky  nebo volno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     </w:t>
      </w:r>
      <w:r>
        <w:rPr>
          <w:b/>
          <w:bCs/>
        </w:rPr>
        <w:t xml:space="preserve">Z – 10 km silnice – běh Olympijského dne – Ladronka 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nebo Stromovka - SABZO    </w:t>
      </w:r>
      <w:r>
        <w:rPr>
          <w:bCs/>
        </w:rPr>
        <w:t>(místo okruhů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o nebo 6-8 km V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dráha : 200-300-400-500-600-600-500-400-300-200 sp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A 17-17,5-18-18,5-19-19-18,5-18-17,5-17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B  + 2-3 vt/100   C + 4-5 vt/100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 10 km fartlek lehce s výběhy kopců</w:t>
      </w:r>
      <w:r>
        <w:rPr>
          <w:i/>
          <w:iCs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Z –  M ČR junioři a dorost – Třinec (Šinágl 1500 m)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Cs/>
        </w:rPr>
        <w:t xml:space="preserve">           </w:t>
      </w:r>
      <w:r>
        <w:rPr/>
        <w:t>nebo</w:t>
      </w:r>
      <w:r>
        <w:rPr>
          <w:b/>
        </w:rPr>
        <w:t xml:space="preserve"> Z – 3,7 km – běh Vítkovem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 – 800 m – Pražské memoriály - Eden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 12-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27.6.po  dráha : 5-6 x (800-200 sp) stupňovaně i 2-3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 19,5 až 17,5 a 16,5-14  B  + 3 vt a 2 vt/100   C + 5 vt a 4 vt/100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ůt     volný den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</w:rPr>
        <w:t xml:space="preserve">nebo Z – 4,4 km – Krčský kros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t     okruhy Stromovka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t </w:t>
      </w:r>
      <w:r>
        <w:rPr>
          <w:b/>
        </w:rPr>
        <w:t xml:space="preserve">   </w:t>
      </w:r>
      <w:r>
        <w:rPr/>
        <w:t xml:space="preserve"> 10-12 km fartlek volně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á    dráha : 12x300 sp(100 a 200 MK) s důrazem na každý 3.úsek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A   57-54 a každý 3.úsek 51-48    B + 3-4 vt    C  + 6-9  vt na úsek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o    10 km fartlek s výběhy kopců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</w:t>
      </w:r>
      <w:r>
        <w:rPr/>
        <w:t>nebo</w:t>
      </w:r>
      <w:r>
        <w:rPr>
          <w:b/>
        </w:rPr>
        <w:t xml:space="preserve"> Z – 4 nebo 8 km kros – Motolské jamk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</w:t>
      </w:r>
      <w:r>
        <w:rPr/>
        <w:t>nebo</w:t>
      </w:r>
      <w:r>
        <w:rPr>
          <w:b/>
          <w:bCs/>
        </w:rPr>
        <w:t xml:space="preserve"> Z – ME v běhu do vrchu (nahoru-dolů) Arco  (Šinágl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e    12-15 km fartlek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4.7.po  dráha : 4 x (1500-200 sp) stupňovaně i 2-3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 20 až 18,5 a 16,5-15  B  + 3 vt a 2 vt/100   C + 5 vt a 4 vt/100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ůt     volný den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t     8-10 km tempový běh stupňovaně (státní svátek – okruhy Stromovka nebudou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t </w:t>
      </w:r>
      <w:r>
        <w:rPr>
          <w:b/>
        </w:rPr>
        <w:t xml:space="preserve">   </w:t>
      </w:r>
      <w:r>
        <w:rPr/>
        <w:t xml:space="preserve"> 10-12 km fartlek volně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á    18 x 200 sp (100-200 MK)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A   37-35 a každý 3.úsek 33-31    B + 3-4 vt    C  + 6-9  vt na úsek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o    10 km fartlek s výběhy kopců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-5 km VK Sedlec-Javorová skála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e    12-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 – 6 km VK Lochovice-Plešivec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ozn. : dále budou společné tréninky probíhat normálně po,st a pá, upřesním, kdy bud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na tréninku přítom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b/>
        </w:rPr>
        <w:t>Letní soustředění 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6.-30.7. Babylon - běžci (možná účast kdykoliv)l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20.-27.8. Soběšice – Kerteam  (již obsazeno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13.6.2016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6:00Z</dcterms:created>
  <dc:creator>kervitcer</dc:creator>
  <dc:description/>
  <cp:keywords/>
  <dc:language>en-US</dc:language>
  <cp:lastModifiedBy>Jan Kervitcer</cp:lastModifiedBy>
  <cp:lastPrinted>2007-06-11T15:36:00Z</cp:lastPrinted>
  <dcterms:modified xsi:type="dcterms:W3CDTF">2016-06-13T19:24:00Z</dcterms:modified>
  <cp:revision>5</cp:revision>
  <dc:subject/>
  <dc:title/>
</cp:coreProperties>
</file>