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Tréninkový plán - 9.cyklus 11.5. -7.6.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ind w:left="-165" w:right="0" w:hanging="0"/>
        <w:rPr/>
      </w:pPr>
      <w:r>
        <w:rPr/>
        <w:t xml:space="preserve">11.5.po  dráha : 3 x (600-500-400-300-200 sp) i 6 min </w:t>
      </w:r>
    </w:p>
    <w:p>
      <w:pPr>
        <w:pStyle w:val="Normal"/>
        <w:widowControl w:val="false"/>
        <w:autoSpaceDE w:val="false"/>
        <w:ind w:left="-165" w:right="0" w:hanging="0"/>
        <w:rPr/>
      </w:pPr>
      <w:r>
        <w:rPr/>
        <w:t xml:space="preserve">               </w:t>
      </w:r>
      <w:r>
        <w:rPr/>
        <w:t xml:space="preserve">A. 20-19-18-17-16 až 19-8-17-16-15   B + 2 vt/100  C  + 4 v/100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příprava na 1500  a 800 m : 6 x 300 sp + 5 x 200 sp i 6 min v tempu závodu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 6-10 km V lehce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>Z – 3,7 km – SABZO – Krčský les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  <w:i/>
          <w:iCs/>
        </w:rPr>
        <w:t>nebo Z - 800 m  nebo 3 km – Juliska – jen mládež,  Pražský pohár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6-10 km fartlek lehce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 7 km kros – Hostivař, běh lesoparke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nebo 5,6 km M a 2,8 km Ž – golf Hostivař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 vytrvakci : 2-3  x (1000-600-400 sp) A 19-18-17 B + 2 vt  C + 4 v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příprava na 800 a 1500 m . 2 x (500-300-200-100)  17-16-15-14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- 1.kolo extraligy M, Ž  – Olymp A – Ostrav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  <w:i w:val="false"/>
          <w:iCs w:val="false"/>
        </w:rPr>
        <w:t>nebo</w:t>
      </w:r>
      <w:r>
        <w:rPr>
          <w:b/>
          <w:i/>
          <w:iCs/>
        </w:rPr>
        <w:t xml:space="preserve"> Z- 5,5 km M a 3,3 km Ž kros – Újezdská sova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nebo  8-12 km fartlek nebo 2 x 5x 100 až  200 VK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i w:val="false"/>
          <w:iCs w:val="false"/>
        </w:rPr>
        <w:t>ne</w:t>
      </w:r>
      <w:r>
        <w:rPr>
          <w:i/>
          <w:iCs/>
        </w:rPr>
        <w:t xml:space="preserve">   </w:t>
      </w:r>
      <w:r>
        <w:rPr>
          <w:b/>
          <w:i/>
          <w:iCs/>
        </w:rPr>
        <w:t xml:space="preserve"> Z-1.kolo II.ligy M,  Ž – Olymp B - Děkanka , dlouhá trať 3 km</w:t>
      </w: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 xml:space="preserve">nebo 12-15 km fartlek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left="0" w:right="0" w:hanging="165"/>
        <w:rPr/>
      </w:pPr>
      <w:r>
        <w:rPr/>
        <w:t xml:space="preserve">18.5.po  dráha  : 6 až 8 x 1 km st i 2-3 min (MK a MCH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 lehce s R nebo volno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Krčský les – 12,5 km M a 3km Ž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 w:val="false"/>
          <w:bCs w:val="false"/>
        </w:rPr>
        <w:t xml:space="preserve">okruhy Stromovka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6 – 10 km V lehce s R  nebo volno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</w:rPr>
        <w:t xml:space="preserve"> Z – 3,5 km kros – běh projektantů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</w:t>
      </w:r>
      <w:r>
        <w:rPr>
          <w:b/>
          <w:bCs/>
          <w:i/>
          <w:iCs/>
        </w:rPr>
        <w:t xml:space="preserve">Z – 800 nebo 3 km – přebory Prahy – Eden  - přihlášky předem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dráha :  2000-1000-800-600-400-200 i 2 min (MK +MCH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. 20-19-18-17-16-15  B. + 2 vt   c + 4 vt/100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>Z – 1500 m – přebory Prahy - Ed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10-12 km fartlek s VK nebo 2 x 5 x 100 až 200 V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- 9,2 km – Lysá hora – kvalifikace na ME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 – 10 km silnice – Poděbrady – Běh Krále Jiřího (cyklostezka u Labe)-10.3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>Z - 2 km kros VK – dobývání Dívčích hradů – start v 10.30 – Hlubočep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/>
        <w:t>nebo 12-15 km fartlek 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right="0" w:hanging="0"/>
        <w:rPr/>
      </w:pPr>
      <w:r>
        <w:rPr/>
        <w:t>25.5.po  dráha :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3 x (600-500-400-300-200 sp) i 6 min </w:t>
      </w:r>
    </w:p>
    <w:p>
      <w:pPr>
        <w:pStyle w:val="Normal"/>
        <w:widowControl w:val="false"/>
        <w:autoSpaceDE w:val="false"/>
        <w:ind w:left="-165" w:right="0" w:hanging="0"/>
        <w:rPr/>
      </w:pPr>
      <w:r>
        <w:rPr/>
        <w:t xml:space="preserve">             </w:t>
      </w:r>
      <w:r>
        <w:rPr/>
        <w:t xml:space="preserve">A. 20-19-18-17-16 až 18-17-16-15-14   B + 2 vt/100  C  + 4 v/100 </w:t>
      </w:r>
    </w:p>
    <w:p>
      <w:pPr>
        <w:pStyle w:val="Normal"/>
        <w:widowControl w:val="false"/>
        <w:autoSpaceDE w:val="false"/>
        <w:ind w:left="-165" w:right="0" w:hanging="0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nebo příprava na 1500  a 800 m : 6 x 300 sp + 5 x 200 sp i 6 min v tempu závodu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8 km V 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</w:t>
      </w:r>
      <w:r>
        <w:rPr>
          <w:b/>
        </w:rPr>
        <w:t>Z – 5 km dráha – 18.45 Eden – veteránská pětka r. 80 a starší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– 4,6 km kros M a 2,3 km Ž – Milíčovský les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 vytrvakci : 2-3  x (1000-600-400 sp) A 19-18-17  B + 2 vt    C + 4 vt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příprava na 800 a 1500 m . 2 x (500-300-200-100)  17-16-15-14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rozcvičení před závody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10 km fartlek s VK nebo jen R před závody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16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 xml:space="preserve">Z-15 km M a 10 km Ž – silnice - Praha-Brandýs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</w:t>
      </w:r>
      <w:r>
        <w:rPr>
          <w:i w:val="false"/>
          <w:iCs w:val="false"/>
        </w:rPr>
        <w:t xml:space="preserve">nebo </w:t>
      </w:r>
      <w:r>
        <w:rPr>
          <w:b/>
          <w:i/>
          <w:iCs/>
        </w:rPr>
        <w:t xml:space="preserve"> Z – 2.kolo II.ligy M, Ž  – Olymp B – Eden - dlouhá trať asi 5 km 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-195" w:right="0" w:hanging="0"/>
        <w:rPr/>
      </w:pPr>
      <w:r>
        <w:rPr/>
        <w:t xml:space="preserve">1.6.po   dráha : 6 až 8 x 800 i 2-3 min st  A 20-17     B  23-20    C 26-23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út    6-8 km V lehce s R nebo voln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okruhy Stromovka, </w:t>
      </w:r>
      <w:r>
        <w:rPr>
          <w:b/>
          <w:bCs/>
        </w:rPr>
        <w:t xml:space="preserve"> </w:t>
      </w:r>
      <w:r>
        <w:rPr>
          <w:b w:val="false"/>
          <w:bCs w:val="false"/>
        </w:rPr>
        <w:t>nebo jen R před závodem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ebo  </w:t>
      </w:r>
      <w:r>
        <w:rPr>
          <w:b/>
          <w:bCs/>
        </w:rPr>
        <w:t>Z – 10 km silnice - Vítkov  -</w:t>
      </w:r>
      <w:r>
        <w:rPr>
          <w:b w:val="false"/>
          <w:bCs w:val="false"/>
        </w:rPr>
        <w:t xml:space="preserve"> start v 19.00 – 1.ročník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i w:val="false"/>
          <w:iCs w:val="false"/>
        </w:rPr>
        <w:t>čt</w:t>
      </w:r>
      <w:r>
        <w:rPr>
          <w:i/>
          <w:iCs/>
        </w:rPr>
        <w:t xml:space="preserve">     </w:t>
      </w:r>
      <w:r>
        <w:rPr>
          <w:b/>
          <w:i/>
          <w:iCs/>
        </w:rPr>
        <w:t>Z – Praga-academica - Strahov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2-3 x (800-600-400-200 sp)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</w:t>
      </w:r>
      <w:r>
        <w:rPr>
          <w:b/>
        </w:rPr>
        <w:t xml:space="preserve"> </w:t>
      </w:r>
      <w:r>
        <w:rPr/>
        <w:t xml:space="preserve"> 19-18-17-16 až 18-17-16-15    B + 2 vt,    C + 4 vt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10 km fartlek s VK nebo VK a SK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půlmaraton České Budějovi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7 km – Velká cena Zadova v běhu dfo vrch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5 km fartlek 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3 km VK – Jarov-Károv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>Pozn.: - jedná se o základní plán s dráhovými tréninky v pondělí a ve středu dle zájmu 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s hlavním společným tréninkem ve středu na okruzích ve Stromovce </w:t>
      </w:r>
    </w:p>
    <w:p>
      <w:pPr>
        <w:pStyle w:val="Normal"/>
        <w:widowControl w:val="false"/>
        <w:autoSpaceDE w:val="false"/>
        <w:rPr/>
      </w:pPr>
      <w:r>
        <w:rPr/>
        <w:t>Do plánu jsem dal závody, kde počítám, že by mohl někdo startovat.</w:t>
      </w:r>
    </w:p>
    <w:p>
      <w:pPr>
        <w:pStyle w:val="Normal"/>
        <w:widowControl w:val="false"/>
        <w:autoSpaceDE w:val="false"/>
        <w:rPr/>
      </w:pPr>
      <w:r>
        <w:rPr/>
        <w:t>Proloženě jsou opět závody, kde plánuji být přítom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ávody na dráze – družstva Olympu :</w:t>
      </w:r>
    </w:p>
    <w:p>
      <w:pPr>
        <w:pStyle w:val="Normal"/>
        <w:widowControl w:val="false"/>
        <w:autoSpaceDE w:val="false"/>
        <w:rPr/>
      </w:pPr>
      <w:r>
        <w:rPr/>
        <w:t xml:space="preserve">Muži A : </w:t>
      </w:r>
      <w:r>
        <w:rPr>
          <w:b/>
          <w:bCs/>
        </w:rPr>
        <w:t xml:space="preserve">Pechek, Bidmon  </w:t>
      </w:r>
      <w:r>
        <w:rPr>
          <w:b w:val="false"/>
          <w:bCs w:val="false"/>
        </w:rPr>
        <w:t>(případně první 2 kola i za B tým)</w:t>
      </w:r>
    </w:p>
    <w:p>
      <w:pPr>
        <w:pStyle w:val="Normal"/>
        <w:widowControl w:val="false"/>
        <w:autoSpaceDE w:val="false"/>
        <w:rPr/>
      </w:pPr>
      <w:r>
        <w:rPr/>
        <w:t xml:space="preserve">Muži B : </w:t>
      </w:r>
      <w:r>
        <w:rPr>
          <w:b/>
          <w:bCs/>
        </w:rPr>
        <w:t>Šinágl, Trotsiuk, Hlas, Mareš, Franz, Adler, Kudrna, Čermák</w:t>
      </w:r>
    </w:p>
    <w:p>
      <w:pPr>
        <w:pStyle w:val="Normal"/>
        <w:widowControl w:val="false"/>
        <w:autoSpaceDE w:val="false"/>
        <w:rPr/>
      </w:pPr>
      <w:r>
        <w:rPr/>
        <w:t xml:space="preserve">Ženy B : </w:t>
      </w:r>
      <w:r>
        <w:rPr>
          <w:b/>
          <w:bCs/>
        </w:rPr>
        <w:t xml:space="preserve">Poborská, Hrstková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lus hostující z Újezda (B týmy  M i Ž),  případně i orientační běžci dle zájmu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za B týmy mohou startovat i další třeba mimo bodování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vé starty na jednotlivých kolech hlaste včas – přihlášky se uzavírají 1 den před závodem      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/>
        <w:t>Letní VT :</w:t>
      </w:r>
    </w:p>
    <w:p>
      <w:pPr>
        <w:pStyle w:val="Normal"/>
        <w:widowControl w:val="false"/>
        <w:autoSpaceDE w:val="false"/>
        <w:rPr/>
      </w:pPr>
      <w:r>
        <w:rPr/>
        <w:t xml:space="preserve">11.-25.7. Babylon – běžci </w:t>
      </w:r>
    </w:p>
    <w:p>
      <w:pPr>
        <w:pStyle w:val="Normal"/>
        <w:widowControl w:val="false"/>
        <w:autoSpaceDE w:val="false"/>
        <w:rPr/>
      </w:pPr>
      <w:r>
        <w:rPr/>
        <w:t xml:space="preserve">15.-22.8. Jiráskovy skály (Teplice nad Metují) – již plně obsazeno !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6.5.2015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Your User Name</cp:lastModifiedBy>
  <cp:lastPrinted>2008-05-07T16:17:00Z</cp:lastPrinted>
  <dcterms:modified xsi:type="dcterms:W3CDTF">2012-05-14T09:03:00Z</dcterms:modified>
  <cp:revision>4</cp:revision>
  <dc:subject/>
  <dc:title/>
</cp:coreProperties>
</file>