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29.9..-26.10.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9.9.po   dráha : 3 x 2 km rotloženě po 400 m i 2-3 min A 7:45  B 8:10  C 8:35  D 9:00  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: 85 a 105    B : 90 a 110       C  : 95 a 115   D : 100 a 120                       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zkušební trénink na odhad tempa </w:t>
      </w:r>
    </w:p>
    <w:p>
      <w:pPr>
        <w:pStyle w:val="Normal"/>
        <w:ind w:left="-315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 : 2 až 4 okruhy 2700 m  - dle vlastního uvážení délka i temp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pozor : na tomto tréninku nebudu přítomen, je nutné zajistit hlídání věc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nebo delší běh (příprava na půlmaraton a maraton)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 3 až 4 x  (600-400-300-200) sp (200) tempo dle skupin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km fartlek – kopce (10 x 200 VK) nebo </w:t>
      </w:r>
      <w:r>
        <w:rPr>
          <w:b/>
          <w:bCs/>
          <w:sz w:val="24"/>
        </w:rPr>
        <w:t>Z-kros – dle vlastního výběr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nebo </w:t>
      </w:r>
      <w:r>
        <w:rPr>
          <w:b/>
          <w:bCs/>
          <w:sz w:val="24"/>
        </w:rPr>
        <w:t>Z – kros – dle vlastního výbě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>
          <w:sz w:val="24"/>
        </w:rPr>
        <w:t xml:space="preserve"> </w:t>
      </w:r>
      <w:r>
        <w:rPr>
          <w:sz w:val="24"/>
        </w:rPr>
        <w:t>6.po      dráha :  2 x 3 km rozloženě po 600 m i 2-3 min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téměř stejné tempo jako minulý týden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A : 21 a 26/100   B 22,5 a 27,5/100  C 24 a 29/100.</w:t>
      </w:r>
    </w:p>
    <w:p>
      <w:pPr>
        <w:pStyle w:val="Normal"/>
        <w:ind w:left="-18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   6-8 km V  nebo</w:t>
      </w:r>
      <w:r>
        <w:rPr>
          <w:b w:val="false"/>
          <w:bCs w:val="false"/>
          <w:sz w:val="24"/>
        </w:rPr>
        <w:t xml:space="preserve"> volno  nebo delší běh (příprava na půlmaraton a maraton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2 až 4 okruhy 2700 m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čt      6 - 8 km V nebo volno nebo delší běh (příprava na půlmaraton a maraton)</w:t>
      </w: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dráha : 3 x 1000-800-200 sp (200) tempo dle skupin nebo voln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 10 km fartlek – ( 10 x 200 VK)  nebo </w:t>
      </w:r>
      <w:r>
        <w:rPr>
          <w:b/>
          <w:bCs/>
          <w:sz w:val="24"/>
        </w:rPr>
        <w:t>Z-kros – dle vlastního výběru  n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ne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-maraton Mnichov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2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po    dráha : 3 – 2 – 1 km rozloženě po 600-400 a 200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cílové časy asi   A -11:30-7:20-3:30   B 12:15-7:50-3:45  C 13:00-8:20-4:00</w:t>
      </w:r>
    </w:p>
    <w:p>
      <w:pPr>
        <w:pStyle w:val="Normal"/>
        <w:ind w:left="-225" w:right="0" w:hanging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rozložení upravíme dle zkušeností z minulých pondělků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2 až 4 okruhy 2700 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nebo delší běh (příprava na půlmaraton a maraton)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2 až 3 x (200-400-600-400-200 sp) (200) tempo dle skupin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km fartlek-kopce (10 x 100 až 200 VK) nebo </w:t>
      </w:r>
      <w:r>
        <w:rPr>
          <w:b/>
          <w:bCs/>
          <w:sz w:val="24"/>
        </w:rPr>
        <w:t xml:space="preserve">Z-kros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0- 20 km fartlek v terénu nebo </w:t>
      </w:r>
      <w:r>
        <w:rPr>
          <w:b/>
          <w:bCs/>
          <w:sz w:val="24"/>
        </w:rPr>
        <w:t xml:space="preserve">Z- kros nebo silnice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</w:t>
      </w:r>
      <w:r>
        <w:rPr>
          <w:sz w:val="24"/>
        </w:rPr>
        <w:t>20.po   dráha : 6 km rozloženě po 400 m   cílový průměr  A  3:45  B 4:05  C 4:25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ozložení opět přímo na tréninku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 km V +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2 až 4 okruhy 2700 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 15 až 21 x 200 sp s důrazem na každý 3.úsek (MK 100,100 a 200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volno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10 km fartlek (10 x 100 až 200 VK)  nebo </w:t>
      </w:r>
      <w:r>
        <w:rPr>
          <w:b/>
          <w:bCs/>
          <w:sz w:val="24"/>
        </w:rPr>
        <w:t>Z-kros – dle vlastního výběr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18 km fartlek  nebo  </w:t>
      </w:r>
      <w:r>
        <w:rPr>
          <w:b/>
          <w:bCs/>
          <w:sz w:val="24"/>
        </w:rPr>
        <w:t xml:space="preserve">Z- kros nebo silnic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 v týdnu (ůterý až čtvrtek) je možné běžet i nějaký závod v Praze dle termínovky (také místo středečních okruhů ve Stromovce)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út, čt, so a ne, 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, že přístup na dráhu  je možný pouze s průkazkou PSK Olym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ové časy jsou nadále v pondělí a ve středu od 17.00, 1.úsek vždy v 17.15 a v pátek od 16.00 a 1. úsek až v 16.30, D.skupina dle dohody pozdě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énink v pátek vyloženě dobrovolný (také dle víkendových závodů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jemcům o start na Velké Kunratické – doporučuji registraci jž 1.den 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ámcový roční plán, seznamy Kerteamu a tabulky výkonů 2014 zveřejním během říj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 v hale začíná až v listopadu, počítám s halou v pondělí a v pátek a ve středu nadále s běháním venku (pokud to dovolí počasí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9.2014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