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12.cyklus 3.-30.8.2015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0" w:right="0" w:hanging="255"/>
        <w:rPr/>
      </w:pPr>
      <w:r>
        <w:rPr>
          <w:sz w:val="24"/>
          <w:szCs w:val="24"/>
        </w:rPr>
        <w:t>3.8.po   dráha – 3</w:t>
      </w:r>
      <w:r>
        <w:rPr>
          <w:b w:val="false"/>
          <w:bCs w:val="false"/>
          <w:sz w:val="24"/>
          <w:szCs w:val="24"/>
        </w:rPr>
        <w:t xml:space="preserve"> x (1500-300-200 sp) i 3-4 min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A.  20-17,5-15 a zrychlovat o 0,5/100 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B.  + 3 vt/100   C. + 4-5 vt/100 </w:t>
      </w:r>
      <w:r>
        <w:rPr>
          <w:b w:val="false"/>
          <w:bCs w:val="false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-10 km V lehce + cvičení nebo volno</w:t>
      </w:r>
      <w:r>
        <w:rPr>
          <w:b/>
          <w:bCs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okruhy Stromovka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6,3 km VK – Drahanská rokle-Ládví</w:t>
      </w:r>
      <w:r>
        <w:rPr>
          <w:sz w:val="24"/>
          <w:szCs w:val="24"/>
        </w:rPr>
        <w:t xml:space="preserve">  - start v 18.30 u Vltav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10 km – Vítkovský běh – 1.roč. -</w:t>
      </w:r>
      <w:r>
        <w:rPr>
          <w:b w:val="false"/>
          <w:bCs w:val="false"/>
          <w:sz w:val="24"/>
          <w:szCs w:val="24"/>
        </w:rPr>
        <w:t>start v 19.00 u Památníku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8-10 km V nebo volno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dráha : 3 x (600-500-400-300-200 sp) i 6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20-16 a zrychlovat o 0,5/100   B.  21-17     C. 23-19  stejné zrychlování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jen R před závodem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</w:t>
      </w:r>
      <w:r>
        <w:rPr>
          <w:b/>
          <w:bCs/>
          <w:i/>
          <w:iCs/>
          <w:sz w:val="24"/>
          <w:szCs w:val="24"/>
        </w:rPr>
        <w:t>Z –  8,6 km VK - Jánské Lázně-Černá hora</w:t>
      </w:r>
      <w:r>
        <w:rPr>
          <w:b/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 xml:space="preserve"> – 5 km Šárecký kros  - </w:t>
      </w:r>
      <w:r>
        <w:rPr>
          <w:b w:val="false"/>
          <w:bCs w:val="false"/>
          <w:sz w:val="24"/>
          <w:szCs w:val="24"/>
        </w:rPr>
        <w:t>start v 10.30 u konečné tramvaje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8-10 km fartlek s výběhy kopců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</w:t>
      </w:r>
      <w:r>
        <w:rPr>
          <w:b/>
          <w:sz w:val="24"/>
          <w:szCs w:val="24"/>
        </w:rPr>
        <w:t>Z-2930 m VK – Štěchovický poklad -</w:t>
      </w:r>
      <w:r>
        <w:rPr>
          <w:b w:val="false"/>
          <w:bCs w:val="false"/>
          <w:sz w:val="24"/>
          <w:szCs w:val="24"/>
        </w:rPr>
        <w:t>start v 11.00 pravý břeh Vltavy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bo 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m fartlek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sz w:val="24"/>
          <w:szCs w:val="24"/>
        </w:rPr>
        <w:t xml:space="preserve">10.8.po  dráha : </w:t>
      </w:r>
      <w:r>
        <w:rPr>
          <w:b w:val="false"/>
          <w:bCs w:val="false"/>
          <w:sz w:val="24"/>
          <w:szCs w:val="24"/>
        </w:rPr>
        <w:t xml:space="preserve"> 2000-400 sp + 1500-300 sp + 1000-200 sp + 600-100 sp i 4-5  min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A.  21-18 + 20-17 + 19-15 + 17-13/100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 xml:space="preserve">B.  + 1,5 vt/100   C. + 3 vt/100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</w:t>
      </w:r>
      <w:r>
        <w:rPr>
          <w:b/>
          <w:bCs/>
          <w:sz w:val="24"/>
          <w:szCs w:val="24"/>
        </w:rPr>
        <w:t xml:space="preserve">Z-6500 m – Lachtanův memoriál – </w:t>
      </w:r>
      <w:r>
        <w:rPr>
          <w:b w:val="false"/>
          <w:bCs w:val="false"/>
          <w:sz w:val="24"/>
          <w:szCs w:val="24"/>
        </w:rPr>
        <w:t>start v 18.00 vchod u Vypichu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bo 8 až 10 km V nebo volno        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0 x 300 sp(100 po 5.úseku 200 MK)) st   A. 57-48  B. 63-54   C. 69-60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jen R před závod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Zahájení VT Kerteamu – Bishofstein </w:t>
      </w:r>
      <w:r>
        <w:rPr>
          <w:b w:val="false"/>
          <w:bCs w:val="false"/>
          <w:i w:val="false"/>
          <w:iCs w:val="false"/>
          <w:sz w:val="24"/>
          <w:szCs w:val="24"/>
        </w:rPr>
        <w:t>– viz plán VT – v 16.00 trénink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plán pro ostatní :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 km V s výběhy kratších kopců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nebo  </w:t>
      </w:r>
      <w:r>
        <w:rPr>
          <w:b/>
          <w:sz w:val="24"/>
          <w:szCs w:val="24"/>
        </w:rPr>
        <w:t>Z - 800 m – Bílinská půlka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bo</w:t>
      </w:r>
      <w:r>
        <w:rPr>
          <w:b/>
          <w:sz w:val="24"/>
          <w:szCs w:val="24"/>
        </w:rPr>
        <w:t xml:space="preserve">  Z – 25 a 10 km - Žebrák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–MČR v běhu do vrchu – 13 km - Dolní Morava - Kralický Sněžník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nebo výběhy kratších kopců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</w:t>
      </w:r>
      <w:r>
        <w:rPr>
          <w:b w:val="false"/>
          <w:bCs w:val="false"/>
          <w:sz w:val="24"/>
          <w:szCs w:val="24"/>
        </w:rPr>
        <w:t>15</w:t>
      </w:r>
      <w:r>
        <w:rPr>
          <w:sz w:val="24"/>
          <w:szCs w:val="24"/>
        </w:rPr>
        <w:t xml:space="preserve">-20 km fartlek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 – 1500 m – Chodská patnáctistovka - Domažlice   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bo</w:t>
      </w:r>
      <w:r>
        <w:rPr>
          <w:b/>
          <w:sz w:val="24"/>
          <w:szCs w:val="24"/>
        </w:rPr>
        <w:t xml:space="preserve">  Z – 25 km – Žebrák </w:t>
      </w:r>
      <w:r>
        <w:rPr>
          <w:b w:val="false"/>
          <w:bCs w:val="false"/>
          <w:sz w:val="24"/>
          <w:szCs w:val="24"/>
        </w:rPr>
        <w:t>start v 10.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 – Pražský triatlo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sz w:val="24"/>
          <w:szCs w:val="24"/>
        </w:rPr>
        <w:t xml:space="preserve">17.8.po  dráha : </w:t>
      </w:r>
      <w:r>
        <w:rPr>
          <w:b w:val="false"/>
          <w:bCs w:val="false"/>
          <w:sz w:val="24"/>
          <w:szCs w:val="24"/>
        </w:rPr>
        <w:t>3 x (800-600-400-200 sp) i 4 min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 xml:space="preserve">A.  20-19-18-17 a zrychlovat po 0,5 vt /100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 xml:space="preserve">B.  + 2 vt/100   C. + 4 vt/100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</w:t>
      </w:r>
      <w:r>
        <w:rPr>
          <w:b/>
          <w:bCs/>
          <w:sz w:val="24"/>
          <w:szCs w:val="24"/>
        </w:rPr>
        <w:t xml:space="preserve">Z-6500 m – Lachtanův memoriál – </w:t>
      </w:r>
      <w:r>
        <w:rPr>
          <w:b w:val="false"/>
          <w:bCs w:val="false"/>
          <w:sz w:val="24"/>
          <w:szCs w:val="24"/>
        </w:rPr>
        <w:t>start v 18.00 vchod u Vypichu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bo 8 až 10 km V nebo volno        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0 x 300 sp(100 po 5.úseku 200 MK)) st   A. 57-48  B. 63-54   C. 69-60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jen R před závod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– 4.kolo II.ligy Olymp B M i Ž – Podvinný mlýn</w:t>
      </w:r>
      <w:r>
        <w:rPr>
          <w:b w:val="false"/>
          <w:bCs w:val="false"/>
          <w:sz w:val="24"/>
          <w:szCs w:val="24"/>
        </w:rPr>
        <w:t xml:space="preserve"> od 11.00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 Arko-Trophy 13 km - Radňovice u Nového Města na Moravě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kvalifikace na MS v běhu do vrchu – start v 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nebo výběhy kratších kopců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</w:t>
      </w:r>
      <w:r>
        <w:rPr>
          <w:b w:val="false"/>
          <w:bCs w:val="false"/>
          <w:sz w:val="24"/>
          <w:szCs w:val="24"/>
        </w:rPr>
        <w:t>15</w:t>
      </w:r>
      <w:r>
        <w:rPr>
          <w:sz w:val="24"/>
          <w:szCs w:val="24"/>
        </w:rPr>
        <w:t xml:space="preserve">-20 km fartlek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left="-225" w:right="0" w:hanging="0"/>
        <w:rPr/>
      </w:pPr>
      <w:r>
        <w:rPr>
          <w:sz w:val="24"/>
          <w:szCs w:val="24"/>
        </w:rPr>
        <w:t xml:space="preserve">24.8 po  </w:t>
      </w:r>
      <w:r>
        <w:rPr>
          <w:b w:val="false"/>
          <w:bCs w:val="false"/>
          <w:sz w:val="24"/>
          <w:szCs w:val="24"/>
        </w:rPr>
        <w:t xml:space="preserve">dráha : 2000-600-400 sp + 1500-300-200 sp +  600-300-100 sp i 4-5 min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A.    20,5-18,5-16,5 + 19-17-15 + 17-15-13/100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B.    + 3 vt/100      C + 5 vt/1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Z – 3,7 km  kros  Žvahov-Dívčí hrady  - </w:t>
      </w:r>
      <w:r>
        <w:rPr>
          <w:b w:val="false"/>
          <w:bCs w:val="false"/>
          <w:sz w:val="24"/>
          <w:szCs w:val="24"/>
        </w:rPr>
        <w:t>start v 18.00 u žel zast.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     2,7 km okruhy Stromovka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10 km silnice – VŠ liga Braník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Z – dráha – 1. AS v Houštce      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 </w:t>
      </w:r>
      <w:r>
        <w:rPr>
          <w:b w:val="false"/>
          <w:bCs w:val="false"/>
          <w:sz w:val="24"/>
          <w:szCs w:val="24"/>
        </w:rPr>
        <w:t xml:space="preserve">6 až 10 km V nebo volno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7,5 km M a 2,5 km Ž – Rasokros Krčský les  - </w:t>
      </w:r>
      <w:r>
        <w:rPr>
          <w:b w:val="false"/>
          <w:bCs w:val="false"/>
          <w:sz w:val="24"/>
          <w:szCs w:val="24"/>
        </w:rPr>
        <w:t>start v 18.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 : 4 až 5 x (500-300-200 sp) i 4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  </w:t>
      </w:r>
      <w:r>
        <w:rPr>
          <w:b/>
          <w:bCs/>
          <w:sz w:val="24"/>
          <w:szCs w:val="24"/>
        </w:rPr>
        <w:t>Z – M ČR do 22 let – Hodonín (i v neděli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nebo  10 km V s výběhy kratších kopců 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     15-20 km fartlek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Pozn. : v tomto cyklu je 3.týden na programu tradiční rodinné soustředění Kerteamu,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polečné tréninky si proto domlouvejte sami i dle svého závodního programu,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na sobotní II.lize už budu přítomen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imo tohoto týdne plánuji účast na všech trénincích v po, st i v pá (od 16.00)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.8.2015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