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</w:t>
      </w:r>
      <w:r>
        <w:rPr>
          <w:b/>
          <w:bCs/>
          <w:lang w:val="en-US"/>
        </w:rPr>
        <w:t>KERTEAM –  Základní pla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0. cyklus  8</w:t>
      </w:r>
      <w:r>
        <w:rPr>
          <w:b/>
          <w:bCs/>
          <w:shd w:fill="FFFF00" w:val="clear"/>
        </w:rPr>
        <w:t xml:space="preserve">.6. </w:t>
      </w:r>
      <w:r>
        <w:rPr>
          <w:b/>
          <w:bCs/>
          <w:shd w:fill="FFFF00" w:val="clear"/>
          <w:lang w:val="en-US"/>
        </w:rPr>
        <w:t>-5</w:t>
      </w:r>
      <w:r>
        <w:rPr>
          <w:b/>
          <w:bCs/>
          <w:shd w:fill="FFFF00" w:val="clear"/>
        </w:rPr>
        <w:t>.7.2015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8.6.po  dráha – bez mojí účasti : 12 až 18 x 200 (100 MK a po každé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3.úseku 200) –  A.  36-34 a každý 3.ús 32-30  B +  3 vt, C + 6 vt D + 9 vt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na tréninku nebudu přítom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nebo volno</w:t>
      </w:r>
      <w:r>
        <w:rPr>
          <w:b/>
        </w:rPr>
        <w:t xml:space="preserve">  </w:t>
      </w:r>
      <w:r>
        <w:rPr>
          <w:b/>
          <w:i/>
          <w:iCs/>
        </w:rPr>
        <w:t>(</w:t>
      </w:r>
      <w:r>
        <w:rPr>
          <w:b/>
          <w:i w:val="false"/>
          <w:iCs w:val="false"/>
        </w:rPr>
        <w:t>závody – memoriál Odložila na Julisce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</w:t>
      </w:r>
      <w:r>
        <w:rPr>
          <w:b/>
        </w:rPr>
        <w:t xml:space="preserve">  </w:t>
      </w:r>
      <w:r>
        <w:rPr/>
        <w:t xml:space="preserve"> 6-10 km V lehce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 – 100 400, 1500 - junioři a dorost – 2.kolo poháru mládeže – Olymp 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-3,6 km kros SABZO – Krčský les od 18.00  </w:t>
      </w:r>
      <w:r>
        <w:rPr/>
        <w:t xml:space="preserve">       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okruhy Stromovka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volný den nebo 6-10 km fartlek volně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-6 km kros – Lysolaje od 18.15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dráha : 10 až 15 x 400 sp (200 MK)  individ.– časy 84-72 dle skup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nebo jen R před závody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  <w:bCs/>
          <w:i w:val="false"/>
          <w:iCs w:val="false"/>
        </w:rPr>
        <w:t xml:space="preserve"> Z – 3.kolo II.ligy Olymp B  M i Ž – Jihlava – dlouhá trať M 10 km – start v 11.00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10 km fartlek  s výběhy kopců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– 3 km VK Vrané -Zvole </w:t>
      </w:r>
      <w:r>
        <w:rPr>
          <w:b w:val="false"/>
          <w:bCs w:val="fals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>Z – 9,5 km VK – běh na Šerák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12-18</w:t>
      </w:r>
      <w:r>
        <w:rPr>
          <w:b w:val="false"/>
          <w:bCs w:val="false"/>
        </w:rPr>
        <w:t xml:space="preserve"> km fartlek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>Z – 3,2 km VK – Ivčin kopeček - Beroun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15.6.po  dráha  : 2 x (1500 -500-300-200) i 5 min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 19-18-17-16   B + 3 až 1,5 vt   C + 6 až 3 vt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 w:val="false"/>
          <w:bCs w:val="false"/>
        </w:rPr>
        <w:t>nebo  mílaři A. 2 x (4 x 400 + 150 sp)  tempo 1500 + závěr (66-64 a 22,5-21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út    6 - 8 km V lehce + rovinky 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</w:t>
      </w:r>
      <w:r>
        <w:rPr>
          <w:b/>
          <w:bCs/>
        </w:rPr>
        <w:t>Z-5,8 km kros – běh Vidrholcem – Klánovice od 18.45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</w:t>
      </w:r>
      <w:r>
        <w:rPr>
          <w:b w:val="false"/>
          <w:bCs w:val="false"/>
          <w:i w:val="false"/>
          <w:iCs w:val="false"/>
        </w:rPr>
        <w:t>okruhy Stromov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volno  nebo 6 - 10km V + rovinky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 7 km kros M a 3,5 km Ž - Hodkovičky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2 až  3  x (600-500-400-300-200 sp)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.   20-19-18-7-16 až 19-18-17-16-15   B. 2 vt   C. +  4 až 5 v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  <w:i w:val="false"/>
          <w:iCs w:val="false"/>
        </w:rPr>
        <w:t xml:space="preserve"> Z –  M ČR junioři a dorost – Ostrava (Šinágl 1500 m – start v 11.30)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     </w:t>
      </w:r>
      <w:r>
        <w:rPr>
          <w:b w:val="false"/>
          <w:bCs w:val="false"/>
          <w:i w:val="false"/>
          <w:iCs w:val="false"/>
        </w:rPr>
        <w:t>nebo 10 km fartlek lehce s výběhy kopců</w:t>
      </w:r>
      <w:r>
        <w:rPr>
          <w:i/>
          <w:iCs/>
        </w:rPr>
        <w:t xml:space="preserve">  </w:t>
      </w: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 w:val="false"/>
          <w:bCs w:val="false"/>
        </w:rPr>
        <w:t>15-20 km fartlek v terénu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/>
        </w:rPr>
        <w:t xml:space="preserve">nebo Z – 2880 m VK – listonošův krpál - Jarov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55" w:leader="none"/>
        </w:tabs>
        <w:autoSpaceDE w:val="false"/>
        <w:ind w:left="90" w:right="0" w:hanging="1020"/>
        <w:rPr/>
      </w:pPr>
      <w:r>
        <w:rPr/>
        <w:t>22.6.po   dráha : 2000-1500-1000-500  i 3 m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  <w:t>A   20-19,5-19-17   B +3 vt   C + 6 vt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" w:right="0" w:hanging="360"/>
        <w:rPr/>
      </w:pPr>
      <w:r>
        <w:rPr/>
        <w:t xml:space="preserve">   </w:t>
      </w:r>
      <w:r>
        <w:rPr/>
        <w:t xml:space="preserve">út  </w:t>
      </w:r>
      <w:r>
        <w:rPr>
          <w:b/>
          <w:bCs/>
        </w:rPr>
        <w:t xml:space="preserve">  </w:t>
      </w:r>
      <w:r>
        <w:rPr>
          <w:b w:val="false"/>
          <w:bCs w:val="false"/>
        </w:rPr>
        <w:t xml:space="preserve"> 6 - 8 km V lehce + rovinky  nebo voln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Z – 10 km silnice – běh Olympijského dne - Ladronka – start v 18.00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nebo okruhy Stromovka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o nebo 6-8 km V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dráha : 6 x (800-200 sp) stupňovaně i 2-3 mint  A 19,5 až 17 a 16,5-14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B  + 3 vt a 2 vt/100   C + 5 vt a 4 vt/100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o     </w:t>
      </w:r>
      <w:r>
        <w:rPr>
          <w:b w:val="false"/>
          <w:bCs w:val="false"/>
          <w:i w:val="false"/>
          <w:iCs w:val="false"/>
        </w:rPr>
        <w:t>10 km fartlek lehce s výběhy kopců</w:t>
      </w:r>
      <w:r>
        <w:rPr>
          <w:i/>
          <w:iCs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- 3,7 km silnice – Vítkov – od 9.3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12-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nebo </w:t>
      </w:r>
      <w:r>
        <w:rPr>
          <w:b/>
          <w:bCs/>
        </w:rPr>
        <w:t>Z – 10 km kros - Konopiště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pozn . tento víkend je M ČR na dráze v Plzni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/>
        <w:t>29.6.po dráha : 12x300 sp(100 a 200 MK) s důrazem na každý 3.ús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   57-54 a každý 3.úsek 51-48    B + 3-4 vt    C  + 6-9  vt na úsek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ůt     volný den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t     okruhy Stromovka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 xml:space="preserve">Z -10 km silnice - Braník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  <w:bCs w:val="false"/>
        </w:rPr>
        <w:t xml:space="preserve">   </w:t>
      </w:r>
      <w:r>
        <w:rPr>
          <w:b w:val="false"/>
          <w:bCs w:val="false"/>
        </w:rPr>
        <w:t xml:space="preserve"> 10-12 km fartlek volně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á   </w:t>
      </w:r>
      <w:r>
        <w:rPr>
          <w:b w:val="false"/>
          <w:bCs w:val="false"/>
        </w:rPr>
        <w:t xml:space="preserve"> dráha : 5 x (1000-200 sp) stupňovaně i 2-3 mint  A 20 až 17,5 a 16,5-14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B  + 3 vt a 2 vt/100   C + 5 vt a 4 vt/100  </w:t>
      </w:r>
    </w:p>
    <w:p>
      <w:pPr>
        <w:pStyle w:val="Normal"/>
        <w:widowControl w:val="false"/>
        <w:autoSpaceDE w:val="false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 xml:space="preserve">Z – 800 m – Pražské memoriály - Eden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o    10 km fartlek s výběhy kopců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-5 km VK Sedlec-Javorová skál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6 km VK Lochovice-Plešivec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</w:t>
      </w:r>
      <w:r>
        <w:rPr>
          <w:b w:val="false"/>
          <w:bCs w:val="false"/>
        </w:rPr>
        <w:t>nebo</w:t>
      </w:r>
      <w:r>
        <w:rPr>
          <w:b/>
          <w:bCs/>
        </w:rPr>
        <w:t xml:space="preserve"> Z – horský maraton – světový pohár – Zermat (Pechek a Mrázek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ozn. : dále budou společné tréninky probíhat normálně po,st a pá, upřesním kdy bud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na tréninku přítom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b/>
        </w:rPr>
        <w:t>Letní soustředění 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1.-31.7. Babylon - běžci (možná účast kdykoliv)l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5.-22.8. Jiráskový skály – Kerteam (již obsazeno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6.6.2015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6:00Z</dcterms:created>
  <dc:creator>kervitcer</dc:creator>
  <dc:description/>
  <dc:language>en-US</dc:language>
  <cp:lastModifiedBy>Your User Name</cp:lastModifiedBy>
  <cp:lastPrinted>2007-06-11T15:36:00Z</cp:lastPrinted>
  <dcterms:modified xsi:type="dcterms:W3CDTF">2009-06-05T13:22:00Z</dcterms:modified>
  <cp:revision>37</cp:revision>
  <dc:subject/>
  <dc:title/>
</cp:coreProperties>
</file>