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Základní plán 5.cyklus 20.1 – 16.2.2014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0.1. po   Stromovka : 5  x 800 nebo 600 VK st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</w:t>
      </w:r>
      <w:r>
        <w:rPr>
          <w:b w:val="false"/>
          <w:bCs w:val="false"/>
          <w:sz w:val="24"/>
        </w:rPr>
        <w:t xml:space="preserve"> 8-12 km fartlek st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Hala Stzrahov – trénink od 17.15 – budu přítomen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A.sk  6-10 km st po km po 5 vt a poslední 2 km po 2,5 vt (3:55-20 nebo 3:50-15)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B.sk  6-8 km st po km po 5 vt  4:05-3:3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C.sk  8 x 400 int 2 kola st případně 4 x 600 a 4 x 400 i 2 kola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pozn.: pokud by někdo nechtěl do haly tak 8-10 km st ve Stromovce sám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čt    6-12 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</w:r>
      <w:r>
        <w:rPr>
          <w:b/>
          <w:sz w:val="24"/>
        </w:rPr>
        <w:t>Z – 1500 m nebo 800 m– hala Strahov M  i Ž, start již v 16.00 a 17.0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dráha od 16.00</w:t>
      </w:r>
      <w:r>
        <w:rPr>
          <w:sz w:val="24"/>
        </w:rPr>
        <w:t xml:space="preserve">   4 x 1500 sp st po 10 vt (2 min MK)  - povede Petr Rad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. Od 6:00 nebo 5:50 , po 4 úseku možné zařadit ještě po 200 MK 500 rychlej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10-12 km fartlek s VK  nebo </w:t>
      </w:r>
      <w:r>
        <w:rPr>
          <w:b/>
          <w:bCs/>
          <w:sz w:val="24"/>
        </w:rPr>
        <w:t xml:space="preserve">Z – 10 km M a 6 km Ž - kros – Krčský les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ne   15-20 km fartlek (možno i v 10.00 u mě na Lhotce)</w:t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27.1.po   Stromovka : 5 x 800 nebo 600 VK st.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út    8-12 km fartlek st nebo volno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Stromovka : 6-10 km st – 2 km okruhy (dle dohody ve skupině)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hala Strahov - podobně jako 22.1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Hlas : </w:t>
      </w:r>
      <w:r>
        <w:rPr>
          <w:sz w:val="24"/>
        </w:rPr>
        <w:t xml:space="preserve">800-600-400-200 sp + 600-400-300-200 sp  19-16 a  18,5-15,5/100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  </w:t>
      </w:r>
      <w:r>
        <w:rPr>
          <w:b/>
          <w:bCs/>
          <w:sz w:val="24"/>
        </w:rPr>
        <w:t>Šinágl</w:t>
      </w:r>
      <w:r>
        <w:rPr>
          <w:b w:val="false"/>
          <w:bCs w:val="false"/>
          <w:sz w:val="24"/>
        </w:rPr>
        <w:t xml:space="preserve"> : 5 x 300 sp 51-48 a 4 x 200 sp (zkusit tretry) 31-28 int 8 min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Čermák </w:t>
      </w:r>
      <w:r>
        <w:rPr>
          <w:sz w:val="24"/>
        </w:rPr>
        <w:t xml:space="preserve">: 1000-800-600-400-200  int 2-3 min  22-21-20-18,5-17/100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čt    6-10 km fartlek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dráha od 16.00 : 6 x 1 km sp(200) st po 5 vt od 4:05-3:50 dle výkonnosti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(možné zkrátit i na 800 m)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ebo rozcvičení před závody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</w:t>
      </w:r>
      <w:r>
        <w:rPr>
          <w:b/>
          <w:sz w:val="24"/>
        </w:rPr>
        <w:t>Z – Olymp -přebor Prahy (otevřený) – nutné přihlášky předem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-  1500 m od  16.1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nebo 10-15 fartlek v terénu nebo jen R před závode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</w:r>
      <w:r>
        <w:rPr>
          <w:b/>
          <w:sz w:val="24"/>
        </w:rPr>
        <w:t xml:space="preserve">Z - Olymp – přebor Prahy – 3 km od 11.00  </w:t>
      </w:r>
    </w:p>
    <w:p>
      <w:pPr>
        <w:pStyle w:val="Normal"/>
        <w:ind w:left="-284" w:righ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nebo 800 m od 13.55    </w:t>
      </w:r>
    </w:p>
    <w:p>
      <w:pPr>
        <w:pStyle w:val="Normal"/>
        <w:ind w:left="-284" w:right="0" w:hanging="0"/>
        <w:rPr/>
      </w:pPr>
      <w:r>
        <w:rPr>
          <w:b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nebo 15-25 km fartlek v terénu   </w:t>
      </w:r>
    </w:p>
    <w:p>
      <w:pPr>
        <w:pStyle w:val="Normal"/>
        <w:ind w:left="-426" w:right="0" w:hanging="0"/>
        <w:rPr/>
      </w:pPr>
      <w:r>
        <w:rPr>
          <w:b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o</w:t>
      </w:r>
      <w:r>
        <w:rPr>
          <w:b/>
          <w:sz w:val="24"/>
        </w:rPr>
        <w:t xml:space="preserve">  Z - Apeldoorn : 27,5 km - Pechek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8 km   Tržilov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po    hala Stromovka :  10 x 400 sp st (200) s posilováním po MK (3  cviky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časy dle výkonnosti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8-12 km fartlek st. nebo volno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 hala : 6 až 13 km st po 5 až 2,5 a každý 3. km volněji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 od 3:40-30  B od 4:05 nebo od 4:00 (dle výkonnosti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  od 4:15 nebo jako B ale děleně v každém km jen prvních 600 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6-12 km fartlek lehce nebo volno            </w:t>
      </w:r>
      <w:r>
        <w:rPr>
          <w:b/>
          <w:bCs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hala :  2000-1600-1200-1000-800-600-400 sp st po 0,5 vt /100  (200 MK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. 20-17   B.  22-19   C. 24-21/100 m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</w:t>
      </w:r>
      <w:r>
        <w:rPr>
          <w:b/>
          <w:sz w:val="24"/>
        </w:rPr>
        <w:t xml:space="preserve"> </w:t>
      </w:r>
      <w:r>
        <w:rPr>
          <w:sz w:val="24"/>
        </w:rPr>
        <w:t xml:space="preserve"> 10-12 km fartlek s výběhy kopců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20-25 km fartlek – možné od 10.00 na Lhotce (s občerstvení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>10.2. po   hala :  8 až 10 x 1 km sp st po 2,5 vt (200 MK a cvičení 3 x 10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A. Od 3:22,5 až 3:3:17,5    B. Od 3:50-45    C. Od 4:05-3:55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8-12 km fartlek lehce + cvičení, nebo volno 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hala : </w:t>
      </w:r>
      <w:r>
        <w:rPr>
          <w:b/>
          <w:bCs/>
          <w:sz w:val="24"/>
        </w:rPr>
        <w:t>test</w:t>
      </w:r>
      <w:r>
        <w:rPr>
          <w:sz w:val="24"/>
        </w:rPr>
        <w:t xml:space="preserve">  5 až 10 km </w:t>
      </w:r>
      <w:r>
        <w:rPr>
          <w:b/>
          <w:bCs/>
          <w:sz w:val="24"/>
        </w:rPr>
        <w:t xml:space="preserve">jen stupňovaně po 2,5  vt na km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  od 3:30 až 3:25     B od 4:00 až 3:55    C  od 4:15 až 1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-10  km fartlek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200-400-600-800-1000-1000-800-600-400-200 sp (6 km rozl.) 2 min MK</w:t>
      </w:r>
    </w:p>
    <w:p>
      <w:pPr>
        <w:pStyle w:val="Normal"/>
        <w:ind w:left="567" w:right="0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>nebo 200-300-400-500-600-600-500-400-300-200 sp (4 km rozl.)                   A. 17-18-18,5-19-19,5-19-18,5-18-17-16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B.  18-19-20-21-22-22-21-20-19-18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C.  20-21-22-23-24-24-23-22-21-2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-15 km fartlek nebo běžk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20-25 km fartlek nebo běž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 V tomto cyklu bude od 1.2. opět v provozu hala ve Stromovce, společné tréninky proto přesouváme do haly, počítám s tím, že halu budeme využívat do  konce února a potom se již opět přesuneme ven.</w:t>
      </w:r>
    </w:p>
    <w:p>
      <w:pPr>
        <w:pStyle w:val="Normal"/>
        <w:rPr>
          <w:sz w:val="24"/>
        </w:rPr>
      </w:pPr>
      <w:r>
        <w:rPr>
          <w:sz w:val="24"/>
        </w:rPr>
        <w:t>Přístup do haly je pouze na průkazku, kterou obdrží všichni co mají zaplaceny příspěvky za rok 2013.</w:t>
      </w:r>
    </w:p>
    <w:p>
      <w:pPr>
        <w:pStyle w:val="Normal"/>
        <w:rPr>
          <w:sz w:val="24"/>
        </w:rPr>
      </w:pPr>
      <w:r>
        <w:rPr>
          <w:sz w:val="24"/>
        </w:rPr>
        <w:t>Pokud by nějaký nečlen oddílu měl zájem vyuižít halu pouze v únoru, je možné zaplatit měsíční příspěvek ve výši 1000,- Kč, ale zřejmě nebude moci potom využívat dráhu ani šatny.Vše si zařizujte sami přes Jindru Linharta.</w:t>
      </w:r>
    </w:p>
    <w:p>
      <w:pPr>
        <w:pStyle w:val="Normal"/>
        <w:rPr>
          <w:sz w:val="24"/>
        </w:rPr>
      </w:pPr>
      <w:r>
        <w:rPr>
          <w:sz w:val="24"/>
        </w:rPr>
        <w:t xml:space="preserve">Plán je opět pouze rámcový zaměřený na vytrvaleckou přípravu na jarní půlmaratony, zejména A skupina bude mít ale náročnější program (delší a kvalitnější fartleky) podle přípravy na konkrétní závody, trochu odlišná bude i příprava na halové závody.. </w:t>
      </w:r>
    </w:p>
    <w:p>
      <w:pPr>
        <w:pStyle w:val="Normal"/>
        <w:rPr>
          <w:sz w:val="24"/>
        </w:rPr>
      </w:pPr>
      <w:r>
        <w:rPr>
          <w:sz w:val="24"/>
        </w:rPr>
        <w:t>V týdnu 27.1.-3.2. jsem s některými v Turecku, o vedení tréninkú by se měl postarat Mirek Fliegl s Pavlem Bolehovským, případně si dle vzájemné dohody organizujte tréninky sami po skupin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20.1.2014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10-01-22T15:32:00Z</cp:lastPrinted>
  <dcterms:modified xsi:type="dcterms:W3CDTF">2010-01-22T14:32:00Z</dcterms:modified>
  <cp:revision>56</cp:revision>
  <dc:subject/>
  <dc:title>KERTEAM</dc:title>
</cp:coreProperties>
</file>