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</w:r>
      <w:r>
        <w:rPr>
          <w:b/>
          <w:color w:val="0000FF"/>
          <w:sz w:val="24"/>
        </w:rPr>
        <w:t>KERTEAM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  <w:shd w:fill="FFFF00" w:val="clear"/>
        </w:rPr>
        <w:t>Základní plán – 3.cyklus 25.11.-22.12.2013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25.11.po  Stromovka : 5 x 800 VK sp i 7 min mezi starty   C. 5 x 600 -od 200 m      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út    volný den nebo 6-12 km fartlek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st     okruh : 8-12 km st   A. 12 km (4-4-2-2)   3:50-45-40-35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B. 10 km (2-2-4-2)  4:05-4:00-3:55-50  C. 8 km (2-2-2-2)  4:15-10-05-00</w:t>
      </w:r>
    </w:p>
    <w:p>
      <w:pPr>
        <w:pStyle w:val="Normal"/>
        <w:rPr>
          <w:sz w:val="24"/>
        </w:rPr>
      </w:pPr>
      <w:r>
        <w:rPr>
          <w:sz w:val="24"/>
        </w:rPr>
        <w:t>čt     volný den nebo 6-12 km fartlek</w:t>
      </w:r>
    </w:p>
    <w:p>
      <w:pPr>
        <w:pStyle w:val="Normal"/>
        <w:rPr>
          <w:sz w:val="24"/>
        </w:rPr>
      </w:pPr>
      <w:r>
        <w:rPr>
          <w:sz w:val="24"/>
        </w:rPr>
        <w:t>pá    dráha od 16.00 :  2 x (800-600-400-200sp) s posilováním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nebo individuální trénink  10-12 fartlek volněji s vloženými úseky a posilováním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 10 km fartlek volněji s výběhy kopců </w:t>
      </w:r>
    </w:p>
    <w:p>
      <w:pPr>
        <w:pStyle w:val="Normal"/>
        <w:rPr>
          <w:sz w:val="24"/>
        </w:rPr>
      </w:pPr>
      <w:r>
        <w:rPr>
          <w:sz w:val="24"/>
        </w:rPr>
        <w:t xml:space="preserve">ne    14-18 km fartl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2.12.po   Stromovka : 6 x 800 VK sp i 7 min mezi starty   C. 6 x 600                                             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út     volný den nebo 6-12 km fartlek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st     okruh : 10-14 km st   A. 14 km (4-4-4-2)   3:50-45-40-35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B. 12 km (4-4-4)  4:00-3:55-50   C. 10 km (4-4-2) 4:10-05-00 </w:t>
      </w:r>
    </w:p>
    <w:p>
      <w:pPr>
        <w:pStyle w:val="Normal"/>
        <w:rPr>
          <w:sz w:val="24"/>
        </w:rPr>
      </w:pPr>
      <w:r>
        <w:rPr>
          <w:sz w:val="24"/>
        </w:rPr>
        <w:t>čt     volný den nebo 6-12 km fartlek</w:t>
      </w:r>
    </w:p>
    <w:p>
      <w:pPr>
        <w:pStyle w:val="Normal"/>
        <w:rPr>
          <w:sz w:val="24"/>
        </w:rPr>
      </w:pPr>
      <w:r>
        <w:rPr>
          <w:sz w:val="24"/>
        </w:rPr>
        <w:t>pá    dráha od 16.00 :  2 x (1000-600-400-200sp) s posilováním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nebo individuální trénink 10-12 fartlek volněji s vloženými úseky a posilováním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 10 km fartlek volněji s výběhy kopců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e    15-20 km fartlek </w:t>
      </w:r>
    </w:p>
    <w:p>
      <w:pPr>
        <w:pStyle w:val="Normal"/>
        <w:ind w:left="-426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284" w:right="0" w:hanging="0"/>
        <w:rPr>
          <w:sz w:val="24"/>
        </w:rPr>
      </w:pPr>
      <w:r>
        <w:rPr>
          <w:sz w:val="24"/>
        </w:rPr>
        <w:t xml:space="preserve">9.po    Stromovka : 7 x 800 VK sp i 7 min mezi starty   B. 6 x 800   C. 6 x 600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út     volný den nebo 6-12 km fartlek</w:t>
      </w:r>
    </w:p>
    <w:p>
      <w:pPr>
        <w:pStyle w:val="Normal"/>
        <w:rPr>
          <w:sz w:val="24"/>
        </w:rPr>
      </w:pPr>
      <w:r>
        <w:rPr>
          <w:sz w:val="24"/>
        </w:rPr>
        <w:t>st     okruh : 10-14 km st  A. 14 km (4-4-2-2-2)  3:50-45-40-35-30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B. 12 km (2.4-4-2)  4:00-3:55-50-55   C. 10 km (4-4-2) 4:10-05-00 </w:t>
      </w:r>
    </w:p>
    <w:p>
      <w:pPr>
        <w:pStyle w:val="Normal"/>
        <w:rPr>
          <w:sz w:val="24"/>
        </w:rPr>
      </w:pPr>
      <w:r>
        <w:rPr>
          <w:sz w:val="24"/>
        </w:rPr>
        <w:t>čt     volný den nebo 6-12 km fartlek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pá     dráha od 16.00 :   2 x (1200-600-400-200sp) s posilováním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nebo individuální trénink 10-12 fartlek volněji s vloženými úseky a posilováním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  10 km fartlek volněji s výběhy kopců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e     15-22 km fartl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16.po   Stromovka : 8 x 800 VK sp i 7 min mezi starty    B.  6 x 800  C. 6 x 600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út     volný den nebo 6-12 km fartlek</w:t>
      </w:r>
    </w:p>
    <w:p>
      <w:pPr>
        <w:pStyle w:val="Normal"/>
        <w:rPr>
          <w:sz w:val="24"/>
        </w:rPr>
      </w:pPr>
      <w:r>
        <w:rPr>
          <w:sz w:val="24"/>
        </w:rPr>
        <w:t>st     dráha  nebo hala Strahov . Vánoční test :  2000-1000-500-300 i 10 min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čt     volný den nebo 6-12 km fartlek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pá    dráha od 16.00  2 x (1200-1000-600-200sp) s posilováním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nebo individuální trénink 10-12 fartlek volněji s vloženými úseky a posilováním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so     10 km fartlek volněji s výběhy kopců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ne     15-24 km fartle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zn.:  v tomto cyklu prodlužujeme pondělní kopce i středeční tempové běhy s tím, že by se měly běhat o něco volněji, počítám také s horšími podmínkami. </w:t>
      </w:r>
    </w:p>
    <w:p>
      <w:pPr>
        <w:pStyle w:val="Normal"/>
        <w:rPr>
          <w:sz w:val="24"/>
        </w:rPr>
      </w:pPr>
      <w:r>
        <w:rPr>
          <w:sz w:val="24"/>
        </w:rPr>
        <w:t>Páteční dráhu využívají jen někteří, trénink proto bude vždy už od 16 hod, dle podmínek bude mezi úseky také posilování (podobné jako v hale).</w:t>
      </w:r>
    </w:p>
    <w:p>
      <w:pPr>
        <w:pStyle w:val="Normal"/>
        <w:rPr>
          <w:sz w:val="24"/>
        </w:rPr>
      </w:pPr>
      <w:r>
        <w:rPr>
          <w:sz w:val="24"/>
        </w:rPr>
        <w:t>V tomto cyklu je dobré naběhat co největší objem, proto doporučuji dlouhé běhy o víkendu a dle možností také jeden delší fartlek v týdnu.</w:t>
      </w:r>
    </w:p>
    <w:p>
      <w:pPr>
        <w:pStyle w:val="Normal"/>
        <w:rPr>
          <w:sz w:val="24"/>
        </w:rPr>
      </w:pPr>
      <w:r>
        <w:rPr>
          <w:sz w:val="24"/>
        </w:rPr>
        <w:t>Vánoční testy určitě budou, pokusím se zajistit halu na Strahově ve večerních hodinách, při dobrém počasí není ani vyloučena dráha. Je možná také změna termí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 21.11.2013                                                             Jan Kervitcer</w:t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dc:language>en-US</dc:language>
  <cp:lastModifiedBy>Your User Name</cp:lastModifiedBy>
  <cp:lastPrinted>2008-11-18T13:01:00Z</cp:lastPrinted>
  <dcterms:modified xsi:type="dcterms:W3CDTF">2009-11-25T10:05:00Z</dcterms:modified>
  <cp:revision>37</cp:revision>
  <dc:subject/>
  <dc:title>KERTEAM</dc:title>
</cp:coreProperties>
</file>