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- 2.cyklus 28.10.-24.11.2013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.-</w:t>
      </w:r>
    </w:p>
    <w:p>
      <w:pPr>
        <w:pStyle w:val="Normal"/>
        <w:ind w:left="-315" w:right="0" w:hanging="0"/>
        <w:rPr/>
      </w:pPr>
      <w:r>
        <w:rPr>
          <w:sz w:val="24"/>
        </w:rPr>
        <w:t xml:space="preserve">  </w:t>
      </w:r>
      <w:r>
        <w:rPr>
          <w:sz w:val="24"/>
        </w:rPr>
        <w:t>28.10.po   12-15 km fartlek individuálně - svátek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út     6-10 km V + cviče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Stromovka:  4 až 10 km tempový běh stupňovaně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čt      6 - 10 km V nebo volno  </w:t>
      </w:r>
      <w:r>
        <w:rPr>
          <w:b/>
          <w:bCs/>
          <w:sz w:val="24"/>
        </w:rPr>
        <w:t xml:space="preserve">                              </w:t>
      </w:r>
      <w:r>
        <w:rPr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dráha : 2 x 1000-800-600-400-200 sp (200) tempo 24-23,5-23-22,5-22/100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(časy pro B-C. skupinu) nebo volno – na treninku nebudu přítomen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  10 km fartlek – kopce (10 x 100 až 200)  nebo jen 4 km V s R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-kros – Střelské Hoštice </w:t>
      </w:r>
      <w:r>
        <w:rPr>
          <w:sz w:val="24"/>
        </w:rPr>
        <w:t>– kvalifikace na ME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Z – 8 km kros – golf Motol - přebor Prahy – </w:t>
      </w:r>
      <w:r>
        <w:rPr>
          <w:b w:val="false"/>
          <w:bCs w:val="false"/>
          <w:sz w:val="24"/>
        </w:rPr>
        <w:t>všechny kategorie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nebo 15-20 km fartlek v terénu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-180" w:right="0" w:hanging="0"/>
        <w:rPr>
          <w:sz w:val="24"/>
        </w:rPr>
      </w:pPr>
      <w:r>
        <w:rPr>
          <w:sz w:val="24"/>
        </w:rPr>
        <w:t>4. po      5 až 8 x 630 VK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út      6-8 km V + cvičení nebo volno</w:t>
      </w:r>
      <w:r>
        <w:rPr>
          <w:b/>
          <w:bCs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 Stromovka:  4 až 10 km tempový běh stupňovaně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sz w:val="24"/>
        </w:rPr>
        <w:t>Z-6,6 km kros – Suchdol – phár Rektora – starty 15.30 a 16.00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(na závod se chci jít podívat před treninkem ve Stromovce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  6 - 10 km V nebo volno</w:t>
      </w:r>
      <w:r>
        <w:rPr>
          <w:b/>
          <w:bCs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 </w:t>
      </w:r>
      <w:r>
        <w:rPr>
          <w:b/>
          <w:bCs/>
          <w:sz w:val="24"/>
        </w:rPr>
        <w:t xml:space="preserve"> </w:t>
      </w:r>
      <w:r>
        <w:rPr>
          <w:b w:val="false"/>
          <w:bCs w:val="false"/>
          <w:sz w:val="24"/>
        </w:rPr>
        <w:t>dráha: 2000-1000-800-600-400-200 sp(200) tempo 24-23,5-23-22,5-22-21/100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 xml:space="preserve">(časy pro B-C. skupinu) nebo volno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so      </w:t>
      </w:r>
      <w:r>
        <w:rPr>
          <w:b w:val="false"/>
          <w:bCs w:val="false"/>
          <w:sz w:val="24"/>
        </w:rPr>
        <w:t xml:space="preserve">10 km fartlek – kopce (10 x 100 až 200)  nebo jen 4 km V s R  </w:t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 </w:t>
      </w:r>
      <w:r>
        <w:rPr>
          <w:b/>
          <w:bCs/>
          <w:sz w:val="24"/>
        </w:rPr>
        <w:t>Z -Velká Kunratická</w:t>
      </w:r>
      <w:r>
        <w:rPr>
          <w:b w:val="false"/>
          <w:bCs w:val="false"/>
          <w:sz w:val="24"/>
        </w:rPr>
        <w:t xml:space="preserve"> 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nebo 15-20 km fartle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22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..po   5 až 8 x 630 VK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út     6-10 km V + cvičení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t      Stromovka : 6 až 12 km tempový běh stupňovaně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  6 - 10 km V nebo volno</w:t>
      </w:r>
      <w:r>
        <w:rPr>
          <w:b/>
          <w:bCs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dráha : jako minulý pátek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 </w:t>
      </w:r>
      <w:r>
        <w:rPr>
          <w:b/>
          <w:bCs/>
          <w:sz w:val="24"/>
        </w:rPr>
        <w:t xml:space="preserve">Z-9 km M a 4,4 km Ž kros – Hvězda – AM ČR a běh 17.listopadu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 15- 20 km fartlek v terénu nebo </w:t>
      </w:r>
      <w:r>
        <w:rPr>
          <w:b/>
          <w:bCs/>
          <w:sz w:val="24"/>
        </w:rPr>
        <w:t>Z-kros - Ďáblice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ind w:left="-285" w:right="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18. po   5 až 8 x 630 VK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   6-8  km V + cvičení nebo volno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 Stromovka :  6 až 12 km tempový běh stupňovaně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</w:t>
      </w:r>
      <w:r>
        <w:rPr>
          <w:b/>
          <w:bCs/>
          <w:sz w:val="24"/>
        </w:rPr>
        <w:t xml:space="preserve">   </w:t>
      </w:r>
      <w:r>
        <w:rPr>
          <w:b w:val="false"/>
          <w:bCs w:val="false"/>
          <w:sz w:val="24"/>
        </w:rPr>
        <w:t xml:space="preserve">8 – 10 km V nebo volno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dráha : jako minulý pátek nebo jen rozcvičení před závodem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 </w:t>
      </w:r>
      <w:r>
        <w:rPr>
          <w:b/>
          <w:bCs/>
          <w:sz w:val="24"/>
        </w:rPr>
        <w:t>Z-6,4 km M a 3,8 km Ž kros – podzimní běh Olympu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15-20 klm fartlek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8 km kros - Senohraby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nebo výlet Kerteamu-25 km :  Štěchovice-Slapy-Máj-Třebsín-Medník-Petrov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tam busem, zpět vlakem (pouze pokud bude zájem)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bCs/>
          <w:sz w:val="24"/>
        </w:rPr>
        <w:t xml:space="preserve">          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ozn.: jedná sde o základní plán pro všechny skupiny, konkrétní časy určím dle účasti a podmínek vždy až na tréninku, úpravy plánu zejména pro A..skupinu po dohodě se mnou, plán je ovlivněn tím, že není k dispozici ha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   ndividuální trénink – út, čt, so a ne,  dle možností denně cvičit a posilovat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pozorňuji, že přístup na dráhu  je možný pouze s průkazkou PSK Olymp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 nutné mít zaplacené příspěvky za rok 201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šatny nejsou stále k dispozici, převlékaní je možné přímo na místě trénink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éninkové časy jsou nadále od 17.00, 1.úsek vždy v 17.1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 pátek je možné trenovat na dráze také se skupinou mladých od 16.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ámcový roční plán, seznamy Kerteamu a tabulky výkonů 2013 zveřejním během listopad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 ledna 2014 počítejte s vyššími oddílovými příspěvky (registrovaní v oddíle 20000,-, ostatní 5000,-), na zaplacení bude vázán vstup do hal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poručuji také lékařskou prohlídku se zátěžovým vyšetřením na kole, je možné se objednat v Centru zátěžové mediciny KU u Dr.Brandejského – Salmovská ul. - telefon na ambulanci : 2249657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30.10.2013     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11:00Z</dcterms:created>
  <dc:creator>Ing. Kuncová</dc:creator>
  <dc:description>Filtr T602 id: </dc:description>
  <dc:language>en-US</dc:language>
  <cp:lastModifiedBy>Your User Name</cp:lastModifiedBy>
  <cp:lastPrinted>2004-11-01T12:18:00Z</cp:lastPrinted>
  <dcterms:modified xsi:type="dcterms:W3CDTF">2009-11-02T11:57:00Z</dcterms:modified>
  <cp:revision>32</cp:revision>
  <dc:subject/>
  <dc:title>KERTEAM</dc:title>
</cp:coreProperties>
</file>