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1.cyklus 30.9..-27.10.201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315" w:right="0" w:hanging="0"/>
        <w:rPr/>
      </w:pPr>
      <w:r>
        <w:rPr>
          <w:sz w:val="24"/>
        </w:rPr>
        <w:t xml:space="preserve">  </w:t>
      </w:r>
      <w:r>
        <w:rPr>
          <w:sz w:val="24"/>
        </w:rPr>
        <w:t>30.9.po   5 až 8 x 630 VK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6-10 km V +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Stromovka : 6,9 až 9,2 km st   A.3:40-20  B. 4:00-3:45  C. 4:20-4:00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 6 - 8 km V nebo volno   nebo </w:t>
      </w:r>
      <w:r>
        <w:rPr>
          <w:b/>
          <w:bCs/>
          <w:sz w:val="24"/>
        </w:rPr>
        <w:t>Z – 4,6 km – běh JAK 2011 – Milíčovský les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</w:t>
      </w: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nebo </w:t>
      </w:r>
      <w:r>
        <w:rPr>
          <w:b/>
          <w:bCs/>
          <w:sz w:val="24"/>
        </w:rPr>
        <w:t xml:space="preserve"> Z – 3,5 km – běh projektantů – Krčský les les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nebo dlouhý běh cca 2 hod – maratonci 10 dní před závode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dráha : 3-4 x 1000-600-400-200 sp (200) tempo dle skupin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10 km fartlek – kopce (10 x 200 VK) nebo </w:t>
      </w:r>
      <w:r>
        <w:rPr>
          <w:b/>
          <w:bCs/>
          <w:sz w:val="24"/>
        </w:rPr>
        <w:t>Z-kros – dle vlastního výběru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nebo </w:t>
      </w:r>
      <w:r>
        <w:rPr>
          <w:b/>
          <w:bCs/>
          <w:sz w:val="24"/>
        </w:rPr>
        <w:t>Z – kros – dle vlastního výběr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180" w:right="0" w:hanging="0"/>
        <w:rPr>
          <w:sz w:val="24"/>
        </w:rPr>
      </w:pPr>
      <w:r>
        <w:rPr>
          <w:sz w:val="24"/>
        </w:rPr>
        <w:t>7. po      5 až 8 x 630 VK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  6-8 km V + cvičení nebo </w:t>
      </w:r>
      <w:r>
        <w:rPr>
          <w:b/>
          <w:bCs/>
          <w:sz w:val="24"/>
        </w:rPr>
        <w:t xml:space="preserve">Z – 8,1 km – běh okolo Džbánu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Stromovka:  6,9 až 11,5 km st (3 až 5 okruhů) – tempo jako minulý týden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sz w:val="24"/>
        </w:rPr>
        <w:t>Z-dráha 1 míle nebo 10 km M a Ž – Kotlářka – start v 16.30 a 17.00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sz w:val="24"/>
        </w:rPr>
        <w:t>Z-8 km kros – král Točné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bCs/>
          <w:sz w:val="24"/>
        </w:rPr>
        <w:t>Z – 8,4 km – běh chemiků - Hvězd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 6 - 10 km V nebo </w:t>
      </w:r>
      <w:r>
        <w:rPr>
          <w:b/>
          <w:bCs/>
          <w:sz w:val="24"/>
        </w:rPr>
        <w:t xml:space="preserve">Z- 3500 m VK – Petřínská rozhledna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</w:t>
      </w:r>
      <w:r>
        <w:rPr>
          <w:b/>
          <w:bCs/>
          <w:sz w:val="24"/>
        </w:rPr>
        <w:t xml:space="preserve"> </w:t>
      </w:r>
      <w:r>
        <w:rPr>
          <w:b w:val="false"/>
          <w:bCs w:val="false"/>
          <w:sz w:val="24"/>
        </w:rPr>
        <w:t>dráha : 3-4 x 1000-800-200 sp (200) tempo dle skupin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o      10 km fartlek – ( 10 x 200 VK)  nebo </w:t>
      </w:r>
      <w:r>
        <w:rPr>
          <w:b/>
          <w:bCs/>
          <w:sz w:val="24"/>
        </w:rPr>
        <w:t>Z – 14,1 km - Vokolo Príglu - Br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</w:t>
      </w:r>
      <w:r>
        <w:rPr>
          <w:b w:val="false"/>
          <w:bCs w:val="false"/>
          <w:sz w:val="24"/>
        </w:rPr>
        <w:t xml:space="preserve">nebo </w:t>
      </w:r>
      <w:r>
        <w:rPr>
          <w:b/>
          <w:bCs/>
          <w:sz w:val="24"/>
        </w:rPr>
        <w:t>Z-maraton Mnichov</w:t>
      </w:r>
      <w:r>
        <w:rPr>
          <w:b w:val="false"/>
          <w:bCs w:val="false"/>
          <w:sz w:val="24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22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4..po   5 až 8 x 630 VK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6-10 km V + cvičení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Stromovka :  6,9 až 11,5 km st (3 až 5 okruhů) tempo jako minulý týden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  6-10 km V nebo volno nebo 2 hod volný běh – 10 dní před maratone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dráha : 3-4 x 1000-600-400-200 sp (200) tempo dle skupin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  10 km fartlek-kopce (10 x 100 až 200 VK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 10- 20 km fartlek v terénu nebo </w:t>
      </w:r>
      <w:r>
        <w:rPr>
          <w:b/>
          <w:bCs/>
          <w:sz w:val="24"/>
        </w:rPr>
        <w:t xml:space="preserve">Z- půlmatraton Drážďany 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nebo Z-6 km kros - Hodkovičky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ind w:left="-285" w:righ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21. po   5 až 8 x 630 VK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 6-8  km V + cvičení nebo volno n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Stromovka :  4,6 až 6,9 km st (2 až 3 okruhy) tempo jako minulý týden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</w:t>
      </w:r>
      <w:r>
        <w:rPr>
          <w:b/>
          <w:bCs/>
          <w:sz w:val="24"/>
        </w:rPr>
        <w:t xml:space="preserve">   </w:t>
      </w:r>
      <w:r>
        <w:rPr>
          <w:b w:val="false"/>
          <w:bCs w:val="false"/>
          <w:sz w:val="24"/>
        </w:rPr>
        <w:t xml:space="preserve">8 – 10 km V 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trénink jako minulý týden nebo voln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odjezd do Luhačovic – asi auty dle domluvy (ubytování zajišťuje Dalibor)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</w:t>
      </w:r>
      <w:r>
        <w:rPr>
          <w:b/>
          <w:bCs/>
          <w:sz w:val="24"/>
        </w:rPr>
        <w:t>Z-4,4 km kros - Luhačovický běh Kerteamu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 Luhačovice : 15-20 km fartlek po okolí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pozn.: jedná se o základní plán, pro zájemce jsou uvedeny i některé možné závody zejména v Praze,  individuální úpravy plánu zejména dle účasti v krosech a  v silničních závodech</w:t>
      </w:r>
    </w:p>
    <w:p>
      <w:pPr>
        <w:pStyle w:val="Normal"/>
        <w:rPr>
          <w:sz w:val="24"/>
        </w:rPr>
      </w:pPr>
      <w:r>
        <w:rPr>
          <w:sz w:val="24"/>
        </w:rPr>
        <w:t>individuální trénink – út, čt, so a ne,  dle možností denně cvičit (posilování a protahovací cvičení) a zařadit doplňkové sporty (plavání,kolo,hry), případně je možné vložit i volný týden nebo jen doplň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pozorňuji, že přístup na dráhu  je možný pouze s průkazkou PSK Olymp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nutné mít zaplacené příspěvky za rok 201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atny nejsou stále k dispozici, převlékaní je možné přímo na míst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éninkové časy jsou nadále od 17.00, 1.úsek vždy v 17.1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 pátek je možné trenovat také se skupinou mladých od 16.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jemcům o start na Velké Kunratické – doporučuji registraci jž 30.9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ámcový roční plán, seznamy Kerteamu a tabulky výkonů 2013 zveřejním během říj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 ledna 2014 se zřejmě výrazně zvýší příspěvky pro nečleny oddílu PSK Olymp, počítejte s tím, bude na to vázán vstup do ha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dobný model tréninku bude i ve 2.-3.cyklu, hala by mohla být k dispozici snad od ledn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29.10.2013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dc:language>en-US</dc:language>
  <cp:lastModifiedBy>Your User Name</cp:lastModifiedBy>
  <cp:lastPrinted>2004-11-01T12:18:00Z</cp:lastPrinted>
  <dcterms:modified xsi:type="dcterms:W3CDTF">2009-11-02T11:57:00Z</dcterms:modified>
  <cp:revision>32</cp:revision>
  <dc:subject/>
  <dc:title>KERTEAM</dc:title>
</cp:coreProperties>
</file>