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</w:t>
      </w:r>
      <w:r>
        <w:rPr>
          <w:b/>
          <w:bCs/>
          <w:lang w:val="en-US"/>
        </w:rPr>
        <w:t xml:space="preserve">KERTEAM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Základní 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3. cyklus 1.</w:t>
      </w:r>
      <w:r>
        <w:rPr>
          <w:b/>
          <w:bCs/>
          <w:shd w:fill="FFFF00" w:val="clear"/>
        </w:rPr>
        <w:t>-28.9.2014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ind w:left="-120" w:right="0" w:hanging="0"/>
        <w:rPr/>
      </w:pPr>
      <w:r>
        <w:rPr/>
        <w:t>1.9.po  dráha : 2 x  (1000-800-600-400-200 sp) i 5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A. 20-16 a  19-15/100   B. 22-18/100 obě serie  C. 24-20/100 obě serie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út    6 – 10 km V lehce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– 1500 a 400 m – 2.kolo MPD mládež - Eden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-4 km asfalt – Modřanská rokle – intervakový start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Stromovka 2700 m okruhy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volný den  nebo  6 – 10 km V lehce nebo dlouhý běh (maratonci)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-3,7  km kros – běh Smetánkou - Hrdlořezy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dráha :  5 x (400-300-200sp – MK 100 a 150 m) mezi seriemi 2 min MK+MCH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v každé sérii stupňované tempo 20-19-17 nebo 21-20-18 nebo 22-21-19/100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(úseky jen pro ty co o víkendu nezávodí)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jen R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Z- 5 km a 1500 m - II.liga Olymp B  Ž – Třebíč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nebo  </w:t>
      </w:r>
      <w:r>
        <w:rPr>
          <w:b/>
        </w:rPr>
        <w:t>Z - 10 km M,  a  5/10 km  Ž – večerní O2 běh v Praze</w:t>
      </w: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</w:t>
      </w:r>
      <w:r>
        <w:rPr>
          <w:b/>
        </w:rPr>
        <w:t xml:space="preserve">Z - 3,5 km VK – Zbraslavská Závist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 w:val="false"/>
          <w:bCs w:val="false"/>
        </w:rPr>
        <w:t>nebo</w:t>
      </w:r>
      <w:r>
        <w:rPr>
          <w:b/>
        </w:rPr>
        <w:t xml:space="preserve">  Z – 3,7 km – běh babího léta  Dolní Počernice (běžecký pohár mládeže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mebo</w:t>
      </w:r>
      <w:r>
        <w:rPr>
          <w:b/>
        </w:rPr>
        <w:t xml:space="preserve"> </w:t>
      </w:r>
      <w:r>
        <w:rPr>
          <w:b w:val="false"/>
          <w:bCs w:val="false"/>
        </w:rPr>
        <w:t>10 km fartlek s VK nebo jen R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5 km  fartlek 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/>
        </w:rPr>
        <w:t xml:space="preserve">     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- M ČR družstev Kolín – Olymp M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(Fliegl, Pechek, Bidmon, Šinágl, Procházka, Havránková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/>
        <w:t xml:space="preserve">  </w:t>
      </w:r>
      <w:r>
        <w:rPr/>
        <w:t>8 9.po    dráha : 6 až 8 x 1 km, nebo 6 až 8 x 800 m, nebo 6 až 8 x (400-300 sp) i 2 min st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. 20-17/100   B. 22-19/100   C. 24-22/100            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/>
        <w:t xml:space="preserve">        </w:t>
      </w:r>
      <w:r>
        <w:rPr/>
        <w:t xml:space="preserve">út     6-10 km V nebo </w:t>
      </w:r>
      <w:r>
        <w:rPr>
          <w:b/>
        </w:rPr>
        <w:t xml:space="preserve">Z-4,4 km kros Oty Pachmana – Krčský les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 </w:t>
      </w:r>
      <w:r>
        <w:rPr>
          <w:b w:val="false"/>
          <w:bCs w:val="false"/>
        </w:rPr>
        <w:t xml:space="preserve">Stromovka 2700 m okruhy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nebo jen R před závodem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</w:t>
      </w:r>
      <w:r>
        <w:rPr>
          <w:b/>
          <w:bCs/>
        </w:rPr>
        <w:t>Z – 800 m nebo 5 km – 4.kolo MPD M – Podvinný mlý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- 6,6 km kros – běh Anny Marie – Milíčovský les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 10 km fartlek lehce nebo  volno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 dráha :  3  x (600-400-300-200sp – MK 100 až 150 m) mezi seriemi 2 min MK+MCH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v každé sérii stupňované tempo 22-21-20-18 nebo 23-22-21-19/100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10 km fartlek s vloženými úseky nebo VK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do 200 m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</w:t>
      </w:r>
      <w:r>
        <w:rPr/>
        <w:t>nebo</w:t>
      </w:r>
      <w:r>
        <w:rPr>
          <w:b/>
        </w:rPr>
        <w:t xml:space="preserve"> Z – 10,55 km kros - Babice </w:t>
      </w:r>
      <w:r>
        <w:rPr>
          <w:b w:val="false"/>
          <w:bCs w:val="false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15-20 km fartlek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bo</w:t>
      </w:r>
      <w:r>
        <w:rPr>
          <w:b/>
        </w:rPr>
        <w:t xml:space="preserve"> Z - ½ maraton Ústí n.L.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 xml:space="preserve">                  </w:t>
      </w:r>
    </w:p>
    <w:p>
      <w:pPr>
        <w:pStyle w:val="Normal"/>
        <w:widowControl w:val="false"/>
        <w:autoSpaceDE w:val="false"/>
        <w:ind w:left="-210" w:right="0" w:hanging="0"/>
        <w:rPr/>
      </w:pPr>
      <w:r>
        <w:rPr/>
        <w:t>15.9.po   dráha : 3-2-1-0,6-0,4 km sp i 2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A. 20-16/100   B. 23-19  C. 25-21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 </w:t>
      </w:r>
      <w:r>
        <w:rPr>
          <w:b/>
          <w:bCs/>
        </w:rPr>
        <w:t>Z-dráha – 800 m nebo 400 nebo 100 – VZ Děkanka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</w:t>
      </w:r>
      <w:r>
        <w:rPr>
          <w:b/>
          <w:bCs/>
        </w:rPr>
        <w:t>Z – 7500 m kros a silnice – běh Europlantu – H.Počernice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6-10 km V  nebo volný den 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</w:t>
      </w:r>
      <w:r>
        <w:rPr>
          <w:b w:val="false"/>
          <w:bCs w:val="false"/>
        </w:rPr>
        <w:t xml:space="preserve">Stromovka 2700 m okruhy    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o nebo 10 km fartlek lehce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dráha :  2 x (1000-600-400-300-200sp – MK 200) int 5 min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 xml:space="preserve">A. 19-15/100   B. 22-17 a 21-16   C. 24.19  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nebo R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 10 km fartlek s výběhy kopců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  <w:r>
        <w:rPr>
          <w:b w:val="false"/>
          <w:bCs w:val="false"/>
        </w:rPr>
        <w:t>nebo</w:t>
      </w:r>
      <w:r>
        <w:rPr>
          <w:b/>
        </w:rPr>
        <w:t xml:space="preserve"> Z – dráha – Olymp B  M – baráž o II.ligu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ebo</w:t>
      </w:r>
      <w:r>
        <w:rPr>
          <w:b/>
        </w:rPr>
        <w:t xml:space="preserve"> Z - 10/5 km – VŠ liga Braník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bo</w:t>
      </w:r>
      <w:r>
        <w:rPr>
          <w:b/>
        </w:rPr>
        <w:t xml:space="preserve"> Z - 4 km kros – Branická hospůdka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nebo  </w:t>
      </w:r>
      <w:r>
        <w:rPr>
          <w:b/>
        </w:rPr>
        <w:t xml:space="preserve">Z- 10 km  kros – Hvězdná desítka ve Hvězdě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</w:t>
      </w:r>
      <w:r>
        <w:rPr>
          <w:b w:val="false"/>
          <w:bCs w:val="false"/>
        </w:rPr>
        <w:t>nebo</w:t>
      </w:r>
      <w:r>
        <w:rPr>
          <w:b/>
        </w:rPr>
        <w:t xml:space="preserve"> Z - ½ maraton Deurne  (Bidmon)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10" w:right="0" w:hanging="0"/>
        <w:rPr/>
      </w:pPr>
      <w:r>
        <w:rPr/>
        <w:t>22.9.po   dráha : 10 až 15 x 400 sp stupňovan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65" w:right="0" w:hanging="0"/>
        <w:rPr/>
      </w:pPr>
      <w:r>
        <w:rPr/>
        <w:t xml:space="preserve">                        </w:t>
      </w:r>
      <w:r>
        <w:rPr/>
        <w:t>A. 20-17/100   B. 23-19  C. 25-21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</w:t>
      </w:r>
      <w:r>
        <w:rPr>
          <w:b w:val="false"/>
          <w:bCs w:val="false"/>
        </w:rPr>
        <w:t xml:space="preserve">6-12 km V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</w:t>
      </w:r>
      <w:r>
        <w:rPr>
          <w:b w:val="false"/>
          <w:bCs w:val="false"/>
        </w:rPr>
        <w:t xml:space="preserve">Stromovka 2700 m okruhy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Z – 5,8 km kros – Geofyzikální běh – Krčský les </w:t>
      </w: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 w:val="false"/>
          <w:bCs w:val="false"/>
        </w:rPr>
        <w:t>nebo</w:t>
      </w:r>
      <w:r>
        <w:rPr>
          <w:b/>
        </w:rPr>
        <w:t xml:space="preserve"> Z - 1500 m – VZ Kotlářka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     volný den nebo</w:t>
      </w:r>
      <w:r>
        <w:rPr>
          <w:b w:val="false"/>
          <w:bCs w:val="false"/>
        </w:rPr>
        <w:t xml:space="preserve"> 6-8 km V lehce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dráha : 2 x (500-400-300-200-100 sp)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A. 19-15 a 18-14   B. 20-16 a 19-15    C. 22-18 a 21-17/100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volno (před nedělním závodem)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 w:val="false"/>
          <w:bCs w:val="false"/>
        </w:rPr>
        <w:t>6 km s R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- 17,5 km kros - Milešovka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-7,2 km kros – Bradlecká Lhota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 xml:space="preserve">Z-4,7 km – Ladronka běh s AVL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/>
        </w:rPr>
        <w:t xml:space="preserve">Z- 10 km silnice - Běchovice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 w:val="false"/>
          <w:bCs w:val="false"/>
        </w:rPr>
        <w:t>nebo 15 km fartlek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n.: v plánu je pouze základní společný trénink a velký výběr možných závodů, jinak trénink v tomto bude období hodně individuální podle zaměření na závody v říjnu  (půlmaraton, maraton, silniční běhy, krosy, případně ještě i dráha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.9.2014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6:00Z</dcterms:created>
  <dc:creator>kervitcer</dc:creator>
  <dc:description/>
  <dc:language>en-US</dc:language>
  <cp:lastModifiedBy>Your User Name</cp:lastModifiedBy>
  <cp:lastPrinted>2009-07-13T15:34:00Z</cp:lastPrinted>
  <dcterms:modified xsi:type="dcterms:W3CDTF">2009-09-09T14:04:00Z</dcterms:modified>
  <cp:revision>67</cp:revision>
  <dc:subject/>
  <dc:title/>
</cp:coreProperties>
</file>