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  <w:tab/>
        <w:t xml:space="preserve"> </w:t>
        <w:tab/>
        <w:tab/>
      </w:r>
      <w:r>
        <w:rPr/>
        <w:t xml:space="preserve">         </w:t>
      </w:r>
      <w:r>
        <w:rPr>
          <w:b/>
          <w:bCs/>
          <w:shd w:fill="FFFF00" w:val="clear"/>
          <w:lang w:val="en-US"/>
        </w:rPr>
        <w:t>KERTEA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        Základní tréninkový plán – 7.cyklus 18.3.-14.4.2013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26" w:right="0" w:hanging="0"/>
        <w:rPr/>
      </w:pPr>
      <w:r>
        <w:rPr/>
        <w:t xml:space="preserve"> </w:t>
      </w:r>
      <w:r>
        <w:rPr/>
        <w:t xml:space="preserve">18.3. po   Stromovka : 630 VK sp i 6  A.8 x 2:25-10  B.6-8x 2:45-20  C. 6 x 430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6-10 km V lehce + síla a cvičení nebo volno</w:t>
      </w:r>
    </w:p>
    <w:p>
      <w:pPr>
        <w:pStyle w:val="Normal"/>
        <w:widowControl w:val="false"/>
        <w:autoSpaceDE w:val="false"/>
        <w:ind w:left="567" w:right="0" w:hanging="567"/>
        <w:rPr/>
      </w:pPr>
      <w:r>
        <w:rPr/>
        <w:t xml:space="preserve">  </w:t>
      </w:r>
      <w:r>
        <w:rPr/>
        <w:t>st    Stromovka :  okruhy 2,3 km - 3 až 6x st. – příprava na půlmaraton</w:t>
      </w:r>
    </w:p>
    <w:p>
      <w:pPr>
        <w:pStyle w:val="Normal"/>
        <w:widowControl w:val="false"/>
        <w:autoSpaceDE w:val="false"/>
        <w:ind w:left="567" w:right="0" w:hanging="567"/>
        <w:rPr/>
      </w:pPr>
      <w:r>
        <w:rPr/>
        <w:t xml:space="preserve">         </w:t>
      </w:r>
      <w:r>
        <w:rPr/>
        <w:t xml:space="preserve">A.  3:45-20 (různé začátky)   B. 4:05-3:45     C. 2 až 3 x 2 km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5 x 1,3 km i 2 min – travnatý okruh – start na stejném místě - příprava na M ČR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8-10 km V lehce + síla a cvičení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Stromovka : 8 až 10 x 170 VK sp i 3 min mezi starty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</w:rPr>
        <w:t xml:space="preserve">Z – kros – Barrandov – běh Prokopským údolím – 6,3 a 3,16 km (ženy)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</w:t>
      </w:r>
      <w:r>
        <w:rPr>
          <w:b w:val="false"/>
          <w:bCs w:val="false"/>
        </w:rPr>
        <w:t xml:space="preserve">     </w:t>
      </w:r>
      <w:r>
        <w:rPr>
          <w:b/>
        </w:rPr>
        <w:t xml:space="preserve"> </w:t>
      </w:r>
      <w:r>
        <w:rPr>
          <w:b w:val="false"/>
          <w:bCs w:val="false"/>
        </w:rPr>
        <w:t>nebo 8-12 km fartlek nebo 4 x 4 x 60 VK (mílaři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2-25 km fartlek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-3 m VK – Jarov-Zvole (listonošův krpál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0" w:hanging="0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25.3.po  Stromovka : 630 VK sp i 6  A.8-10x 2:20-05  B.6-8x 2:40-20  C. 6 x 430  </w:t>
      </w:r>
    </w:p>
    <w:p>
      <w:pPr>
        <w:pStyle w:val="Normal"/>
        <w:ind w:left="-426" w:right="0" w:hanging="0"/>
        <w:rPr/>
      </w:pPr>
      <w:r>
        <w:rPr/>
        <w:t xml:space="preserve">         </w:t>
      </w:r>
      <w:r>
        <w:rPr/>
        <w:t>út    6 – 10  km V lehce +  síla a cvičení nebo volno</w:t>
      </w:r>
    </w:p>
    <w:p>
      <w:pPr>
        <w:pStyle w:val="Normal"/>
        <w:ind w:left="-426" w:right="0" w:hanging="0"/>
        <w:rPr/>
      </w:pPr>
      <w:r>
        <w:rPr/>
        <w:t xml:space="preserve">                </w:t>
      </w:r>
      <w:r>
        <w:rPr/>
        <w:t>nebo</w:t>
      </w:r>
      <w:r>
        <w:rPr>
          <w:b/>
          <w:bCs/>
        </w:rPr>
        <w:t xml:space="preserve"> Z-4500 m – jarní běh Europlantu – Vokovice</w:t>
      </w:r>
    </w:p>
    <w:p>
      <w:pPr>
        <w:pStyle w:val="Normal"/>
        <w:ind w:left="-426" w:right="0" w:hanging="0"/>
        <w:rPr/>
      </w:pPr>
      <w:r>
        <w:rPr>
          <w:b/>
          <w:bCs/>
        </w:rPr>
        <w:t xml:space="preserve">                </w:t>
      </w:r>
      <w:r>
        <w:rPr>
          <w:b w:val="false"/>
          <w:bCs w:val="false"/>
        </w:rPr>
        <w:t xml:space="preserve">doporučuji hojnější závod – dělám opět rozhodčího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Stromovka : okruhy 2,3 km 2 až 5 x stupňovaně a rozloženě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pro startující na půlmaratonu 5 okruhů 4:15-10-05-00-3:55 nebo 4:10-3:50/km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4 x 1,3 km i 2 min – travnatý okruh – start na stejném místě - příprava na M ČR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6-8 km V lehce +  cvičení nebo  volno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delší běh 20-25 km před půlmaratonem (např. Kralupy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společný trénink nebude, příprava běhu Kerteamu v Chuchli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</w:rPr>
        <w:t xml:space="preserve">Z – Běh Kerteamu   </w:t>
      </w:r>
      <w:r>
        <w:rPr>
          <w:b w:val="false"/>
          <w:bCs w:val="false"/>
        </w:rPr>
        <w:t xml:space="preserve"> nebo jen pomoc při pořádání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 w:val="false"/>
          <w:bCs w:val="false"/>
        </w:rPr>
        <w:t>nebo</w:t>
      </w:r>
      <w:r>
        <w:rPr>
          <w:b/>
        </w:rPr>
        <w:t xml:space="preserve"> Z- M ČR v krosu - Horažďovice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</w:t>
      </w:r>
      <w:r>
        <w:rPr>
          <w:b/>
        </w:rPr>
        <w:t xml:space="preserve">Z – 12 km kros v Petrově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nebo</w:t>
      </w:r>
      <w:r>
        <w:rPr>
          <w:b/>
        </w:rPr>
        <w:t xml:space="preserve"> </w:t>
      </w:r>
      <w:r>
        <w:rPr/>
        <w:t xml:space="preserve">10-12 km fartlek v terénu, nebo jen V po závodě dle únavy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-426" w:right="0" w:hanging="0"/>
        <w:rPr/>
      </w:pPr>
      <w:r>
        <w:rPr/>
        <w:t xml:space="preserve">  </w:t>
      </w:r>
      <w:r>
        <w:rPr/>
        <w:t xml:space="preserve">1.4.po   velikonoce : 15-20 km fartlek v terénu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6 – 8 km V lehce + síla a cvičení. nebo volno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ebo</w:t>
      </w:r>
      <w:r>
        <w:rPr>
          <w:b/>
        </w:rPr>
        <w:t xml:space="preserve"> Z-3800 m – bankokros –</w:t>
      </w:r>
      <w:r>
        <w:rPr>
          <w:b w:val="false"/>
          <w:bCs w:val="false"/>
        </w:rPr>
        <w:t xml:space="preserve"> Milíčovský le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Stromovka :  okruhy 2,3 km - 3 x 4  stupňovaně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pro startující v půlmaratoně – sk.B jen 3 okruhy 4:10-4:00 nebo 4:05-3:55 /km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6-8 km V lehce + síla a cvičení nebo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>Z-6 km – běh Oty Pachman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rozcvičení individuálně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trénink nas dráze – příprava na běžecký desetiboj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</w:rPr>
        <w:t xml:space="preserve"> Z – Hervis půlmaraton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/>
        </w:rPr>
        <w:t xml:space="preserve">Z – 6 km VK  Davle – Nová Březová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 – 10 km – M a 8 km -Ž – běh nad Modřanskou roklí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ebo 15-20 km fartlek 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-426" w:right="0" w:hanging="0"/>
        <w:rPr/>
      </w:pPr>
      <w:r>
        <w:rPr/>
        <w:t xml:space="preserve">  </w:t>
      </w:r>
      <w:r>
        <w:rPr/>
        <w:t xml:space="preserve">8.4.po   Stromovka : 630 VK sp i 6  A.8-10x 2:20-00  B.6-8x 2:35-15  C. 6 x 430  </w:t>
      </w:r>
    </w:p>
    <w:p>
      <w:pPr>
        <w:pStyle w:val="Normal"/>
        <w:ind w:left="-426" w:right="0" w:hanging="0"/>
        <w:rPr/>
      </w:pPr>
      <w:r>
        <w:rPr/>
        <w:t xml:space="preserve">         </w:t>
      </w:r>
      <w:r>
        <w:rPr/>
        <w:t xml:space="preserve">út    6 – 8 km V lehce + síla a cvičení nebo volno  </w:t>
      </w:r>
      <w:r>
        <w:rPr>
          <w:b/>
        </w:rPr>
        <w:t xml:space="preserve"> </w:t>
      </w:r>
    </w:p>
    <w:p>
      <w:pPr>
        <w:pStyle w:val="Normal"/>
        <w:ind w:left="-426" w:right="0" w:hanging="0"/>
        <w:rPr/>
      </w:pPr>
      <w:r>
        <w:rPr>
          <w:b/>
        </w:rPr>
        <w:t xml:space="preserve">                </w:t>
      </w:r>
      <w:r>
        <w:rPr>
          <w:b/>
        </w:rPr>
        <w:t>nebo Z-3125 m – Jarní běh SABZO – Krčský le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Stromovka : 6,9 až 9,2 km st</w:t>
      </w:r>
      <w:r>
        <w:rPr>
          <w:b/>
        </w:rPr>
        <w:t xml:space="preserve"> – </w:t>
      </w:r>
      <w:r>
        <w:rPr/>
        <w:t xml:space="preserve">okruhy 2,3 km doladění na půlmaraton Pardubice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6-8 km V lehce + síla a cvičení nebo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-5,6 km - běh Čimickým háj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Stromovka : 6 až 10 x 170 VK sp i 3 min mezi starty  nebo jen R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</w:rPr>
        <w:t>Z-8600 m  - kros Vrané nad Vltavou (pořádá Ondra Beran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 w:val="false"/>
          <w:bCs w:val="false"/>
        </w:rPr>
        <w:t>nebo 8-12 km fartlek v terénu nebo krátké VK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 w:val="false"/>
          <w:bCs w:val="false"/>
        </w:rPr>
        <w:t>12-20 km fartle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>Pozn.: jedná se opět pouze o základní plán se seznamem závodů zejména v Praze a okolí. Dle výkonnosti, specializace a přípravy na závody budou výrazné odchylky.</w:t>
      </w:r>
    </w:p>
    <w:p>
      <w:pPr>
        <w:pStyle w:val="Normal"/>
        <w:widowControl w:val="false"/>
        <w:autoSpaceDE w:val="false"/>
        <w:rPr/>
      </w:pPr>
      <w:r>
        <w:rPr/>
        <w:t>Pro přihlášené na běžecký desetiboj počítám ještě navíc s dráhovýmim treninky dle domluvy</w:t>
      </w:r>
    </w:p>
    <w:p>
      <w:pPr>
        <w:pStyle w:val="Normal"/>
        <w:widowControl w:val="false"/>
        <w:autoSpaceDE w:val="false"/>
        <w:rPr/>
      </w:pPr>
      <w:r>
        <w:rPr/>
        <w:t>(čtvrtky nebo pátky)</w:t>
      </w:r>
    </w:p>
    <w:p>
      <w:pPr>
        <w:pStyle w:val="Normal"/>
        <w:widowControl w:val="false"/>
        <w:autoSpaceDE w:val="false"/>
        <w:rPr/>
      </w:pPr>
      <w:r>
        <w:rPr/>
        <w:t xml:space="preserve">Skupina A bude mít většinou individuální plány.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18.3.2013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52:00Z</dcterms:created>
  <dc:creator>kervitcer</dc:creator>
  <dc:description/>
  <dc:language>en-US</dc:language>
  <cp:lastModifiedBy>Your User Name</cp:lastModifiedBy>
  <cp:lastPrinted>2005-03-18T13:54:00Z</cp:lastPrinted>
  <dcterms:modified xsi:type="dcterms:W3CDTF">2009-03-13T12:23:00Z</dcterms:modified>
  <cp:revision>24</cp:revision>
  <dc:subject/>
  <dc:title/>
</cp:coreProperties>
</file>