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  <w:bCs/>
          <w:i w:val="false"/>
        </w:rPr>
        <w:t xml:space="preserve">KERTEAM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Základní plán 6.cyklus 18.2. – 17.3.201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18.po        hala :    6 až 10 x 1 km st i 2 min (příprava na závod na 5 km 28.2.) 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A. 3:15-2:55    B. 3:45-20    C. 4:05-3:40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6-10 km V nebo volno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t          hala    7-12 km pouze st po 2 km po 5 vt - volnější tempo (cíl vydržet alespoň 7 km)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A. 3:40-15            B.    4:05-3:40        C.    4:25-00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6 – 10 km V + cvičení   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pá      hala: 10 až 20 x 400 spoj (200) st    (doladění na závod 5 km)   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A.74-68(3:10-2:50/km)        B. 88-80(3:40-3:20/km)        C. 98-90(4:05-3:45/km)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- 4,5 km VK Čerčany (1.závod Pražského poháru)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>Z – 10 km silnice - Braník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10 - 15 km fartlek s výběhy kopců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      15 – 25 km fartlek nebo běžky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Cs w:val="24"/>
        </w:rPr>
        <w:t>25.po      hala : rozcvičení před závodem    1000-600-400 sp (tempo závodu)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nebo tempové úseky (veteráni – příprava na M ČR)                  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</w:t>
      </w:r>
      <w:r>
        <w:rPr>
          <w:b/>
          <w:bCs/>
          <w:i w:val="false"/>
        </w:rPr>
        <w:t>Z – 5 km v hale</w:t>
      </w:r>
      <w:r>
        <w:rPr>
          <w:b w:val="false"/>
          <w:i w:val="false"/>
        </w:rPr>
        <w:t xml:space="preserve">    </w:t>
      </w:r>
      <w:r>
        <w:rPr>
          <w:b/>
          <w:bCs/>
          <w:i w:val="false"/>
        </w:rPr>
        <w:t>- doporučuji všem    - plánovaný start    19.40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st        8-10 km fartlek po závodě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pro ostatní okruhy Stromovka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hala – dle počasí – 4 x 2 km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6-10 km V + cvičení nebo volno</w:t>
      </w:r>
    </w:p>
    <w:p>
      <w:pPr>
        <w:pStyle w:val="Normal"/>
        <w:bidi w:val="0"/>
        <w:ind w:left="-105" w:right="0" w:hanging="0"/>
        <w:jc w:val="left"/>
        <w:rPr/>
      </w:pPr>
      <w:r>
        <w:rPr>
          <w:b w:val="false"/>
          <w:i w:val="false"/>
        </w:rPr>
        <w:t>1.pá      Stromovka : 6 až 10x250 VK sp (letohrádek)</w:t>
      </w:r>
    </w:p>
    <w:p>
      <w:pPr>
        <w:pStyle w:val="Normal"/>
        <w:bidi w:val="0"/>
        <w:jc w:val="left"/>
        <w:rPr/>
      </w:pPr>
      <w:r>
        <w:rPr/>
        <w:t xml:space="preserve">                  </w:t>
      </w:r>
      <w:r>
        <w:rPr>
          <w:b w:val="false"/>
          <w:i w:val="false"/>
        </w:rPr>
        <w:t>příp.hala (dle počasí) – 15 x 200 sp, nebo jen R před závodem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-10 km silnice - Kbely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>Z – 800,1500 nebo 3 km v hale – M ČR veteráni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ebo 10 - 15 km fartlek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ne    15 – 20 km fartlek,      nebo běžky 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4.3.po    Stromovka : 5 až 10 x    630 VK sp 2:45-2:10, i 6 min mezi starty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út        6 – 8 km V lehce a cvičení nebo volno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t        A. Stromovka – 4-5 okruhů volněji stupň. 3:40-20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B. 3 okruhy Stromovka 4:00-3:50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C.                                                                      4:10-00     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čt        6 - 12 km V lehce nebo volno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pá      Stromovka : 6 až 10x250 VK sp (letohrádek), nebo jen R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– 10 km silnice – Pečky v 11.00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nebo 10-12 km fartlek s výběhy kopců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ne    15 – 25    km fartlek  nebo běžky </w:t>
      </w:r>
    </w:p>
    <w:p>
      <w:pPr>
        <w:pStyle w:val="Normal"/>
        <w:bidi w:val="0"/>
        <w:rPr/>
      </w:pPr>
      <w:r>
        <w:rPr/>
        <w:t xml:space="preserve">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 xml:space="preserve">Z – 10 km - ˇUpice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bookmarkStart w:id="0" w:name="DDE_LINK"/>
      <w:r>
        <w:rPr>
          <w:lang w:eastAsia="zxx"/>
        </w:rPr>
        <w:t xml:space="preserve"> </w:t>
      </w:r>
      <w:r>
        <w:rPr>
          <w:b w:val="false"/>
          <w:i w:val="false"/>
          <w:lang w:eastAsia="zxx"/>
        </w:rPr>
        <w:t>11.3.po    Stromovka : 5 až 10x    630 VK sp 2:45-2:05, i 6 min mezi starty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út        6 – 8 km V lehce a cvičení</w:t>
      </w:r>
      <w:bookmarkEnd w:id="0"/>
      <w:r>
        <w:rPr>
          <w:b w:val="false"/>
          <w:i w:val="false"/>
        </w:rPr>
        <w:t xml:space="preserve"> nebo volno</w:t>
      </w:r>
    </w:p>
    <w:p>
      <w:pPr>
        <w:pStyle w:val="Normal"/>
        <w:bidi w:val="0"/>
        <w:rPr/>
      </w:pPr>
      <w:r>
        <w:rPr/>
        <w:t xml:space="preserve">              </w:t>
      </w:r>
      <w:r>
        <w:rPr>
          <w:b w:val="false"/>
          <w:i w:val="false"/>
        </w:rPr>
        <w:t xml:space="preserve">nebo halo SABZO – </w:t>
      </w:r>
      <w:r>
        <w:rPr>
          <w:b/>
          <w:bCs/>
          <w:i w:val="false"/>
        </w:rPr>
        <w:t>Z-    1 a 3 km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st        Stromovka : 3 až 7 okruhů st dle výkonnosti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(příprava na půlmaraton)</w:t>
      </w:r>
      <w:r>
        <w:rPr>
          <w:b/>
          <w:bCs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čt        6 – 12    km V lehce    nebo volno</w:t>
      </w:r>
      <w:r>
        <w:rPr>
          <w:b/>
          <w:bCs/>
          <w:i w:val="false"/>
        </w:rPr>
        <w:t xml:space="preserve">   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pá      Stromovka : 6 až 10x250 VK sp (letohrádek), nebo jen R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o      12-15 km fartlek </w:t>
      </w:r>
      <w:r>
        <w:rPr>
          <w:b/>
          <w:bCs/>
          <w:i w:val="false"/>
        </w:rPr>
        <w:t xml:space="preserve"> </w:t>
      </w:r>
      <w:r>
        <w:rPr>
          <w:b w:val="false"/>
          <w:i w:val="false"/>
        </w:rPr>
        <w:t xml:space="preserve"> s výběhy kopců 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>Z – 8,1 km a kratší – kros – Horažďovice</w:t>
      </w:r>
      <w:r>
        <w:rPr>
          <w:b w:val="false"/>
          <w:i w:val="false"/>
        </w:rPr>
        <w:t xml:space="preserve"> (trať M ČR)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ne</w:t>
      </w:r>
      <w:r>
        <w:rPr>
          <w:b/>
          <w:bCs/>
          <w:i w:val="false"/>
        </w:rPr>
        <w:t xml:space="preserve">      Z-10 km silnice    Český Brod 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>Z – půlmaraton Vídeň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nebo 15-25 km fartlek</w:t>
      </w:r>
    </w:p>
    <w:p>
      <w:pPr>
        <w:pStyle w:val="Normal"/>
        <w:bidi w:val="0"/>
        <w:rPr/>
      </w:pPr>
      <w:r>
        <w:rPr/>
        <w:t xml:space="preserve">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Cs w:val="24"/>
        </w:rPr>
        <w:t>pozn.:    jedná se o základní plán s individuálními rozdíly zejména pro vytrvalce –příprava na    půlmaratóny 6.4. (Praha) a 20.4. (Pardubice)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</w:t>
      </w:r>
      <w:r>
        <w:rPr>
          <w:b w:val="false"/>
          <w:i w:val="false"/>
          <w:szCs w:val="24"/>
        </w:rPr>
        <w:t>V Praze dne 15.2.2013                                                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cs-CZ" w:bidi="cs-CZ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NumberingSymbols">
    <w:name w:val="Numbering Symbols"/>
    <w:qFormat/>
    <w:rPr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cs-CZ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cs-CZ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cs-CZ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">
    <w:name w:val="WW-Index"/>
    <w:basedOn w:val="Normal"/>
    <w:qFormat/>
    <w:pPr/>
    <w:rPr>
      <w:sz w:val="24"/>
      <w:szCs w:val="24"/>
      <w:lang w:val="cs-CZ" w:eastAsia="cs-CZ" w:bidi="cs-CZ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">
    <w:name w:val="WW-Index1"/>
    <w:basedOn w:val="Normal"/>
    <w:qFormat/>
    <w:pPr/>
    <w:rPr>
      <w:sz w:val="24"/>
      <w:szCs w:val="24"/>
      <w:lang w:val="cs-CZ" w:eastAsia="cs-CZ" w:bidi="cs-CZ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">
    <w:name w:val="WW-Index11"/>
    <w:basedOn w:val="Normal"/>
    <w:qFormat/>
    <w:pPr/>
    <w:rPr>
      <w:sz w:val="24"/>
      <w:szCs w:val="24"/>
      <w:lang w:val="cs-CZ" w:eastAsia="cs-CZ" w:bidi="cs-CZ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">
    <w:name w:val="WW-Index111"/>
    <w:basedOn w:val="Normal"/>
    <w:qFormat/>
    <w:pPr/>
    <w:rPr>
      <w:sz w:val="24"/>
      <w:szCs w:val="24"/>
      <w:lang w:val="cs-CZ" w:eastAsia="cs-CZ" w:bidi="cs-CZ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1">
    <w:name w:val="WW-Index1111"/>
    <w:basedOn w:val="Normal"/>
    <w:qFormat/>
    <w:pPr/>
    <w:rPr>
      <w:sz w:val="24"/>
      <w:szCs w:val="24"/>
      <w:lang w:val="cs-CZ" w:eastAsia="cs-CZ" w:bidi="cs-CZ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11">
    <w:name w:val="WW-Index11111"/>
    <w:basedOn w:val="Normal"/>
    <w:qFormat/>
    <w:pPr/>
    <w:rPr>
      <w:sz w:val="24"/>
      <w:szCs w:val="24"/>
      <w:lang w:val="cs-CZ" w:eastAsia="cs-CZ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