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Základní plán 5.cyklus 21.1 – 17.2.2013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426" w:right="0" w:hanging="0"/>
        <w:rPr/>
      </w:pPr>
      <w:r>
        <w:rPr>
          <w:sz w:val="24"/>
        </w:rPr>
        <w:t>21.1</w:t>
      </w:r>
      <w:r>
        <w:rPr>
          <w:b/>
          <w:sz w:val="24"/>
        </w:rPr>
        <w:t>.</w:t>
      </w:r>
      <w:r>
        <w:rPr>
          <w:sz w:val="24"/>
        </w:rPr>
        <w:t xml:space="preserve"> po   hala :  A1  2000-1500-1000-800-600-400-200 sp (200 MK + cvičení)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2  1500-1000-800-600-400-300-200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časy v průměru na 100 m : 19,5-19-18,5-18-17,5-16,5-15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A3 – Kouba : 800-600-400-200 sp + 600-400-300-200 sp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-16-15-14  a  16-15-14-13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B. - jako A1 nebo A2  tempo 23-22-21-20-19-18-17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C. - jako A2   tempo 25-24-23-22-21-20-19  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nebo jen  R před závodem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Z – 3000 m – Olymp – 20.20 M a Ž </w:t>
      </w:r>
      <w:r>
        <w:rPr>
          <w:sz w:val="24"/>
        </w:rPr>
        <w:t>(ale těměř jistý posun startu o dost dříve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zn.: závod mají v plánu z A.sk  Pechek a Losman       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 6-10 km V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6 až 13 km st po 2,5 a každý </w:t>
      </w:r>
      <w:r>
        <w:rPr>
          <w:b/>
          <w:bCs/>
          <w:sz w:val="24"/>
        </w:rPr>
        <w:t>4. km volněji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 od 3:35 až  3:25)  B od 4:05 nebo od 4:00 (dle výkonnosti)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C  jako B ale v každém km jen prvních 600 m      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 - 10 km fartlek + cvičení  (případně volný den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hala : 3 až 4 x (600-400-300-200 sp) st po 0,5 vt na 100 m i 5 min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  od  19-16     B od 21-18    C  jen 3 x od 23-20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1500 m nebo 800 m– hala Strahov – starty v 16.00 a 17.0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10 km fartlek s výběhy kopců         </w:t>
      </w:r>
      <w:r>
        <w:rPr>
          <w:b/>
          <w:sz w:val="24"/>
        </w:rPr>
        <w:t xml:space="preserve">       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    ráno - odjezd části skupiny na VT - Turecko – plán na jiném místě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statní :  15-25 km fartlek v terénu nebo běžky   </w:t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28.1.po   hala : 6 až 8 x 1 km sp stupň po 5 vt  (200 MK + cvičení – 3 cviky)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  od 3:40 až 3:30   B od 4:00 až 3:50  C od 4:10 po 2,5 vt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út    6-10 km fartlek nebo volno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 Z – 800 m – Olymp – 20.20 M a Ž </w:t>
      </w:r>
      <w:r>
        <w:rPr>
          <w:sz w:val="24"/>
        </w:rPr>
        <w:t xml:space="preserve">(ale těměř jistý posun startu dříve)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 hala : 7 až 13 km st po 2,5 a každý </w:t>
      </w:r>
      <w:r>
        <w:rPr>
          <w:b/>
          <w:bCs/>
          <w:sz w:val="24"/>
        </w:rPr>
        <w:t>3. km volněji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 od 3:35 až  3:25)  B od 4:05 nebo od 4:00 (dle výkonnosti)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C  jako B ale v každém km jen prvních 600 m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podobný trénink jako minulý týden jen volněji každý </w:t>
      </w:r>
      <w:r>
        <w:rPr>
          <w:b/>
          <w:bCs/>
          <w:sz w:val="24"/>
        </w:rPr>
        <w:t xml:space="preserve">3. km   </w:t>
      </w:r>
      <w:r>
        <w:rPr>
          <w:b w:val="false"/>
          <w:bCs w:val="false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čt    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hala : 3 x  1000-600-400 sp st (200) i 5 min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.  20-19-18  +  19,5-18,5-17,5 + 19-18-17/100 m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B.  22-21-20  + 21,5-20-19 + 21 +20-19-18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C.  24-23-22  + 23,5-22,5-21 – jen 2 x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ebo jen R před závody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</w:t>
      </w:r>
      <w:r>
        <w:rPr>
          <w:b/>
          <w:sz w:val="24"/>
        </w:rPr>
        <w:t>Z – Olymp -přebor Prahy (otevřený) – nutné přihlášky předem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-  1500 m od  16.1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nebo 10-15 fartlek v terénu nebo jen R před závode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</w:r>
      <w:r>
        <w:rPr>
          <w:b/>
          <w:sz w:val="24"/>
        </w:rPr>
        <w:t xml:space="preserve">Z - Olymp – přebor Prahy – 3 km od 11.00  </w:t>
      </w:r>
    </w:p>
    <w:p>
      <w:pPr>
        <w:pStyle w:val="Normal"/>
        <w:ind w:left="-284" w:righ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nebo 800 m od 13.55    </w:t>
      </w:r>
    </w:p>
    <w:p>
      <w:pPr>
        <w:pStyle w:val="Normal"/>
        <w:ind w:left="-284" w:right="0" w:hanging="0"/>
        <w:rPr/>
      </w:pPr>
      <w:r>
        <w:rPr>
          <w:b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nebo 15-25 km fartlek v terénu   </w:t>
      </w:r>
    </w:p>
    <w:p>
      <w:pPr>
        <w:pStyle w:val="Normal"/>
        <w:ind w:left="-426" w:right="0" w:hanging="0"/>
        <w:rPr/>
      </w:pPr>
      <w:r>
        <w:rPr>
          <w:b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 Z - Apeldoorn : 27,5 km - Losman, Havránková,Šibravová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8 km   Gregorov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po    hala :  3-2-1-0,8-0,2 km sp (200 MK a cvičení 3 x 10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A. 3:20-15-10 + 3:10-05 + 3:00 + 2:20 + 3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1  2-1,6-1,2-0,6-0,2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B. 3:55-50-45 + 3:45-40 + 3:35 + 2:48 + 32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. 2-1-0,8-0,2 km 4:10-05 + 4:00 + 3:00 + 38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6-10 km V lehce + cvičení a posilování nebo volno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st</w:t>
      </w:r>
      <w:r>
        <w:rPr>
          <w:b/>
          <w:sz w:val="24"/>
        </w:rPr>
        <w:t xml:space="preserve">    </w:t>
      </w:r>
      <w:r>
        <w:rPr>
          <w:b w:val="false"/>
          <w:bCs w:val="false"/>
          <w:sz w:val="24"/>
        </w:rPr>
        <w:t xml:space="preserve"> 6-10 km fartlek nebo volno – v hale jsou závody žactva      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čt     hala : 7 až 13 km st po 2,5 a každý 3. km volněji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 od 3:30 (Pechek až od 3:25)  B od 4:05 nebo od 4:00 (dle výkonnosti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  jako B ale v každém km jen prvních 600 m           </w:t>
      </w:r>
      <w:r>
        <w:rPr>
          <w:b/>
          <w:bCs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hala :  4 x 800-600-400-200 sp (200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. 2:36-28  1:51-42  68-64  32-28   B.  3-4 x 2:56-44  2:06-1:57  76-70  38-32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.  3 x   3:08-00  2:12-2:06  84-80  40-36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</w:t>
      </w:r>
      <w:r>
        <w:rPr>
          <w:b/>
          <w:sz w:val="24"/>
        </w:rPr>
        <w:t xml:space="preserve"> </w:t>
      </w:r>
      <w:r>
        <w:rPr>
          <w:sz w:val="24"/>
        </w:rPr>
        <w:t xml:space="preserve"> 10-12 km fartlek s výběhy kopců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20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  <w:t>13.2. po   hala :  3-2-1,6-1,2-0,2 km sp (200 MK a cvičení 3 x 10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A. 3:20-15-10 + 3:10-05 +  3:00/km + 2:50/km + 3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A1  2-1,6-1,2-0,8-0,2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B. 3:55-50-45 + 3:45-40 + 3:35/km + 3:30/km + 32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C. 2-1-0,8-0,2 km 4:10-05 + 4:00 + 3:00 + 38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ebo jen R před závodem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Z – 1 km -20.20 Ž a 20.30 M – </w:t>
      </w:r>
      <w:r>
        <w:rPr>
          <w:b w:val="false"/>
          <w:bCs w:val="false"/>
          <w:sz w:val="24"/>
        </w:rPr>
        <w:t>VZ Olymp (asi posun dříve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6-10 km lehce + cvičení 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hala : </w:t>
      </w:r>
      <w:r>
        <w:rPr>
          <w:b/>
          <w:bCs/>
          <w:sz w:val="24"/>
        </w:rPr>
        <w:t>test</w:t>
      </w:r>
      <w:r>
        <w:rPr>
          <w:sz w:val="24"/>
        </w:rPr>
        <w:t xml:space="preserve">  5 až 10 km </w:t>
      </w:r>
      <w:r>
        <w:rPr>
          <w:b/>
          <w:bCs/>
          <w:sz w:val="24"/>
        </w:rPr>
        <w:t xml:space="preserve">jen stupňovaně po 2,5  vt na km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  od 3:30 až 3:25     B od 4:00 až 3:55    C  od 4:15 až 1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-10  km fartlek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200-400-600-800-1000-1000-800-600-400-200 sp (6 km rozl.) 2 min MK</w:t>
      </w:r>
    </w:p>
    <w:p>
      <w:pPr>
        <w:pStyle w:val="Normal"/>
        <w:ind w:left="567" w:right="0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>nebo 200-300-400-500-600-600-500-400-300-200 sp (4 km rozl.)                   A. 17-18-18,5-19-19,5-19-18,5-18-17-16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B.  18-19-20-21-22-22-21-20-19-18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C.  20-21-22-23-24-24-23-22-21-2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-15 km fartlek nebo běžk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20-25 km fartlek nebo běž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zn.: Jedná se o základní plán zejména </w:t>
      </w:r>
      <w:r>
        <w:rPr>
          <w:b/>
          <w:bCs/>
          <w:sz w:val="24"/>
        </w:rPr>
        <w:t>společných tréninku</w:t>
      </w:r>
      <w:r>
        <w:rPr>
          <w:sz w:val="24"/>
        </w:rPr>
        <w:t xml:space="preserve">, podle dohody připravím ještě individuální plány dalším </w:t>
      </w:r>
    </w:p>
    <w:p>
      <w:pPr>
        <w:pStyle w:val="Normal"/>
        <w:rPr>
          <w:sz w:val="24"/>
        </w:rPr>
      </w:pPr>
      <w:r>
        <w:rPr>
          <w:sz w:val="24"/>
        </w:rPr>
        <w:t>V týdnu 27.1.-3.2. jsem v Turecku, o vední tréninkú požádám Mirka Fliegla nebo Pavla Bolehovského, případně si dle vzájemné dohody organizujte tréninky sami po skupiná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18.1.2013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10-01-22T15:32:00Z</cp:lastPrinted>
  <dcterms:modified xsi:type="dcterms:W3CDTF">2010-01-22T14:32:00Z</dcterms:modified>
  <cp:revision>56</cp:revision>
  <dc:subject/>
  <dc:title>KERTEAM</dc:title>
</cp:coreProperties>
</file>