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Základní 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2.</w:t>
      </w:r>
      <w:r>
        <w:rPr>
          <w:b/>
          <w:bCs/>
          <w:shd w:fill="FFFF00" w:val="clear"/>
        </w:rPr>
        <w:t>-29.9.2013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rPr/>
      </w:pPr>
      <w:r>
        <w:rPr/>
        <w:t>2.9.po  dráha : 2000-400 + 1000-300 + 800-200 + 600-100sp i 4-5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B  3:30-20-10-00/km a krátké úseky 18-17-16-15/100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C. 4::00-3:50-40-30 a   20-19-18-15/10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út    6 – 10 km V lehce nebo </w:t>
      </w:r>
      <w:r>
        <w:rPr>
          <w:b/>
        </w:rPr>
        <w:t>Z-7548 m –Krčský les - Rasokro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dráha : 2000 st(200) + 600-400-300-200 sp i 6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tempo 3:35/km + 36 závěe a  20-18,5-17-15,510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vytrvalci : 3-2-1,5-1-0,5 km i 2 min 4:05-00-3:55-50-40/km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ý den  nebo  6 km V lehce s R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-4 km asfalt – Modřanská rokle – intervakový start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:  5 x (400-300-200sp – MK 100 a 150 m) mezi seriemi 2 min MK+MCH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v každé sérii stupňované tempo 21-20-18 nebo 22-21-19/100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jen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>Z- 5 km - II.liga Olymp B – Děkanka  - 13:25 Ž a 13:55 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řípadně 1500 m – 15:15 Ž a 15:25 M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</w:rPr>
        <w:t>Z- 10 km M, nebo 5, nebo 10  km Ž – večerní O2 běh v Praze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</w:rPr>
        <w:t>Z-3,5 km VK – Zbraslavská Závist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nebo</w:t>
      </w:r>
      <w:r>
        <w:rPr>
          <w:b/>
        </w:rPr>
        <w:t xml:space="preserve">  Z – 2 míle ve Stromovc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nebo</w:t>
      </w:r>
      <w:r>
        <w:rPr>
          <w:b/>
        </w:rPr>
        <w:t xml:space="preserve">  Z – 3,7 km – Dolní Počernice (běžecký pohár mládeže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ebo</w:t>
      </w:r>
      <w:r>
        <w:rPr>
          <w:b/>
        </w:rPr>
        <w:t xml:space="preserve"> Z – Barako maraton Plasy ( trasy 10,21 nebo 42km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5 km  fartlek 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/>
        </w:rPr>
        <w:t xml:space="preserve">   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55" w:right="0" w:hanging="0"/>
        <w:rPr/>
      </w:pPr>
      <w:r>
        <w:rPr/>
        <w:t xml:space="preserve">  </w:t>
      </w:r>
      <w:r>
        <w:rPr/>
        <w:t>9 9.po   dráha : maratonci : 10 x 1 km sp(200) tempo 4:10-3: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55" w:right="0" w:hanging="0"/>
        <w:rPr/>
      </w:pPr>
      <w:r>
        <w:rPr/>
        <w:t xml:space="preserve">                </w:t>
      </w:r>
      <w:r>
        <w:rPr/>
        <w:t>ostatní  6 x 1 km nebo 6 x 800 sp v tempu dle skupin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      </w:t>
      </w:r>
      <w:r>
        <w:rPr/>
        <w:t xml:space="preserve">út     6-10 km V nebo </w:t>
      </w:r>
      <w:r>
        <w:rPr>
          <w:b/>
        </w:rPr>
        <w:t xml:space="preserve">Z-4,4 km kros Oty Pachmana – Krčský les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3 až 5 okruhů Stromovka - maratonci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 w:val="false"/>
          <w:bCs w:val="false"/>
        </w:rPr>
        <w:t xml:space="preserve">nebo dráha  </w:t>
      </w:r>
      <w:r>
        <w:rPr>
          <w:b/>
        </w:rPr>
        <w:t xml:space="preserve">Z-3 km - Houštka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nebo  </w:t>
      </w:r>
      <w:r>
        <w:rPr>
          <w:b/>
        </w:rPr>
        <w:t>Z-hodinovka na dráze – Strahov od 18.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10 km fartlek lehce nebo  </w:t>
      </w:r>
      <w:r>
        <w:rPr>
          <w:b/>
        </w:rPr>
        <w:t xml:space="preserve">Z -6,6  km kros – Milíčovský les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 dráha :  4 až 5 x (600-400-300-200sp – MK 100 a 150 m) mezi seriemi 2 min MK+MCH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v každé sérii stupňované tempo 22-21-20-18 nebo 23-22-21-19/100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s vloženými úseky nebo VK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do 200 m </w:t>
      </w:r>
      <w:r>
        <w:rPr/>
        <w:t>nebo</w:t>
      </w:r>
      <w:r>
        <w:rPr>
          <w:b/>
        </w:rPr>
        <w:t xml:space="preserve"> </w:t>
      </w:r>
      <w:r>
        <w:rPr>
          <w:b w:val="false"/>
          <w:bCs w:val="false"/>
        </w:rPr>
        <w:t>jen R před závodem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15-20 km fartle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</w:t>
      </w:r>
      <w:r>
        <w:rPr>
          <w:b/>
        </w:rPr>
        <w:t xml:space="preserve"> Z - ½ maraton Ústí n.L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  <w:t>16.9.po   Stromovka : 5 až 8 x 630 VK nebo  před závodem R a 1 x 630 VK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t xml:space="preserve">nebo  </w:t>
      </w:r>
      <w:r>
        <w:rPr>
          <w:b/>
          <w:bCs/>
        </w:rPr>
        <w:t>Z-dráha – 1 míle – VZ Děkank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</w:t>
      </w:r>
      <w:r>
        <w:rPr>
          <w:b/>
          <w:bCs/>
        </w:rPr>
        <w:t>Z – 7500 m kros a silnice – běh Europlantu – H.Počernic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6-10 km V  nebo volný den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3 až 6 okruhů  Stromovka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10 km fartlek lehce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:  3 až 5 x (800-600-400-300-200sp – MK 200) mezi seriemi 2 min MK+M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v každé sérii stupňované tempo 23-22-21-20-18 nebo 24-23-22-21-19/100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s výběhy kopců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ebo  </w:t>
      </w:r>
      <w:r>
        <w:rPr>
          <w:b/>
        </w:rPr>
        <w:t xml:space="preserve">Z- 10 km  kros – Hvězdná desítka ve Hvězdě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23.9. po   Stromovka : 5 až 8 x 630 VK nebo  před závodem R a 1 x 630 VK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</w:t>
      </w:r>
      <w:r>
        <w:rPr>
          <w:b w:val="false"/>
          <w:bCs w:val="false"/>
        </w:rPr>
        <w:t xml:space="preserve">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2-4 okruhy Stromovka  nebo </w:t>
      </w:r>
      <w:r>
        <w:rPr>
          <w:b/>
        </w:rPr>
        <w:t xml:space="preserve">Z – 5,8 km kros – Geofyzikální běh – Krčský les </w:t>
      </w:r>
      <w:r>
        <w:rPr/>
        <w:t xml:space="preserve">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ý den nebo</w:t>
      </w:r>
      <w:r>
        <w:rPr>
          <w:b w:val="false"/>
          <w:bCs w:val="false"/>
        </w:rPr>
        <w:t xml:space="preserve"> 6-8 km V lehce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rbo </w:t>
      </w:r>
      <w:r>
        <w:rPr>
          <w:b/>
          <w:bCs/>
        </w:rPr>
        <w:t>Z-5,2 km – večerní běh Folimanko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>
          <w:b w:val="false"/>
          <w:bCs w:val="false"/>
        </w:rPr>
        <w:t>dráha :  3 až 5 x (1000-600-400-300-200sp – MK 200) mezi seriemi 2 min MK+MCH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v každé sérii stupňované tempo 23-22-21-20-18 nebo 24-23-22-21-19/100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volno (před nedělním závodem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/>
        <w:t xml:space="preserve"> státní svátek :8-10 km fartlek s výběhy kopců nebo jen R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- 17,5 km kros - Milešovka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-7,2 km kros – Bradlecká Lhota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 xml:space="preserve">Z-9,6 km kros - Unhošť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- 10 km silnice - Běchovice  </w:t>
      </w:r>
      <w:r>
        <w:rPr>
          <w:b w:val="false"/>
          <w:bCs w:val="false"/>
        </w:rPr>
        <w:t>nebo 15 km fartlek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n.: v plánu je pouze základní společný trénink a velký výběr možných závodů, jinak trénink v tomto bude období hodně individuální podle zaměření na závody v říjnu  (půlmaraton, maraton, silniční běhy, krosy, případně ještě i dráha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3.9.2013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6:00Z</dcterms:created>
  <dc:creator>kervitcer</dc:creator>
  <dc:description/>
  <dc:language>en-US</dc:language>
  <cp:lastModifiedBy>Your User Name</cp:lastModifiedBy>
  <cp:lastPrinted>2009-07-13T15:34:00Z</cp:lastPrinted>
  <dcterms:modified xsi:type="dcterms:W3CDTF">2009-09-09T14:04:00Z</dcterms:modified>
  <cp:revision>67</cp:revision>
  <dc:subject/>
  <dc:title/>
</cp:coreProperties>
</file>