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</w:t>
      </w:r>
      <w:r>
        <w:rPr>
          <w:b/>
          <w:bCs/>
          <w:lang w:val="en-US"/>
        </w:rPr>
        <w:t>KERTEAM –Základní plan – skupiny B a 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10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7</w:t>
      </w:r>
      <w:r>
        <w:rPr>
          <w:b/>
          <w:bCs/>
          <w:shd w:fill="FFFF00" w:val="clear"/>
        </w:rPr>
        <w:t>.7.2013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10.6.po  individuální trenink dráha (doporučuji Kotlářku) 9 až 12 x 300 (100 MK a po každé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3.úseku 200) – tempo 66 až 63 a každý 3.úsek 60-57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volno</w:t>
      </w:r>
      <w:r>
        <w:rPr>
          <w:b/>
        </w:rPr>
        <w:t xml:space="preserve"> </w:t>
      </w:r>
      <w:r>
        <w:rPr>
          <w:b/>
          <w:i/>
          <w:iCs/>
        </w:rPr>
        <w:t>(</w:t>
      </w:r>
      <w:r>
        <w:rPr>
          <w:b/>
          <w:i w:val="false"/>
          <w:iCs w:val="false"/>
        </w:rPr>
        <w:t>závody – memoriál Odložila na Julisce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jen 10 km fartlek lehc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</w:t>
      </w:r>
      <w:r>
        <w:rPr>
          <w:b/>
        </w:rPr>
        <w:t xml:space="preserve">  </w:t>
      </w:r>
      <w:r>
        <w:rPr/>
        <w:t xml:space="preserve"> 6-10 km V lehce nebo volno             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 xml:space="preserve">Z – 5 km Ž a 10 km M – asfalt – Ladronka – start v 18.00  </w:t>
      </w:r>
      <w:r>
        <w:rPr>
          <w:b w:val="false"/>
          <w:bCs w:val="false"/>
          <w:i w:val="false"/>
          <w:iCs w:val="false"/>
        </w:rPr>
        <w:t>(doporučuji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 w:val="false"/>
          <w:bCs w:val="false"/>
        </w:rPr>
        <w:t>(místo treninku okruhů ve Stromovce)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-akademické hry - Juliska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ebo dráha – dopručuji Přátelství (tam asi budu)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volný den nebo 6-10 km fartlek volně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6 km - Lysolaj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– Juliska : 10 až 15 x 400 sp (200 MK)  individ.– časy 84-72 dle skup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případně na stadionu Přátelství, kde asi budu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 s výběhy kopců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3 km VK Vrané -Zvole </w:t>
      </w:r>
      <w:r>
        <w:rPr>
          <w:b w:val="false"/>
          <w:bCs w:val="false"/>
        </w:rPr>
        <w:t xml:space="preserve">(pokud to nebude zrušeno)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8</w:t>
      </w:r>
      <w:r>
        <w:rPr>
          <w:b w:val="false"/>
          <w:bCs w:val="false"/>
        </w:rPr>
        <w:t xml:space="preserve"> km fartlek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– 10 km - Konopiště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17.6.po  dráha – Juliska : 2 x (1500 -500-300-200) i 5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. 5:45 až 30,1:50-40, 60-54 a 38-32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8 km V lehce + rovinky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6 km – běh Vidrholcem - Klánovi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dráha-Juliska</w:t>
      </w:r>
      <w:r>
        <w:rPr>
          <w:b w:val="false"/>
          <w:bCs w:val="false"/>
          <w:i w:val="false"/>
          <w:iCs w:val="false"/>
        </w:rPr>
        <w:t xml:space="preserve"> : 6 x 1 km i 2 min – tempo dle skupin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po treninku Daliborová svíca v restauraci U Pramen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- 10km V + rovink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22-18 až 20-16/100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10 km fartlek lehce s výběhy kopců</w:t>
      </w:r>
      <w:r>
        <w:rPr>
          <w:i/>
          <w:iCs/>
        </w:rPr>
        <w:t xml:space="preserve"> 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 w:val="false"/>
          <w:bCs w:val="false"/>
        </w:rPr>
        <w:t>15-20 km fartlek v terénu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zn.: tento víkend je </w:t>
      </w:r>
      <w:r>
        <w:rPr>
          <w:b/>
          <w:bCs/>
        </w:rPr>
        <w:t>M ČR dospělých v Táboř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4.6.  po   </w:t>
      </w:r>
      <w:r>
        <w:rPr>
          <w:b/>
        </w:rPr>
        <w:t xml:space="preserve"> </w:t>
      </w:r>
      <w:r>
        <w:rPr/>
        <w:t xml:space="preserve">dráha : 2000-1500-1000-500  i 3min 7:40-20, 5:45-30, 3:40-30 a 1:40-35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6-8 km V nebo volno  nebo </w:t>
      </w:r>
      <w:r>
        <w:rPr>
          <w:b/>
          <w:bCs/>
        </w:rPr>
        <w:t xml:space="preserve">Z – VZ Děkanka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Z – 10 km silnice – běh Olympijského dne Strahov – start v 18.00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oporučuji pro všechny vytrval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 w:val="false"/>
          <w:bCs w:val="false"/>
        </w:rPr>
        <w:t>nebo trénink dráha od 17.00 na stadionu Přátelství (budu tam)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hlavně pro mílaře - doladění před sobotními závody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6-8 km V  </w:t>
      </w:r>
      <w:r>
        <w:rPr>
          <w:b/>
          <w:bCs/>
        </w:rPr>
        <w:t>(Zlatá tretra v Ostravě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individuální rozcvičení – společný trénink nebude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  </w:t>
      </w:r>
      <w:r>
        <w:rPr>
          <w:b/>
          <w:bCs/>
        </w:rPr>
        <w:t>Z – 3.kolo I.ligy Olymp - Stará Boleslav a II.ligy – Olymp B - Prah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  <w:i w:val="false"/>
          <w:iCs w:val="false"/>
        </w:rPr>
        <w:t xml:space="preserve">Z – Pražské memoriály – Eden – 800 a 1500 M a jen 800 Ž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1.7.po volný den nebo individuální běhání 6-12 k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dráha – Juliska . 15 až 18x200 sp(100 a po každé 3. 200 MK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  <w:bCs w:val="false"/>
        </w:rPr>
        <w:t xml:space="preserve">   </w:t>
      </w:r>
      <w:r>
        <w:rPr>
          <w:b w:val="false"/>
          <w:bCs w:val="false"/>
        </w:rPr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</w:t>
      </w:r>
      <w:r>
        <w:rPr>
          <w:b/>
          <w:bCs/>
        </w:rPr>
        <w:t xml:space="preserve"> </w:t>
      </w:r>
      <w:r>
        <w:rPr/>
        <w:t xml:space="preserve">12-15 km fartlek – státní sváte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alší závody 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9.7.út    </w:t>
      </w:r>
      <w:r>
        <w:rPr>
          <w:b/>
          <w:bCs/>
        </w:rPr>
        <w:t>Z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 xml:space="preserve">8 km M a 4 km Ž – Hvězda - 2 kola při zdi  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>prestižní závod Kerteamu</w:t>
      </w: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3.7.so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  <w:r>
        <w:rPr>
          <w:b/>
          <w:bCs/>
          <w:i w:val="false"/>
          <w:iCs w:val="false"/>
        </w:rPr>
        <w:t>Z - 6 km VK – Hvězdonice-Ondřejov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 xml:space="preserve"> </w:t>
      </w:r>
      <w:r>
        <w:rPr/>
        <w:t xml:space="preserve">16.7.út    </w:t>
      </w:r>
      <w:r>
        <w:rPr>
          <w:b/>
          <w:bCs/>
        </w:rPr>
        <w:t>Z</w:t>
      </w:r>
      <w:r>
        <w:rPr/>
        <w:t xml:space="preserve"> - </w:t>
      </w:r>
      <w:r>
        <w:rPr>
          <w:b/>
          <w:bCs/>
        </w:rPr>
        <w:t xml:space="preserve">2 km VK – Kazín-Cukrák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8.7.čt </w:t>
      </w:r>
      <w:r>
        <w:rPr>
          <w:b/>
        </w:rPr>
        <w:t xml:space="preserve">   Z -10,8 km – Ondřejův běh – Krčský l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átopkův týden ve Stromovce  ? : 20.7. 10 k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24.7. 5 k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>
          <w:b/>
          <w:bCs/>
        </w:rPr>
        <w:t xml:space="preserve">27.7. maraton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13.-27.7. Babylon - běžci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25.-31.8. Jiráskovy skály - Kerte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7.6.2013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7-06-11T15:36:00Z</cp:lastPrinted>
  <dcterms:modified xsi:type="dcterms:W3CDTF">2009-06-05T13:22:00Z</dcterms:modified>
  <cp:revision>37</cp:revision>
  <dc:subject/>
  <dc:title/>
</cp:coreProperties>
</file>