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color w:val="0000FF"/>
        </w:rPr>
        <w:t xml:space="preserve">KERTEAM – základní  plán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4.5. -10.6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/>
        <w:t xml:space="preserve">14.5.po  dráha vytrvalci : 12-15 x 300 sp (100 MK a po každé 3.200) tempo dle skup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nebo 2 x (1000-600-400-300-200 sp)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 6-8 km V lehce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>Z – 3,7 km – běh Čedoku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dráha : vytrvalci : 4 x 1500 int 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mílaři : 2 x (200-300-400-1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bo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fartlek lehce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6,6 km kros M a 3,3 km Ž - Hvězd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 1500-1000-800-500-200 i 2-3  min st  tempo dle skupi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jen R před závody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 Přebory Prahy M+Ž – stadion ER Strah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nebo  8-12 km fartlek nebo 2 x 5x200 VK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>Z - 2 km kros VK – dobývání Dívčích hradů – start v 10.30 – Hlubočep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12-15 km fartlek v terénu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tento týden :  17.-20.5. Albi Francie  – </w:t>
      </w:r>
      <w:r>
        <w:rPr>
          <w:b/>
          <w:bCs/>
        </w:rPr>
        <w:t>Z – Běžecký desetiboj (Jindra, Kaše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>21.5.po  dráha  : 2 x 5x500 sp nebo 2 x 5x300 sp – příprava na 1.kolo družstev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 lehce s R nebo volno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Z – 1 km – VZ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: 2000-1500-1000-600-400 i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příprava na 1.kolo družstev – 1 až 2 km se závěrem + 400-300-200-100 sp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  </w:t>
      </w:r>
      <w:r>
        <w:rPr>
          <w:b/>
        </w:rPr>
        <w:t>Z – 5 km dráha – 18.30 Eden – veteránská pětka r 76 a starší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6 – 10 km V lehce s 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5,8 km kros – Psáry-René a zpět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– 3,5 km kros – běh prokektantů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200-400-600-800-1000-800-600-400-200 i 2 min (MK +MCH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</w:t>
      </w:r>
      <w:r>
        <w:rPr>
          <w:b w:val="false"/>
          <w:bCs w:val="false"/>
        </w:rPr>
        <w:t>rozcvičení před závody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Zlatá tretra Ostrav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Z – II.liga – Olymp B v Pardubicích </w:t>
      </w:r>
      <w:r>
        <w:rPr/>
        <w:t>(asi 5 km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:  </w:t>
      </w:r>
      <w:r>
        <w:rPr>
          <w:b/>
        </w:rPr>
        <w:t xml:space="preserve">Z – I.liga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10-12 km fartlek s V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0 km silnice – Poděbrady – Běh Krále Jiřího (cyklostezka u Lab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  <w:bCs/>
        </w:rPr>
        <w:t xml:space="preserve">Z-15 km/10km Ž – Praha-Brandýs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12-20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>30.5.po   dráha :</w:t>
      </w:r>
      <w:r>
        <w:rPr>
          <w:b/>
        </w:rPr>
        <w:t xml:space="preserve"> </w:t>
      </w:r>
      <w:r>
        <w:rPr/>
        <w:t xml:space="preserve">200-400-600-300-200 sp(200) + 4x150sp(250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nebo 400-800-1000-1000-800-400 sp - vytrvalc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 lehce s R nebo voln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Košířský okruh – 5,6/1,7 km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:  2 až 3 x (800-600-400-2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2300 m VK Žampach – Pepř – start v 18.00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3 x (1000-600-400 sp) tempo dle skup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rozcvičení před závody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 – 2.kolo II.ligy –Olymp B – Ustí nad Orlicí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 – 2.kolo I.ligy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</w:t>
      </w:r>
      <w:r>
        <w:rPr>
          <w:b/>
        </w:rPr>
        <w:t xml:space="preserve"> Z – Silva Nortica Run – Nové Hrad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nebo 10 km fartlek s VK nebo jen R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5 km fartlek v terénu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>4.6.po   dráha :</w:t>
      </w:r>
      <w:r>
        <w:rPr>
          <w:b/>
        </w:rPr>
        <w:t xml:space="preserve"> </w:t>
      </w:r>
      <w:r>
        <w:rPr/>
        <w:t xml:space="preserve">15-18x200 sp (100 po každé 3. 200 MK)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nebo </w:t>
      </w:r>
      <w:r>
        <w:rPr>
          <w:b/>
        </w:rPr>
        <w:t xml:space="preserve">Z – běh Nes – Hostivař – 5/2,5 k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Praga – academic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dráha :  3 až 4 x (600-500-400 sp) tempo dle skup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okruhy Stromovka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8 km kros – běh KOVO - Maleš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 x (400-500-600-500-400 sp)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/>
        <w:t>nebo</w:t>
      </w:r>
      <w:r>
        <w:rPr>
          <w:b/>
          <w:bCs/>
        </w:rPr>
        <w:t xml:space="preserve"> Z – 3365 m – Praha,Břevnov – běh za uměním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5 km fartlek 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 km VK – Jarov-Károv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v</w:t>
      </w:r>
      <w:r>
        <w:rPr>
          <w:b w:val="false"/>
          <w:bCs w:val="false"/>
        </w:rPr>
        <w:t xml:space="preserve"> týdnu : </w:t>
      </w:r>
      <w:r>
        <w:rPr>
          <w:b/>
          <w:bCs/>
        </w:rPr>
        <w:t>akademické M ČR - Brno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- jedná se o základní plán s výraznými úpravy dle skupin a závodů, časy úseků určím až přímo na tréninku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 skupina bude mít individuální plány.</w:t>
      </w:r>
    </w:p>
    <w:p>
      <w:pPr>
        <w:pStyle w:val="Normal"/>
        <w:widowControl w:val="false"/>
        <w:autoSpaceDE w:val="false"/>
        <w:rPr/>
      </w:pPr>
      <w:r>
        <w:rPr/>
        <w:t xml:space="preserve">Vytrvalci, kteří běželi Pražský maraton budou mít 1.týden odpočinkový – jen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  <w:t>Letní VT :</w:t>
      </w:r>
    </w:p>
    <w:p>
      <w:pPr>
        <w:pStyle w:val="Normal"/>
        <w:widowControl w:val="false"/>
        <w:autoSpaceDE w:val="false"/>
        <w:rPr/>
      </w:pPr>
      <w:r>
        <w:rPr/>
        <w:t xml:space="preserve">14.-27.7. Babylon – běžci </w:t>
      </w:r>
    </w:p>
    <w:p>
      <w:pPr>
        <w:pStyle w:val="Normal"/>
        <w:widowControl w:val="false"/>
        <w:autoSpaceDE w:val="false"/>
        <w:rPr/>
      </w:pPr>
      <w:r>
        <w:rPr/>
        <w:t xml:space="preserve">25.8.-1.9. Deštné v Orlických horách - Kerteam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4.5.2012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8-05-07T16:17:00Z</cp:lastPrinted>
  <dcterms:modified xsi:type="dcterms:W3CDTF">2012-05-14T09:03:00Z</dcterms:modified>
  <cp:revision>4</cp:revision>
  <dc:subject/>
  <dc:title/>
</cp:coreProperties>
</file>