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Základní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8.cyklus 16</w:t>
      </w:r>
      <w:r>
        <w:rPr>
          <w:b/>
          <w:bCs/>
          <w:shd w:fill="FFFF00" w:val="clear"/>
        </w:rPr>
        <w:t xml:space="preserve">.4. </w:t>
      </w:r>
      <w:r>
        <w:rPr>
          <w:b/>
          <w:bCs/>
          <w:shd w:fill="FFFF00" w:val="clear"/>
          <w:lang w:val="en-US"/>
        </w:rPr>
        <w:t>-13</w:t>
      </w:r>
      <w:r>
        <w:rPr>
          <w:b/>
          <w:bCs/>
          <w:shd w:fill="FFFF00" w:val="clear"/>
        </w:rPr>
        <w:t>.5.2012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16.4.</w:t>
      </w:r>
      <w:r>
        <w:rPr/>
        <w:t>po   Stromovka : 5 až 10 x  630 VK spoj i 6 min – poslední úsek na čas-od 1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nebo dráha od 16.00  3 x (600-400-200-100) sp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 6-10 km V lehce + síla a cvičení nebo volno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4 km – Krčský kros -SABZO – start v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 Jarní běh Olymp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případně okruhy Stromovka individuálně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</w:t>
      </w:r>
      <w:r>
        <w:rPr>
          <w:b/>
          <w:bCs/>
        </w:rPr>
        <w:t>Z – 2200 m VK -Jardův kopec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10-12km fartlek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000-1000-600-400 i do 2-3 min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nebo 1500-800-400-200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  <w:bCs/>
          <w:i/>
          <w:iCs/>
        </w:rPr>
        <w:t xml:space="preserve"> Z – 2 hodinovka dvojic v Trutnově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nebo </w:t>
      </w:r>
      <w:r>
        <w:rPr>
          <w:b/>
          <w:bCs/>
          <w:i w:val="false"/>
          <w:iCs w:val="false"/>
        </w:rPr>
        <w:t xml:space="preserve">Závod </w:t>
      </w:r>
      <w:r>
        <w:rPr>
          <w:b w:val="false"/>
          <w:bCs w:val="false"/>
          <w:i w:val="false"/>
          <w:iCs w:val="false"/>
        </w:rPr>
        <w:t>dle vlastního výběru</w:t>
      </w:r>
      <w:r>
        <w:rPr>
          <w:b/>
          <w:bCs/>
          <w:i w:val="false"/>
          <w:iCs w:val="false"/>
        </w:rPr>
        <w:t xml:space="preserve"> Beroun, Hostivař, VC Krkonoš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ebo 10 x 150-200 VK individuáln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 w:val="false"/>
          <w:bCs w:val="false"/>
        </w:rPr>
        <w:t xml:space="preserve"> 15-20 km fartlek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Ďáblický háj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3.4.po  dráha : 6 až 10 x 1 km st i 6 min mezi starty  v tempu dle výkonnosti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.út    8-10 km fartlek + rovinky + cvičení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dráha : vytrvalci : 2 až 3 x (600-400-300-200 sp) v tempu dle výkonnost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nebo   5 x 300 sp +  4 x 150 sp 49,5-46,5 a  22,5-2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nebo 2 x 5x500 sp (vytrvalci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 – 9 km silnice – Pardubická devítk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10 km Braník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 8-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</w:t>
      </w:r>
      <w:r>
        <w:rPr>
          <w:b/>
          <w:bCs/>
          <w:i/>
          <w:iCs/>
        </w:rPr>
        <w:t xml:space="preserve">5 km VK – Komřany – Čihadlo </w:t>
      </w:r>
      <w:r>
        <w:rPr>
          <w:b/>
          <w:bCs/>
        </w:rPr>
        <w:t xml:space="preserve">– start v 18.00   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 dráha : trénink podle účasti a plánu závodů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 xml:space="preserve"> Z -7100 m VK Stachy-Zadov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nebo Z - 8 km – Brig - Švýcarsko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 5 x 4x50 VK (půlkaři a mílaři)  nebo 10-12 km fartlek s VK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0-15 km fartlek nebo </w:t>
      </w:r>
      <w:r>
        <w:rPr>
          <w:b/>
          <w:bCs/>
        </w:rPr>
        <w:t>Z dle vlastního výběr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30.4.po dráha :  6 až 10 x 1 km sp (200) st int v tempu okolo maratonu nebo půlmarato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bo příprava na M ČR 10 km : 10x 400 až 600 sp (200 MK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ostatní  : 10 x 400 sp(200) případně 10x300 sp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 xml:space="preserve">nebo </w:t>
      </w:r>
      <w:r>
        <w:rPr>
          <w:b/>
          <w:bCs/>
          <w:i w:val="false"/>
          <w:iCs w:val="false"/>
        </w:rPr>
        <w:t>Z - 3 km – Hodkovičky – jen žen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8-10 km fartlek + rovinky + cvičení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6</w:t>
      </w:r>
      <w:r>
        <w:rPr>
          <w:b/>
          <w:bCs/>
          <w:i/>
          <w:iCs/>
        </w:rPr>
        <w:t>00 m nebo 1 míle – VZ Děkan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vytrvalci – příprava na maraton : okruhy Stromovka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ostatní vytrvalci dráha : 2000-1500-1000-600-400-300-200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mílaři a půlkaři : 2 x (500-400-300-200-150-100 sp)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10 km V lehce 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x (800-600-400-200 sp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</w:t>
      </w:r>
      <w:r>
        <w:rPr>
          <w:b/>
        </w:rPr>
        <w:t xml:space="preserve">   Z – </w:t>
      </w:r>
      <w:r>
        <w:rPr>
          <w:b/>
          <w:i/>
          <w:iCs/>
        </w:rPr>
        <w:t xml:space="preserve">15 km silnice Počerady – Louny 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 xml:space="preserve">         </w:t>
      </w:r>
      <w:r>
        <w:rPr>
          <w:b/>
          <w:bCs/>
          <w:i w:val="false"/>
          <w:iCs w:val="false"/>
        </w:rPr>
        <w:t>Z - 10 km dráha – M ČR Hradec Králové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ebo 10 km fartlek s VK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ne   12-15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7.5.po dráha :  3 x400+ 3x300 + 3x200 + 3x100 sp int 5-6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bo 3 x (800-600-400-200) sp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bo 2 x (600-400-300-200) sp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Z – Běh vítězství v Lánech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8-10 km fartlek + rovinky + cvičení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dráha  - vytrvalci : 2000-1500-1000-600-400 i do 3 mi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mílaři a půlkaři : 2 x (500-400-300-200-150-100 sp)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okruhy Stromovka - maratonci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10 km V lehce      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úseky dodatečně dle účasti na treninku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Z – Hvězda – 10 km kros - Pražská relativní desítk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 6 -</w:t>
      </w:r>
      <w:r>
        <w:rPr/>
        <w:t xml:space="preserve">10 km fartlek s VK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>Z –</w:t>
      </w:r>
      <w:r>
        <w:rPr>
          <w:b/>
          <w:i/>
          <w:iCs/>
        </w:rPr>
        <w:t xml:space="preserve"> Pražský maraton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 10-15 km fartl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dpoledne grilování na Lhotce 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/>
      </w:pPr>
      <w:r>
        <w:rPr/>
        <w:t>Pozn.: tento plán je vyloženě rámcový, v tomto období je hodně závodů,počítám proto  s velkými individuálními úpravami dle účasti na závodech a dle směru přípravy na další starty v sezóně.</w:t>
      </w:r>
    </w:p>
    <w:p>
      <w:pPr>
        <w:pStyle w:val="Normal"/>
        <w:widowControl w:val="false"/>
        <w:autoSpaceDE w:val="false"/>
        <w:rPr/>
      </w:pPr>
      <w:r>
        <w:rPr/>
        <w:t>U treninků na dráze nejsou uvedeny časy, určím individuálně dle výkonnosti a přípravy na konkrétní závod až podle účasti na trenincích.</w:t>
      </w:r>
    </w:p>
    <w:p>
      <w:pPr>
        <w:pStyle w:val="Normal"/>
        <w:widowControl w:val="false"/>
        <w:autoSpaceDE w:val="false"/>
        <w:rPr/>
      </w:pPr>
      <w:r>
        <w:rPr/>
        <w:t>Proloženě jsou závody na kterých bych měl být přítomen.</w:t>
      </w:r>
    </w:p>
    <w:p>
      <w:pPr>
        <w:pStyle w:val="Normal"/>
        <w:widowControl w:val="false"/>
        <w:autoSpaceDE w:val="false"/>
        <w:rPr/>
      </w:pPr>
      <w:r>
        <w:rPr/>
        <w:t xml:space="preserve">Letní soustředění – Deštné – do 20.4. potvrzení účasti + záloha – vyřizuje Petr Jindra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5.4.2012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2:00Z</dcterms:created>
  <dc:creator>kervitcer</dc:creator>
  <dc:description/>
  <dc:language>en-US</dc:language>
  <cp:lastModifiedBy>Your User Name</cp:lastModifiedBy>
  <cp:lastPrinted>2009-04-10T12:35:00Z</cp:lastPrinted>
  <dcterms:modified xsi:type="dcterms:W3CDTF">2009-04-10T12:11:00Z</dcterms:modified>
  <cp:revision>29</cp:revision>
  <dc:subject/>
  <dc:title/>
</cp:coreProperties>
</file>