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3.</w:t>
      </w:r>
      <w:r>
        <w:rPr>
          <w:b/>
          <w:bCs/>
          <w:shd w:fill="FFFF00" w:val="clear"/>
        </w:rPr>
        <w:t>-30.9.2012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/>
        <w:t>3.9.po  Stromovka – závěr okruhu : 10 až 12 x 400 sp (200 MK) – tempo dle skupi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– 10 km V lehce nebo </w:t>
      </w:r>
      <w:r>
        <w:rPr>
          <w:b/>
        </w:rPr>
        <w:t>Z-7548 m –Krčský les - Rasokro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2 až 4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1 nebo 3 km dráha – Klad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ý den  nebo  6 km V lehce s R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- okruh :  2 x (2000-300 i 2 min) int 5 min</w:t>
      </w:r>
      <w:r>
        <w:rPr>
          <w:b w:val="false"/>
          <w:bCs w:val="false"/>
        </w:rPr>
        <w:t xml:space="preserve"> – tempo dle skupin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>Z- 10 km M, nebo 5, nebo 10  km Ž – večerní Tecso grand prix v Praze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-  </w:t>
      </w:r>
      <w:r>
        <w:rPr>
          <w:b/>
        </w:rPr>
        <w:t>Z-3,2 km VK – Ivčin kopeček – Beroun  nebo Z – 3,7 km – Dolní Počern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 km  fartlek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nebo</w:t>
      </w:r>
      <w:r>
        <w:rPr>
          <w:b/>
        </w:rPr>
        <w:t xml:space="preserve"> Z-5 km – Olomouc – baráž o extraligu – Olymp A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</w:t>
      </w:r>
      <w:r>
        <w:rPr/>
        <w:t xml:space="preserve">10.9. po   Stromovka : 10 x 200 až 300 VK – dolní část 630 m kopce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0 km V nebo </w:t>
      </w:r>
      <w:r>
        <w:rPr>
          <w:b/>
        </w:rPr>
        <w:t xml:space="preserve">Z-6,6 km kros – běh Anny Marie – Milíčov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3 až 5 okruhů Stromovka  </w:t>
      </w:r>
      <w:r>
        <w:rPr>
          <w:b/>
        </w:rPr>
        <w:t xml:space="preserve"> - Houštka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nebo  </w:t>
      </w:r>
      <w:r>
        <w:rPr>
          <w:b/>
        </w:rPr>
        <w:t>Z-hodinovka na dráze – Strahov od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 </w:t>
      </w:r>
      <w:r>
        <w:rPr>
          <w:b/>
        </w:rPr>
        <w:t xml:space="preserve">Z -4,4  km kros Otty Pachmana – Krč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 Stromovka : 1000-1000-300 sp (200) 2 x i 5 min – po okruhu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 vloženými úseky nebo VK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do 200 m </w:t>
      </w:r>
      <w:r>
        <w:rPr/>
        <w:t>nebo</w:t>
      </w:r>
      <w:r>
        <w:rPr>
          <w:b/>
        </w:rPr>
        <w:t xml:space="preserve"> </w:t>
      </w:r>
      <w:r>
        <w:rPr>
          <w:b w:val="false"/>
          <w:bCs w:val="false"/>
        </w:rPr>
        <w:t>jen R před závodem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dráha - Houštk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Z- 1500 m nebo 5 km – Nynburk    nebo Z - ½ maraton Ústí n.L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nebo : Pechek, Šibravová  Z – ½ maraton Holondsko- Deurn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>17.9. po   Stromovka : 5 až 8 x 630 VK nebo  před závodem R a 1 x 630 V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/>
          <w:bCs/>
        </w:rPr>
        <w:t>Z – 7500 m kros a silnice – běh Europlantu – H.Počernic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2 až 4 okruhy  Stromovka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</w:t>
      </w:r>
      <w:r>
        <w:rPr>
          <w:b/>
        </w:rPr>
        <w:t xml:space="preserve"> nebo VZ dráha - Kotlářk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Stromovka : 3 x 2 int 3 min st – po okruhu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rozcvičení před závodem nebo 10 km fartlek s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/>
        </w:rPr>
        <w:t xml:space="preserve">nebo Z-4,2 km – Branická hospůdka – u ZS Kobry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Z- 10 km  kros – Hvězdná desítka ve Hvězdě  </w:t>
      </w:r>
      <w:r>
        <w:rPr/>
        <w:t>nebo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4.9.  po   Stromovka – 6 x 1 km i 2-3 min (po pokruhu) – tempo dle skupin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6-10 km V nebo volný den 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2-4 okruhy Stromovka  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 nebo</w:t>
      </w:r>
      <w:r>
        <w:rPr>
          <w:b w:val="false"/>
          <w:bCs w:val="false"/>
        </w:rPr>
        <w:t xml:space="preserve"> 6-8 km V lehc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státní svátek - </w:t>
      </w:r>
      <w:r>
        <w:rPr>
          <w:b/>
          <w:bCs/>
        </w:rPr>
        <w:t>Z – 17,5 km kros  – Teplice-Milešovk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nebo volno (před nedělním závodem) nebo 6-8 km tempový běh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</w:t>
      </w:r>
      <w:r>
        <w:rPr>
          <w:b/>
          <w:bCs/>
        </w:rPr>
        <w:t xml:space="preserve"> </w:t>
      </w:r>
      <w:r>
        <w:rPr/>
        <w:t xml:space="preserve"> 8-10 km fartlek s výběhy kopců nebo jen R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Z- 10 km silnice - Běchovice  </w:t>
      </w:r>
      <w:r>
        <w:rPr>
          <w:b w:val="false"/>
          <w:bCs w:val="false"/>
        </w:rPr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2.9.2012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9-07-13T15:34:00Z</cp:lastPrinted>
  <dcterms:modified xsi:type="dcterms:W3CDTF">2009-09-09T14:04:00Z</dcterms:modified>
  <cp:revision>67</cp:revision>
  <dc:subject/>
  <dc:title/>
</cp:coreProperties>
</file>