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Základní plán – 3.cyklus 26.11.-23.12.2012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6.po  hala  6 až 8 x 800-1000 stupňovaně po 3 vt sp (200 MK + 3x10 síla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: 8 x 1000 - 3:26-05 (nebo 800 m)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.  6 až 7 x 1000 - 3:51-30 (nebo 800 m)    C. 4:06-3:45/1000 jen 800 m   </w:t>
      </w:r>
    </w:p>
    <w:p>
      <w:pPr>
        <w:pStyle w:val="Normal"/>
        <w:rPr>
          <w:sz w:val="24"/>
        </w:rPr>
      </w:pPr>
      <w:r>
        <w:rPr>
          <w:sz w:val="24"/>
        </w:rPr>
        <w:t>út   6 - 10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st    hala  7-13 km fartlek st  po 5 vt., od 9. km po 2,5 vt sudé km volněj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Od 3:30 až 3:25, sudé km 3:40 až 3:3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 Od 4:05 až 4:00, sudé km 4:30  C. Místo sudých km jen 200 MK + pauza</w:t>
      </w:r>
    </w:p>
    <w:p>
      <w:pPr>
        <w:pStyle w:val="Normal"/>
        <w:rPr>
          <w:sz w:val="24"/>
        </w:rPr>
      </w:pPr>
      <w:r>
        <w:rPr>
          <w:sz w:val="24"/>
        </w:rPr>
        <w:t>čt    6 - 10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hala : 2  až 3 x (2000-1000-600-400) i 5 min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. 6.40-6:20 + 3:10-3:00 + 1:48-42 + 68-64 – vytrvalci 3 seri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7:30-3:35-2:03-76 a 7:20-3:30-1:57-72  C. 1000-800-500-300 s B.sk      </w:t>
      </w:r>
    </w:p>
    <w:p>
      <w:pPr>
        <w:pStyle w:val="Normal"/>
        <w:rPr/>
      </w:pPr>
      <w:r>
        <w:rPr>
          <w:sz w:val="24"/>
        </w:rPr>
        <w:t xml:space="preserve">so   10-15 km fartlek – nebo </w:t>
      </w:r>
      <w:r>
        <w:rPr>
          <w:b/>
          <w:sz w:val="24"/>
        </w:rPr>
        <w:t>Z-kros v Hostivaři</w:t>
      </w:r>
    </w:p>
    <w:p>
      <w:pPr>
        <w:pStyle w:val="Normal"/>
        <w:rPr/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 5 km kros Zbraslav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3.12.po   hala : 3 až 4 x 800-600-400  stupňovaně sp (200 MK + 3x10 síla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: 20-19-18 + 19,5-18.5-17,5 + 19-18-17 + 18-17-16/100 m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. + 1,5 vt/100     C. 600-400-200 stejné časy                                        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6 - 10 km V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st    hala  :  test na TF  A. 4 x 2 km st po 30 vt i 3,3 a 4 min  A sk.: 7:30-6: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 8:10-6:40 až 6:30     C. 8:40-8:10-3:50-3:35 (jen 2-2-1-1 km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zahájení C.sk 17:19, B.sk 17.30, A.sk 18:00</w:t>
      </w:r>
    </w:p>
    <w:p>
      <w:pPr>
        <w:pStyle w:val="Normal"/>
        <w:rPr>
          <w:sz w:val="24"/>
        </w:rPr>
      </w:pPr>
      <w:r>
        <w:rPr>
          <w:sz w:val="24"/>
        </w:rPr>
        <w:t>čt 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hala :  A. 8 km  st (6-1-1)  časy individuálně dle středečního testu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+ C . : 2 x (1000-800-600-400-200 sp)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. 22-18 a 21-17/100   C. 24-20 a 23-19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5 km fartlek  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20-30 km fartlek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 xml:space="preserve">10.po    hala : A. 8 x 1000 + 600-400 stupňovaně po  2,5 vt/sp (200 MK + 3x10 síla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od 3:25 až 3:20 a poslední 2 úseky Kouba 1:36 a 60, ostatní 1:42-66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B. 8 x 600  2:15-1:54   C. 8 x 600 2:21-2:00 (nebo jen 6 x)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>st    hala  8-14 km fartlek st  po 2,5 vt., od 9. km po 2,5 vt, každý 3.km volněj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Od 3:30 až 3:25, každý 3.km 3:4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 Od 4:05 až 4:00, každý 3.km 4:30  C. Místo volných km jen 200 MK + pauza</w:t>
      </w:r>
    </w:p>
    <w:p>
      <w:pPr>
        <w:pStyle w:val="Normal"/>
        <w:rPr>
          <w:sz w:val="24"/>
        </w:rPr>
      </w:pPr>
      <w:r>
        <w:rPr>
          <w:sz w:val="24"/>
        </w:rPr>
        <w:t>čt    volný den nebo jen 6 km V lehce + cvičení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hala :  200-400-600-800-1000-800-600-400-200 sp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A.17-17,5-18-18,5-19-18-17-16-15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.19-21-17    C. 20-22 -18 (nebo 200-300-400-600-800-600-400-300-200) </w:t>
      </w:r>
    </w:p>
    <w:p>
      <w:pPr>
        <w:pStyle w:val="Normal"/>
        <w:rPr/>
      </w:pPr>
      <w:r>
        <w:rPr>
          <w:sz w:val="24"/>
        </w:rPr>
        <w:t xml:space="preserve">so    </w:t>
      </w:r>
      <w:r>
        <w:rPr>
          <w:b/>
          <w:bCs/>
          <w:sz w:val="24"/>
        </w:rPr>
        <w:t xml:space="preserve">Z – 8,5 km (Ž 4,5 km) kros – běh Bukovem – Plískov u Zbiroha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nebo 10-15 km fartlek  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20-30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7.po    hala : 3 x (1000-800-600 sp) stupňovaně (200 MK  a síla 3x10)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A.20-19,5-18,5 a zrychlovat o 0,5 vt/10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.22-21-20 a zrychlovat o 0,5 vt/100 + 21-20 + 20-19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. 3 x (800-600-400) 24-23-22 a zrychlovat o 1 vt/100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/>
      </w:pPr>
      <w:r>
        <w:rPr>
          <w:sz w:val="24"/>
        </w:rPr>
        <w:t xml:space="preserve">st 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lán :  A. 5:45-2:50-1:20-45,  Kouba 5:40-2:45-1:15-42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B.6:20-3:05-1:25-48   C. 7:10-3:30-1:40-5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d 19.00 vánoční posezení – U Pramene (Dominika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 volný de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6-12 km tempový běh venku, časy dle podmínek – hala pro trénink uzavřena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10-15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>ne    15 - 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 základní plán vychází sice z loňského modelu, ale obsahuje řadu novinek zejména ve středečních trenincích, pro skupinu A platí v zásadě hlavně pondělní a středeční treninky, další bude v individuálních plánech.  V plánu je opět počítáno s tím, že málokdo absolvuje v hale všechny 3 tréninky v týdnu, ideální je absolvovat halový trenink 2 x v týdnu. Velký důraz by měl být kladen na protahovací a posilovací cvičení (nejlépe denně), pro pondělní tréninky s posilováním a protažením mezi úseky připravím speciální sadu cvik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3.11.2012                                                             Jan Kervitce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