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KERTEAM -skupiny B a C (příp i A – jiná tem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12.cyklus 6.8.-2.9.2012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sz w:val="24"/>
          <w:szCs w:val="24"/>
        </w:rPr>
        <w:t xml:space="preserve">6.8.po   dráha : </w:t>
      </w:r>
      <w:r>
        <w:rPr>
          <w:b w:val="false"/>
          <w:bCs w:val="false"/>
          <w:sz w:val="24"/>
          <w:szCs w:val="24"/>
        </w:rPr>
        <w:t>dráha : 2000-400 sp + 1500-300 sp + 1000-200 sp + 800-150 sp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B.  7:40-76 + 5:20-54 + 3:25-34 + 2:36-24  </w:t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C.  8:00-84 + 5:40-60 + 3:45-38 + 2:52-27</w:t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 x (1000-300 sp) int 3 min</w:t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b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B. 3:40-35-30-25-20 a 57-51   C. 3:55-3:35 a 63-57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Z- 1 km – Bíli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nebo 7 km V lehce na Lhotce od 17.00  plus malé grilování – oslava Lenky Š.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dráha : 3 až 4 x (600-600-600-200 sp) int 4 min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B. 22-18 + 21-17,5 + 20-16,5 + 19-16/100   C. Od 23-2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-6500 m VK – Drahanská rokle-Ládví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č</w:t>
      </w:r>
      <w:r>
        <w:rPr>
          <w:sz w:val="24"/>
          <w:szCs w:val="24"/>
        </w:rPr>
        <w:t xml:space="preserve">t      6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. 21-20-19-18-17 a 20-19-18-17-16/100 m</w:t>
      </w:r>
    </w:p>
    <w:p>
      <w:pPr>
        <w:pStyle w:val="Normal"/>
        <w:widowControl w:val="false"/>
        <w:autoSpaceDE w:val="false"/>
        <w:ind w:left="1335" w:right="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23-22-21-20-19 a 22-21-20-19-18/100 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sz w:val="24"/>
          <w:szCs w:val="24"/>
        </w:rPr>
        <w:t>Z-8,6 km VK – Janské Lázně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</w:t>
      </w:r>
      <w:r>
        <w:rPr>
          <w:b/>
          <w:sz w:val="24"/>
          <w:szCs w:val="24"/>
        </w:rPr>
        <w:t xml:space="preserve">Z-25 kkm – Žebrák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sz w:val="24"/>
          <w:szCs w:val="24"/>
        </w:rPr>
        <w:t>Z-3150 m VK – Štěchovický poklad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m fartlek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sz w:val="24"/>
          <w:szCs w:val="24"/>
        </w:rPr>
        <w:t xml:space="preserve">13.8.po </w:t>
      </w:r>
      <w:r>
        <w:rPr>
          <w:b w:val="false"/>
          <w:bCs w:val="false"/>
          <w:sz w:val="24"/>
          <w:szCs w:val="24"/>
        </w:rPr>
        <w:t xml:space="preserve">dráha : 2 x (1000-800-600-4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3:40-2:48-2:00-76 a 3:30-2:40-1:54-72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C.  4:00-3:00-2:09-84 a 3:50-2:52-2:03-80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6 až 10 km V nebo vplno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6,9 aý 9,2  km st  - 3 až 4  okruhy Stromovka  B. 4:00-3:45  C. 4:15-3:55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1500 m - Domažlice</w:t>
      </w:r>
      <w:r>
        <w:rPr>
          <w:sz w:val="24"/>
          <w:szCs w:val="24"/>
        </w:rPr>
        <w:t xml:space="preserve"> – Chodská patnáctistovk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</w:t>
      </w:r>
      <w:r>
        <w:rPr>
          <w:b/>
          <w:bCs/>
          <w:sz w:val="24"/>
          <w:szCs w:val="24"/>
        </w:rPr>
        <w:t>Z-6500 m – Lachtanův memoriál - Vypich</w:t>
      </w:r>
      <w:r>
        <w:rPr>
          <w:sz w:val="24"/>
          <w:szCs w:val="24"/>
        </w:rPr>
        <w:t xml:space="preserve"> nebo 6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 x 300 sp(100 po 5.úseku 200 MK)) st   B. 63-54 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</w:t>
      </w:r>
      <w:r>
        <w:rPr>
          <w:b/>
          <w:sz w:val="24"/>
          <w:szCs w:val="24"/>
        </w:rPr>
        <w:t>Z - 800 m nebo 3 k př.– Bílina</w:t>
      </w:r>
      <w:r>
        <w:rPr>
          <w:b w:val="false"/>
          <w:bCs w:val="false"/>
          <w:sz w:val="24"/>
          <w:szCs w:val="24"/>
        </w:rPr>
        <w:t xml:space="preserve"> nebo 8 km fartlek s VK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sz w:val="24"/>
          <w:szCs w:val="24"/>
        </w:rPr>
        <w:t xml:space="preserve"> Z -13 km VK – Dolní Morava–Kralický sněžník - M ČR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</w:t>
      </w:r>
      <w:r>
        <w:rPr>
          <w:b w:val="false"/>
          <w:bCs w:val="false"/>
          <w:sz w:val="24"/>
          <w:szCs w:val="24"/>
        </w:rPr>
        <w:t>15</w:t>
      </w:r>
      <w:r>
        <w:rPr>
          <w:sz w:val="24"/>
          <w:szCs w:val="24"/>
        </w:rPr>
        <w:t xml:space="preserve">-20 km fartlek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sz w:val="24"/>
          <w:szCs w:val="24"/>
        </w:rPr>
        <w:t xml:space="preserve">20.8. po  </w:t>
      </w:r>
      <w:r>
        <w:rPr>
          <w:b w:val="false"/>
          <w:bCs w:val="false"/>
          <w:sz w:val="24"/>
          <w:szCs w:val="24"/>
        </w:rPr>
        <w:t xml:space="preserve">dráha : 2 x (800-600-400-2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2:48-2:00-76-34 a 2:40-1:54-72-32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C.  3:00-2:09-84-40 a 2:52-2:03-80-3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6,9  km st  - 3 okruhy Stromovka  B. 4:00-3:55-50  C. 4:15-3:55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nebo dráha (před sobotními závody) :1500 st(200) + 400-300-200-100 sp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</w:t>
      </w:r>
      <w:r>
        <w:rPr>
          <w:b/>
          <w:bCs/>
          <w:sz w:val="24"/>
          <w:szCs w:val="24"/>
        </w:rPr>
        <w:t>Z- 3800 m VK – Šťěchovice-Červená hora</w:t>
      </w:r>
      <w:r>
        <w:rPr>
          <w:b w:val="false"/>
          <w:bCs w:val="false"/>
          <w:sz w:val="24"/>
          <w:szCs w:val="24"/>
        </w:rPr>
        <w:t xml:space="preserve"> nebo 6 až 10 km V nebo volno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5 až 6x1500 m  i do 3 min 6:00-5:4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bo jen R před závody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i w:val="false"/>
          <w:iCs w:val="false"/>
          <w:sz w:val="24"/>
          <w:szCs w:val="24"/>
        </w:rPr>
        <w:t>Z - II.liga Olymp B – Jihla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</w:t>
      </w:r>
      <w:r>
        <w:rPr>
          <w:b/>
          <w:bCs/>
          <w:i w:val="false"/>
          <w:iCs w:val="false"/>
          <w:sz w:val="24"/>
          <w:szCs w:val="24"/>
        </w:rPr>
        <w:t>- I.liga  - Praha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 xml:space="preserve">Zahájení VT Kerteamu – Deštné v Orl.horách </w:t>
      </w:r>
      <w:r>
        <w:rPr>
          <w:b w:val="false"/>
          <w:bCs w:val="false"/>
          <w:i w:val="false"/>
          <w:iCs w:val="false"/>
          <w:sz w:val="24"/>
          <w:szCs w:val="24"/>
        </w:rPr>
        <w:t>– viz plán VT - sraz v 15 hod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2-18 km fartlek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26" w:right="0" w:firstLine="15"/>
        <w:rPr/>
      </w:pPr>
      <w:r>
        <w:rPr>
          <w:sz w:val="24"/>
        </w:rPr>
        <w:t xml:space="preserve">    </w:t>
      </w:r>
      <w:r>
        <w:rPr>
          <w:sz w:val="24"/>
        </w:rPr>
        <w:t xml:space="preserve">27.8. po </w:t>
      </w:r>
      <w:r>
        <w:rPr>
          <w:b w:val="false"/>
          <w:bCs w:val="false"/>
          <w:sz w:val="24"/>
        </w:rPr>
        <w:t>dráha : 1500-300 sp + 1000-200 sp + 800-150 sp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B. 5:15-54 + 3:25-34 + 2:32-24 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.  5:45-60 + 3:45-38 + 2:56-27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  <w:szCs w:val="24"/>
        </w:rPr>
        <w:t xml:space="preserve">Z-4 km asfalt – Modřanská rokle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sz w:val="24"/>
        </w:rPr>
        <w:t>6-10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</w:r>
      <w:r>
        <w:rPr>
          <w:sz w:val="24"/>
          <w:szCs w:val="24"/>
        </w:rPr>
        <w:t xml:space="preserve">6,9  km st  - 3 okruhy Stromovka  B. 4:00-3:55-50  C. 4:10-05-00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</w:r>
      <w:r>
        <w:rPr>
          <w:sz w:val="24"/>
          <w:szCs w:val="24"/>
        </w:rPr>
        <w:t xml:space="preserve"> 6 km V nebo volno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sz w:val="24"/>
          <w:szCs w:val="24"/>
        </w:rPr>
        <w:t>dráha : 2 x (800-600-400-2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. 21-20-19-18 a 20,5-19,5-18-16/100 m</w:t>
      </w:r>
    </w:p>
    <w:p>
      <w:pPr>
        <w:pStyle w:val="Normal"/>
        <w:ind w:left="12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23-22-21-20 a 22-21-20-19/100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  <w:szCs w:val="24"/>
        </w:rPr>
        <w:t xml:space="preserve">Z-3500 m VK – Zbraslavská Závist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5.8.2012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