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KERTEAM -skupiny B a 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plán 12.cyklus 9.7.-5.8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0" w:firstLine="142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7.po  </w:t>
      </w:r>
      <w:r>
        <w:rPr>
          <w:b/>
          <w:bCs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dráha : 2 x (1000-800-600-400-200 sp) st nebo jen R před závode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</w:t>
        <w:tab/>
        <w:t xml:space="preserve"> </w:t>
      </w:r>
      <w:r>
        <w:rPr>
          <w:b/>
          <w:bCs/>
          <w:i/>
          <w:iCs/>
          <w:sz w:val="24"/>
        </w:rPr>
        <w:t>Z – 8 km M a 4 km Ž - 2 kola při zdi - Hvězd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  </w:t>
      </w:r>
      <w:r>
        <w:rPr>
          <w:i/>
          <w:iCs/>
          <w:sz w:val="24"/>
        </w:rPr>
        <w:t>dráha : 2000-1500-1000-600-400 int 2-3 min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5 km Ž a 10 km M - Písek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6-8 km lehce + síla a cvičení nebo volno nebo </w:t>
      </w:r>
      <w:r>
        <w:rPr>
          <w:b/>
          <w:bCs/>
          <w:i/>
          <w:iCs/>
          <w:sz w:val="24"/>
        </w:rPr>
        <w:t>Z- 7 km kros - Hodkovičk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</w:r>
      <w:r>
        <w:rPr>
          <w:b w:val="false"/>
          <w:bCs w:val="false"/>
          <w:sz w:val="24"/>
        </w:rPr>
        <w:t>s</w:t>
      </w:r>
      <w:r>
        <w:rPr>
          <w:b w:val="false"/>
          <w:bCs w:val="false"/>
          <w:i/>
          <w:iCs/>
          <w:sz w:val="24"/>
        </w:rPr>
        <w:t>polečný trénink 15.30-17. 00 na Olympu : 15x200 sp(100-200 MK)</w:t>
      </w:r>
      <w:r>
        <w:rPr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8-10 km fartlek s VK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>nebo Z -  5,8 km VK – Hvězdonice-Ondřejov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nebo </w:t>
      </w:r>
      <w:r>
        <w:rPr>
          <w:b/>
          <w:bCs/>
          <w:i/>
          <w:iCs/>
          <w:sz w:val="24"/>
        </w:rPr>
        <w:t>Z – 17,2 km VK Perštejn-Klínovec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zahájení VT Babylon a VT Loučná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</w:t>
        <w:tab/>
        <w:t>10-1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16.po  </w:t>
        <w:tab/>
      </w:r>
      <w:r>
        <w:rPr>
          <w:b w:val="false"/>
          <w:bCs w:val="false"/>
          <w:sz w:val="24"/>
        </w:rPr>
        <w:t>dráha :</w:t>
      </w:r>
      <w:r>
        <w:rPr>
          <w:b/>
          <w:sz w:val="24"/>
        </w:rPr>
        <w:t xml:space="preserve"> </w:t>
      </w:r>
      <w:r>
        <w:rPr>
          <w:sz w:val="24"/>
        </w:rPr>
        <w:t>12 až 15 x 300 sp 100 MK a po každé 3. 200 M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</w:t>
        <w:tab/>
        <w:t>6-10 km fartlek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  <w:tab/>
      </w:r>
      <w:r>
        <w:rPr>
          <w:b/>
          <w:bCs/>
          <w:sz w:val="24"/>
        </w:rPr>
        <w:t>Z – 2 km VK - Kazín-Cukrák</w:t>
      </w: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 xml:space="preserve">nebo  4,6 až 9,2 km - okruhy Stromovka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 6 - 8 km V lehce nebo volno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10,8 km kros – Ondřejův běh – Krčský les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</w:t>
        <w:tab/>
      </w:r>
      <w:r>
        <w:rPr>
          <w:b/>
          <w:i/>
          <w:iCs/>
          <w:sz w:val="24"/>
        </w:rPr>
        <w:t>Z – 10 km – Olymp – Zátopkův týden</w:t>
      </w:r>
      <w:r>
        <w:rPr>
          <w:i/>
          <w:iCs/>
          <w:sz w:val="24"/>
        </w:rPr>
        <w:t xml:space="preserve">    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 2 x 5 x 100 výběhy kopcvů nebo jen R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8,5 km VK - Rokytnice-Dvoračky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ne </w:t>
      </w:r>
      <w:r>
        <w:rPr>
          <w:b/>
          <w:bCs/>
          <w:sz w:val="24"/>
        </w:rPr>
        <w:t xml:space="preserve">    </w:t>
      </w:r>
      <w:r>
        <w:rPr>
          <w:b w:val="false"/>
          <w:bCs w:val="false"/>
          <w:sz w:val="24"/>
        </w:rPr>
        <w:t xml:space="preserve">   nebo </w:t>
      </w:r>
      <w:r>
        <w:rPr>
          <w:b/>
          <w:bCs/>
          <w:sz w:val="24"/>
        </w:rPr>
        <w:t>Z-2,3 km VK Libeř-Radlík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nebo 10-12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23. po</w:t>
        <w:tab/>
      </w:r>
      <w:r>
        <w:rPr>
          <w:b w:val="false"/>
          <w:bCs w:val="false"/>
          <w:sz w:val="24"/>
        </w:rPr>
        <w:t xml:space="preserve">dráha </w:t>
      </w:r>
      <w:r>
        <w:rPr>
          <w:b/>
          <w:sz w:val="24"/>
        </w:rPr>
        <w:t xml:space="preserve">: </w:t>
      </w:r>
      <w:r>
        <w:rPr>
          <w:sz w:val="24"/>
        </w:rPr>
        <w:t xml:space="preserve">10 x 400 m sp (200) st   C. 88-80  B. 84-74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</w:t>
        <w:tab/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Z – 5 km – Olymp – Zátopkův týden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nebo 6-8 km V 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</w:t>
        <w:tab/>
        <w:t>okruhy Stromovka 4,6 km až 9,2 km st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  <w:tab/>
        <w:t xml:space="preserve"> 6-8 km lehce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</w:r>
      <w:r>
        <w:rPr>
          <w:b/>
          <w:i/>
          <w:iCs/>
          <w:sz w:val="24"/>
        </w:rPr>
        <w:t>Z – maraton, půlmaraton nebo 10 km silnice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Praha-Výstaviště, závěr Zátopkova týdne a memoriál Luboše Tesáčka  </w:t>
      </w: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km výklus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půlmaraton Miřejiovice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  <w:t xml:space="preserve">10-15- km fartl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30.8.po   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dráha :</w:t>
      </w:r>
      <w:r>
        <w:rPr>
          <w:i/>
          <w:iCs/>
          <w:sz w:val="24"/>
        </w:rPr>
        <w:t xml:space="preserve">  4 až 5 x 1500 m i 3-4 min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út     8-10 km V  nebo volno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t      Stromovka – okruhy : 4,6 až 9,2 km st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2,4 km VK – běh za Sliveneckou saní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čt     volno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b w:val="false"/>
          <w:bCs w:val="false"/>
          <w:i/>
          <w:iCs/>
          <w:sz w:val="24"/>
        </w:rPr>
        <w:t>dráha:</w:t>
      </w:r>
      <w:r>
        <w:rPr>
          <w:i/>
          <w:iCs/>
          <w:sz w:val="24"/>
        </w:rPr>
        <w:t xml:space="preserve"> 3 – 2 – 1 km st.    C.sk.: 4:20-10-00 + 4:00-3:55 + 3:50 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 xml:space="preserve">B.sk. 4:10-00-3:50 + 3:55-45 + 3:35                 </w:t>
      </w: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o     výběhy kratších kopců 100-200 m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-12,5 km VK – běh na Šerák – kvalifikace na MS v běhu do vrchu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ne    10-15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 : jedná se opět pouze o rámcový plán s přehledem možných závodů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proloženě jsou tréninky a závody na krterých bych měl být přítomen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VT budu takto : 16.-20. dop. +  21.odp.-24.dop. - Babylon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14.-15. a 25.-27. - Loučná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skupina A – individuální plány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oustředění Babylon a Loučná – samostatné tréninkové plá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V Praze dne 8.7.2012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