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</w:t>
      </w:r>
      <w:r>
        <w:rPr>
          <w:b/>
          <w:bCs/>
          <w:lang w:val="en-US"/>
        </w:rPr>
        <w:t xml:space="preserve">KERTEAM –Základní plan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hd w:fill="FFFF00" w:val="clear"/>
          <w:lang w:val="en-US"/>
        </w:rPr>
        <w:t>Tréninkový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10. cyklus 11</w:t>
      </w:r>
      <w:r>
        <w:rPr>
          <w:b/>
          <w:bCs/>
          <w:shd w:fill="FFFF00" w:val="clear"/>
        </w:rPr>
        <w:t xml:space="preserve">.6. </w:t>
      </w:r>
      <w:r>
        <w:rPr>
          <w:b/>
          <w:bCs/>
          <w:shd w:fill="FFFF00" w:val="clear"/>
          <w:lang w:val="en-US"/>
        </w:rPr>
        <w:t>-8</w:t>
      </w:r>
      <w:r>
        <w:rPr>
          <w:b/>
          <w:bCs/>
          <w:shd w:fill="FFFF00" w:val="clear"/>
        </w:rPr>
        <w:t>.7.2012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11.6.po  individuální trenink dráha 2 x (6x300 sp – 100 MK)  i 5 min 63-57 a 6.ús až 54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nebo volno</w:t>
      </w:r>
      <w:r>
        <w:rPr>
          <w:b/>
        </w:rPr>
        <w:t xml:space="preserve"> </w:t>
      </w:r>
      <w:r>
        <w:rPr>
          <w:b/>
          <w:i/>
          <w:iCs/>
        </w:rPr>
        <w:t>(</w:t>
      </w:r>
      <w:r>
        <w:rPr>
          <w:b/>
        </w:rPr>
        <w:t>závody – memoriál Odložila na Strahově)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nebo jen 10 km fartlek lehce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út  </w:t>
      </w:r>
      <w:r>
        <w:rPr>
          <w:b/>
        </w:rPr>
        <w:t xml:space="preserve">  </w:t>
      </w:r>
      <w:r>
        <w:rPr/>
        <w:t xml:space="preserve">   6-10 km V lehce nebo volno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dráha na Olympu uzavřena – 2.kolo Pražského poháru družstev dorost + junioři     </w:t>
      </w:r>
      <w:r>
        <w:rPr>
          <w:b/>
          <w:bCs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</w:t>
      </w:r>
      <w:r>
        <w:rPr>
          <w:b/>
          <w:bCs/>
        </w:rPr>
        <w:t xml:space="preserve"> Z – 5 km Ž a 10 km M – asfalt – Ladronka – start v 18.0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</w:t>
      </w:r>
      <w:r>
        <w:rPr/>
        <w:t>(místo treninku okruhů ve Stromovce)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dráha – úseky od 16.15 :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3 km st + 800-600-400-200 sp  4:10-00-3:50 a 22-21-20-18/100 m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 volný den nebo 6-10 km fartlek volně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 dráha : 5 až 6 x 1 km st i 2-3 min (B. 3:45-15,  C. 3:55-30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 10 km fartlek  s výběhy kopců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 – 1 míle - Děčín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</w:rPr>
        <w:t>Z - 10 km - Konopiště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ne    nebo 15-20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pozn.: tento víkend je </w:t>
      </w:r>
      <w:r>
        <w:rPr>
          <w:b/>
          <w:bCs/>
        </w:rPr>
        <w:t>M ČR muži + ženy ve Vyškově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>18.6.po  dráha 2 x (1500 -500-300-200) i 5 min 5:40 až 30,1:45-35, 57-54 a 36-32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 xml:space="preserve">út    6 - 8 km V lehce + rovinky  nebo volno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</w:t>
      </w:r>
      <w:r>
        <w:rPr>
          <w:b/>
          <w:bCs/>
        </w:rPr>
        <w:t>Z – 10 km silnice – běh Olympijského dne Strahov – start v 18.0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</w:t>
      </w:r>
      <w:r>
        <w:rPr/>
        <w:t xml:space="preserve">nebo dráha – úseky  v 16.15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volno  nebo 6 km V + rovinky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 xml:space="preserve">Z – Pražské memoriály – Eden – 800 a 1500 M a jen 800 Ž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dráha : 2 až  3  x (600-500-400-300-200 sp)  22-18 až 20-16/100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  <w:bCs/>
          <w:i/>
          <w:iCs/>
        </w:rPr>
        <w:t xml:space="preserve"> </w:t>
      </w:r>
      <w:r>
        <w:rPr/>
        <w:t>10 km fartlek lehce s výběhy kopců</w:t>
      </w:r>
      <w:r>
        <w:rPr>
          <w:i/>
          <w:iCs/>
        </w:rPr>
        <w:t xml:space="preserve">  </w:t>
      </w:r>
      <w:r>
        <w:rPr/>
        <w:t xml:space="preserve">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ne   15-20 km fartlek v terénu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pozn.: tento víkend je </w:t>
      </w:r>
      <w:r>
        <w:rPr>
          <w:b/>
          <w:bCs/>
        </w:rPr>
        <w:t>M ČR dorostu a juniorů na Strahově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25.6.  po   </w:t>
      </w:r>
      <w:r>
        <w:rPr>
          <w:b/>
        </w:rPr>
        <w:t xml:space="preserve"> </w:t>
      </w:r>
      <w:r>
        <w:rPr/>
        <w:t xml:space="preserve">dráha : 2000-1500-1000-500  i 3min 7:40-20, 5:45-30, 3:40-30 a 1:40-35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út  </w:t>
      </w:r>
      <w:r>
        <w:rPr>
          <w:b/>
          <w:bCs/>
        </w:rPr>
        <w:t xml:space="preserve">   </w:t>
      </w:r>
      <w:r>
        <w:rPr/>
        <w:t xml:space="preserve"> 6-8 km V nebo volno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 dráha :  3 x (600-500-400 sp) i 4 min v tempu 5 km </w:t>
      </w:r>
      <w:r>
        <w:rPr>
          <w:b/>
        </w:rPr>
        <w:t xml:space="preserve">   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 xml:space="preserve">Z – VZ Děkanka – 800 m a 3 km přek.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 volno nebo 6-8 km V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á    dráha : 2 x (800-600-400-200 sp) 22-18 příp. 21-17/100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o     10 km fartlek lehce s výběhy kopců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ne    12-20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rPr/>
      </w:pPr>
      <w:r>
        <w:rPr/>
        <w:t>2.7.po dráha : 2 x (800-600-400-200 sp) 22-18 příp. 21-17/100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volný den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ůt   volný den nebo jen R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t   Stromovka – okruhy :  4,6 až 9,2 km st 4:10-3:50/km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 jen R před závod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čt     </w:t>
      </w:r>
      <w:r>
        <w:rPr>
          <w:b/>
          <w:bCs/>
        </w:rPr>
        <w:t>Z- dráha – 3.kolo soutěží družstev I. A II.liga – Olym, B – Týniště n. Orl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 </w:t>
      </w:r>
      <w:r>
        <w:rPr>
          <w:b/>
        </w:rPr>
        <w:t xml:space="preserve">Z – 5,5 km VK – Sedlec-Prčice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</w:t>
      </w:r>
      <w:r>
        <w:rPr/>
        <w:t xml:space="preserve">nebo 10-12 km fartlek volně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pá   </w:t>
      </w:r>
      <w:r>
        <w:rPr>
          <w:b/>
          <w:bCs/>
        </w:rPr>
        <w:t xml:space="preserve">  Z – 6 km VK – Plešivec</w:t>
      </w:r>
      <w:r>
        <w:rPr>
          <w:b/>
          <w:bCs/>
          <w:i/>
          <w:iCs/>
        </w:rPr>
        <w:t xml:space="preserve"> </w:t>
      </w:r>
      <w:r>
        <w:rPr/>
        <w:t xml:space="preserve"> nebo 12-15 km fartlek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pozn.: čtvrtek a pátek jsou svátní svátky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o    10 km fartlek s výběhy kopců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 xml:space="preserve">Z – 1 km – VC Chebu - Wiesau  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ne    12-15 km fartlek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další závody 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10.7.út    </w:t>
      </w:r>
      <w:r>
        <w:rPr>
          <w:b/>
          <w:bCs/>
        </w:rPr>
        <w:t>Z</w:t>
      </w:r>
      <w:r>
        <w:rPr/>
        <w:t xml:space="preserve"> -</w:t>
      </w:r>
      <w:r>
        <w:rPr>
          <w:b/>
          <w:bCs/>
        </w:rPr>
        <w:t xml:space="preserve"> 8 km M a 4 km Ž – Hvězda - 2 kola při zdi      </w:t>
      </w:r>
      <w:r>
        <w:rPr/>
        <w:t>prestižní závod Kerteamu</w:t>
      </w:r>
      <w:r>
        <w:rPr>
          <w:b/>
          <w:bCs/>
        </w:rPr>
        <w:t xml:space="preserve">   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10.7.út    </w:t>
      </w:r>
      <w:r>
        <w:rPr>
          <w:b/>
          <w:bCs/>
        </w:rPr>
        <w:t>Z – dráha – GP Ústí n.L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11.7. st    </w:t>
      </w:r>
      <w:r>
        <w:rPr>
          <w:b/>
          <w:bCs/>
        </w:rPr>
        <w:t>Z – dráha – 5 a 10 km – Písek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12.7.čt  </w:t>
      </w:r>
      <w:r>
        <w:rPr>
          <w:b/>
          <w:bCs/>
        </w:rPr>
        <w:t xml:space="preserve">  Z – 7 km kros - Hodkovičská sedma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14.7.so</w:t>
      </w:r>
      <w:r>
        <w:rPr>
          <w:b/>
        </w:rPr>
        <w:t xml:space="preserve">  </w:t>
      </w:r>
      <w:r>
        <w:rPr>
          <w:b/>
          <w:i/>
          <w:iCs/>
        </w:rPr>
        <w:t xml:space="preserve"> </w:t>
      </w:r>
      <w:r>
        <w:rPr>
          <w:b/>
          <w:bCs/>
        </w:rPr>
        <w:t>Z - 6 km VK – Hvězdonice-Ondřejov</w:t>
      </w:r>
    </w:p>
    <w:p>
      <w:pPr>
        <w:pStyle w:val="Normal"/>
        <w:widowControl w:val="false"/>
        <w:autoSpaceDE w:val="false"/>
        <w:rPr/>
      </w:pPr>
      <w:r>
        <w:rPr>
          <w:b/>
          <w:i/>
          <w:iCs/>
        </w:rPr>
        <w:t xml:space="preserve"> </w:t>
      </w:r>
      <w:r>
        <w:rPr/>
        <w:t xml:space="preserve">17.7.st    </w:t>
      </w:r>
      <w:r>
        <w:rPr>
          <w:b/>
          <w:bCs/>
        </w:rPr>
        <w:t>Z</w:t>
      </w:r>
      <w:r>
        <w:rPr/>
        <w:t xml:space="preserve"> - </w:t>
      </w:r>
      <w:r>
        <w:rPr>
          <w:b/>
          <w:bCs/>
        </w:rPr>
        <w:t xml:space="preserve">2 km VK – Kazín-Cukrák    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19.7.čt </w:t>
      </w:r>
      <w:r>
        <w:rPr>
          <w:b/>
        </w:rPr>
        <w:t xml:space="preserve">   Z -10,8 km – Ondřejův běh – Krčský les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22.7.ne   </w:t>
      </w:r>
      <w:r>
        <w:rPr>
          <w:b/>
          <w:bCs/>
        </w:rPr>
        <w:t xml:space="preserve">Z -2,3 km VK - Libeř-Radlík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Zátopkův týden ve Stromovce : 20.7. 10 km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24.7. 5 km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</w:t>
      </w:r>
      <w:r>
        <w:rPr>
          <w:b/>
          <w:bCs/>
        </w:rPr>
        <w:t>27.7. maraton  - start v 18.3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a navíc i půlmaratón – start v 19.3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a 10 km asfalt – start v 19.30 – memoriál Luboše Tesáčka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od 30.7. rekonstrukce dráhy na Olymp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Letní soustředění :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14.-27.7. Babylon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25.8-1.9. Deštné v Orlických horách (pouze několik posledních volných míst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rPr/>
      </w:pPr>
      <w:r>
        <w:rPr/>
        <w:t>Pozn.:  základní plán je určen především pro skupiny B a C, skupina A bude mít individuální plány dle závodů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7.6.2012                                                                Jan Kervitc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06:00Z</dcterms:created>
  <dc:creator>kervitcer</dc:creator>
  <dc:description/>
  <cp:keywords/>
  <dc:language>en-US</dc:language>
  <cp:lastModifiedBy>Your User Name</cp:lastModifiedBy>
  <cp:lastPrinted>2007-06-11T15:36:00Z</cp:lastPrinted>
  <dcterms:modified xsi:type="dcterms:W3CDTF">2012-06-08T06:47:00Z</dcterms:modified>
  <cp:revision>2</cp:revision>
  <dc:subject/>
  <dc:title/>
</cp:coreProperties>
</file>