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</w:t>
      </w:r>
      <w:r>
        <w:rPr>
          <w:b/>
          <w:bCs/>
          <w:color w:val="0000FF"/>
        </w:rPr>
        <w:t xml:space="preserve">KERTEAM – základní  plán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Tréninkový plán - 9.cyklus 16.5. -12.6.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rPr/>
      </w:pPr>
      <w:r>
        <w:rPr/>
        <w:t xml:space="preserve">16.5.po  dráha vytrvalci : 12-15 x 300 sp (100 MK a po každé 3.200) tempo dle skupin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mílaři : 5x300 sp +  4x200 sp tempo 1500 a 800 m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 6-8 km V lehce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</w:t>
      </w:r>
      <w:r>
        <w:rPr>
          <w:b/>
        </w:rPr>
        <w:t>Z – 12,5 km M a 6,25 km Ž - asfalt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dráha : trenink pouze dopoledne (studenti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odpoledne trenink na dráze zrušen – závody žactva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místo toho okruhy Stromovka od 17 hod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dráha místo středy : páteční trenink nebo individuálně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 – 3,5 km kros – Krčský les, běh projektantů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 1500-1000-800-500-200 i 2-3  min st  nebo jen R před závody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>Z- I.liga – Praha - Olymp (Bílina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</w:t>
      </w:r>
      <w:r>
        <w:rPr>
          <w:b/>
        </w:rPr>
        <w:t>extrakiga – Ostrava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>Z – 10 a 20 km – Běh Šárkou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</w:t>
      </w:r>
      <w:r>
        <w:rPr>
          <w:b w:val="false"/>
          <w:bCs w:val="false"/>
        </w:rPr>
        <w:t xml:space="preserve">  8-12 km fartlek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 – II.liga – Olymp B v Děčíně </w:t>
      </w:r>
      <w:r>
        <w:rPr>
          <w:b w:val="false"/>
          <w:bCs w:val="false"/>
        </w:rPr>
        <w:t xml:space="preserve">(muži 10 km, ženy 5 km)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</w:t>
      </w:r>
      <w:r>
        <w:rPr>
          <w:b/>
        </w:rPr>
        <w:t>KP – Trutnov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/>
        </w:rPr>
        <w:t>Z – 15 km silnice - Nasavrky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ebo </w:t>
      </w:r>
      <w:r>
        <w:rPr/>
        <w:t>12-18 km fartlek 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/>
        <w:t>23.5.po  dráha  : 2 x 5x600 sp nebo 2 x 5x400 sp tempo dle skupi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6 – 8 km V lehce s R nebo volno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dráha – Turnov – memoriál L.Daňka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- 5 km – Strahov </w:t>
      </w:r>
      <w:r>
        <w:rPr/>
        <w:t>–</w:t>
      </w:r>
      <w:r>
        <w:rPr>
          <w:b/>
          <w:bCs/>
        </w:rPr>
        <w:t xml:space="preserve"> start 17.00 </w:t>
      </w:r>
      <w:r>
        <w:rPr/>
        <w:t>- v rámci MPD (mimo bodování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</w:t>
      </w:r>
      <w:r>
        <w:rPr>
          <w:b/>
          <w:bCs/>
        </w:rPr>
        <w:t xml:space="preserve"> Z – 1 km – VZ E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dráha : 2000-1500-1000-600-400 i 3 mi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B. Sk  3:40-30-20-10-00/km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 </w:t>
      </w:r>
      <w:r>
        <w:rPr>
          <w:b/>
        </w:rPr>
        <w:t>Z – 5 km dráha – 18.30 Eden – veteránská pětka r 75 a starší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6 – 10 km V lehce s R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ebo </w:t>
      </w:r>
      <w:r>
        <w:rPr>
          <w:b/>
        </w:rPr>
        <w:t>Z – 5,8 km kros – Psáry-René a zpět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 200-400-600-800-1000-800-600-400-200 i 2 min (MK +MCH)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1500 m – VZ Děkan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 10-12 km fartlek s V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 – 10 km silnice – Poděbrady – Běh Krále Jiřího (cyklostezka u Labe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</w:rPr>
        <w:t>Z - 2 km kros VK – dobývání Dívčích hradů – start v 10.30 – Hlubočepy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 xml:space="preserve">Z-15 km – Běh kolem Máchova jezera 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nebo </w:t>
      </w:r>
      <w:r>
        <w:rPr/>
        <w:t>12-20 km fartlek 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>30.5.po   dráha :</w:t>
      </w:r>
      <w:r>
        <w:rPr>
          <w:b/>
        </w:rPr>
        <w:t xml:space="preserve"> </w:t>
      </w:r>
      <w:r>
        <w:rPr/>
        <w:t xml:space="preserve">200-400-600-300-200 sp(200) + 4x150sp(250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nebo 400-800-1000-1000-800-400 sp - vytrvalci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-8 km V lehce s R nebo voln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 – 2300 m VK Žampach – Pepř – start v 18.00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 xml:space="preserve">Z – Ostrava – Zlatá tretr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dráha :  2 až 3 x (800-600-400-2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okruhy Stromovka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čt     6-8 km V lehce s R  nebo </w:t>
      </w:r>
      <w:r>
        <w:rPr>
          <w:b w:val="false"/>
          <w:bCs w:val="false"/>
        </w:rPr>
        <w:t>volno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2.-5.6. Mielhausen – </w:t>
      </w:r>
      <w:r>
        <w:rPr>
          <w:b/>
          <w:bCs/>
        </w:rPr>
        <w:t>Z – Běžecký desetiboj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5 x 600 + 5 x 400 sp  nebo jen R před závody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>Z – 2.kolo II.ligy – Stromovka – Olymp B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>Z – 2.kolo I.ligy – České Budějovice (Bílina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>Z – Silva Nortica Run – Nové Hrady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 xml:space="preserve">nebo 10 km fartlek s VK nebo jen R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2-15 km fartlek v terénu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</w:t>
      </w:r>
      <w:r>
        <w:rPr>
          <w:b/>
          <w:bCs/>
        </w:rPr>
        <w:t xml:space="preserve"> Z – KP - Trutnov     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6.po   dráha :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15-18x200 sp (100 po každé 3. 200 MK)  </w:t>
      </w: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-8 km V lehce s R nebo volno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nebo </w:t>
      </w:r>
      <w:r>
        <w:rPr>
          <w:b/>
        </w:rPr>
        <w:t xml:space="preserve">Z – 800 nebo 3000 - Praga-academica - Strahov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dráha :  3 až 4 x (600-500-4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AM ČR – 1500 m nebo 3 km přek. - Julisk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6-8 km V lehce s R  nebo </w:t>
      </w:r>
      <w:r>
        <w:rPr>
          <w:b w:val="false"/>
          <w:bCs w:val="false"/>
        </w:rPr>
        <w:t>volno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</w:t>
      </w:r>
      <w:r>
        <w:rPr>
          <w:b/>
          <w:bCs/>
        </w:rPr>
        <w:t>nebo Z AM ČR – 800 nebo 3 km nebo 5 km – Julisk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nebo Z - 3 km – Kotlářka – start 17.00 - v rámci MPD (mimo bodování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2 x (400-500-600-500-400 sp) 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10 km fartlek s VK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/>
          <w:bCs/>
        </w:rPr>
        <w:t xml:space="preserve">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3365 m – Praha,Břevnov – běh za uměním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- 3 km VK Vrané-Zvole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15 km fartlek v terénu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3 km přek. - Sokolov – Velká cena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Pozn.: - jedná se o základní plán s výraznými úpravy dle skupin a závodů, časy úseků určím až přímo na treninku,  A skupina bude mít individuální plány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rPr/>
      </w:pPr>
      <w:r>
        <w:rPr/>
        <w:t>Letní VT :</w:t>
      </w:r>
    </w:p>
    <w:p>
      <w:pPr>
        <w:pStyle w:val="Normal"/>
        <w:widowControl w:val="false"/>
        <w:autoSpaceDE w:val="false"/>
        <w:rPr/>
      </w:pPr>
      <w:r>
        <w:rPr/>
        <w:t xml:space="preserve">18.-31.7. Babylon </w:t>
      </w:r>
    </w:p>
    <w:p>
      <w:pPr>
        <w:pStyle w:val="Normal"/>
        <w:widowControl w:val="false"/>
        <w:autoSpaceDE w:val="false"/>
        <w:rPr/>
      </w:pPr>
      <w:r>
        <w:rPr/>
        <w:t xml:space="preserve">20.-27.8. Janské lázně – do 31.5. nutná přihláška a záloha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lang w:val="en-US"/>
        </w:rPr>
        <w:t>V Praze dne 12.5.2011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2:00Z</dcterms:created>
  <dc:creator>kervitcer</dc:creator>
  <dc:description/>
  <dc:language>en-US</dc:language>
  <cp:lastModifiedBy>Your User Name</cp:lastModifiedBy>
  <cp:lastPrinted>2008-05-07T16:17:00Z</cp:lastPrinted>
  <dcterms:modified xsi:type="dcterms:W3CDTF">2009-05-13T11:24:00Z</dcterms:modified>
  <cp:revision>46</cp:revision>
  <dc:subject/>
  <dc:title/>
</cp:coreProperties>
</file>