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Základní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8.cyklus 18</w:t>
      </w:r>
      <w:r>
        <w:rPr>
          <w:b/>
          <w:bCs/>
          <w:shd w:fill="FFFF00" w:val="clear"/>
        </w:rPr>
        <w:t xml:space="preserve">.4. </w:t>
      </w:r>
      <w:r>
        <w:rPr>
          <w:b/>
          <w:bCs/>
          <w:shd w:fill="FFFF00" w:val="clear"/>
          <w:lang w:val="en-US"/>
        </w:rPr>
        <w:t>-15</w:t>
      </w:r>
      <w:r>
        <w:rPr>
          <w:b/>
          <w:bCs/>
          <w:shd w:fill="FFFF00" w:val="clear"/>
        </w:rPr>
        <w:t>.5.2011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18.4.</w:t>
      </w:r>
      <w:r>
        <w:rPr/>
        <w:t>po   Stromovka : 5 až 10 x  630 VK spoj i 6 min – poslední úsek na ča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 6-10 km V lehce + síla a cvičení nebo volno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4 km – Krčský kros -SABZO – start v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Stromovka – okruhy : A1. 11,5 až 13,8 km st  3:40-35-30-25-20-15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A2. 9,2 km st 3.50-40-45-30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B.  9,2 km st.  4:10-05-00-3:5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C.   6,9 km st   4:15-10-05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</w:t>
      </w:r>
      <w:r>
        <w:rPr>
          <w:b/>
          <w:bCs/>
        </w:rPr>
        <w:t>Z – 5600 m kros – Čimický háj – SABZO – start v 18.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vytrvalci – příprava na závody : dlouhý běh 1:30-2:3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trenink na dráze od 17.00 (individuálně dle domluvy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6-10 km fartlek + cvičení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000-1000-600-400 i do 2-3 min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případně 1500-800-400-200 (budu na Olympu 15.30-17.30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jen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příprava běhu Kerteamu v Chuchelském háji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 </w:t>
      </w:r>
      <w:r>
        <w:rPr>
          <w:b/>
          <w:i/>
          <w:iCs/>
        </w:rPr>
        <w:t xml:space="preserve">Z – Běh Kerteamu </w:t>
      </w:r>
      <w:r>
        <w:rPr>
          <w:b/>
        </w:rPr>
        <w:t>(</w:t>
      </w:r>
      <w:r>
        <w:rPr>
          <w:b w:val="false"/>
          <w:bCs w:val="false"/>
        </w:rPr>
        <w:t>nebo jiný závod)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večer posezení v Radotínské sokolovně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 w:val="false"/>
          <w:bCs w:val="false"/>
        </w:rPr>
        <w:t xml:space="preserve"> Z – 12 km kros – Čendův běh  Petrov</w:t>
      </w:r>
      <w:r>
        <w:rPr/>
        <w:t xml:space="preserve"> nebo 12-18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>25.4.po  Lhotka u mě : 10 x 1 km st i 6 min mezi starty v Modřanské rokli nebo podobný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trenink individuálně v tempu dle výkonnosti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.út    8-10 km fartlek + rovinky + cvičení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-5500 m – Běh Smetankou - SABZO– start v 18.00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dráha : vytrvalci : 2 až 3 x (600-400-300-200 sp) v tempu dle výkonnost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nebo   5 x 300 sp +  4 x 150 sp 49,5-46,5 a  22,5-2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nebo 2 x 5x500 sp (vytrvalci) nebo jen R před závody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 – 9 km silnice – Pardubická devít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 vytrvalci : před závody 8.5. dlouhý běh : maratonci 2:30-3:0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půlmaratonci 1:30-1:45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ostatní 6 – 8 km výklus nebo individuální trenink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</w:t>
      </w:r>
      <w:r>
        <w:rPr>
          <w:b/>
          <w:bCs/>
          <w:i/>
          <w:iCs/>
        </w:rPr>
        <w:t xml:space="preserve">5 km VK – Komřany – Čihadlo </w:t>
      </w:r>
      <w:r>
        <w:rPr>
          <w:b/>
          <w:bCs/>
        </w:rPr>
        <w:t xml:space="preserve">– start v 18.00   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 dráha : trénink podle účasti a plánu závodů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 xml:space="preserve"> Z – </w:t>
      </w:r>
      <w:r>
        <w:rPr>
          <w:b/>
          <w:i/>
          <w:iCs/>
        </w:rPr>
        <w:t xml:space="preserve">15 km silnice Počerady – Louny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>nebo  Z -7100 m VK Stachy-Zadov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nebo Z - 8 km – Brig - Švýcarsko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nebo </w:t>
      </w:r>
      <w:r>
        <w:rPr>
          <w:b/>
          <w:bCs/>
          <w:i/>
          <w:iCs/>
        </w:rPr>
        <w:t>Z - 3 km – Hodkovičky – jen ženy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 5 x 4x50 VK (půlkaři a mílaři)  nebo 10-12 km fartlek s VK</w:t>
      </w:r>
    </w:p>
    <w:p>
      <w:pPr>
        <w:pStyle w:val="Normal"/>
        <w:widowControl w:val="false"/>
        <w:autoSpaceDE w:val="false"/>
        <w:rPr/>
      </w:pPr>
      <w:r>
        <w:rPr/>
        <w:t xml:space="preserve">1.5. ne   10-15 km fartlek nebo </w:t>
      </w:r>
      <w:r>
        <w:rPr>
          <w:b/>
          <w:bCs/>
        </w:rPr>
        <w:t>Z dle vlastního výběr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po dráha :  6 x 1 km sp (200) st int v tempu okolu maratonu nebo půlmaraton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ebo příprava na M ČR 10 km : 10x600 sp (200 MK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ostatní  : 10 x 400 sp(200) případně 10x300 sp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8-10 km fartlek + rovinky + cvičení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-3700 m – Běh Čedoku – Krčský les - SABZO– start v 18.00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</w:t>
      </w:r>
      <w:r>
        <w:rPr>
          <w:b/>
          <w:bCs/>
          <w:i/>
          <w:iCs/>
        </w:rPr>
        <w:t>500 m nebo 2 km – VZ Děkan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maratonci a půlmaratonci : 3 okruhy Stromovku v tempu závodu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ostatní vytrvalci dráha : 2000-1500-1000-600-400-300-200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mílaři a půlkaři : 2 x (500-400-300-200-150-100 sp)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dráha : náhradní trénink : včerejší úsek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nebo 2 a ž 3 x (600-500-400-300-200 sp) vytrvalci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ebo </w:t>
      </w:r>
      <w:r>
        <w:rPr>
          <w:b/>
        </w:rPr>
        <w:t>Z-6 km – Stezka mužů – Krčský les – Na tý louce zelený– start v 18.00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ebo 6-10 km V lehce (doporučuji i před nedělním závodem) 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volno (před maratonem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</w:rPr>
        <w:t>Z- 500 m nebo 2 km – VZ Ede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náhradní trenink na dráze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10 km fartlek s VK nebo jen rozcvičení před maratónem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ne   </w:t>
      </w:r>
      <w:r>
        <w:rPr>
          <w:b/>
        </w:rPr>
        <w:t xml:space="preserve">Z – </w:t>
      </w:r>
      <w:r>
        <w:rPr>
          <w:b/>
          <w:i/>
          <w:iCs/>
        </w:rPr>
        <w:t>Pražský maratón – M ČR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/>
        </w:rPr>
        <w:t>Z – Půlmaraton Drážďany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/>
        </w:rPr>
        <w:t xml:space="preserve">Z – Běh vítězství v Lánech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 10-15 km fartlek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od 15.00 Lhotka u mě – grilování na zahradě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po dráha :  vyklusání nebo volno po závod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ebo příprava na M ČR 10 km : 15x400 sp (200 MK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nebo 3 x (800-600-400-200 sp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ostatní jen 2x nebo 2 x (600-400-300-200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8-10 km fartlek + rovinky + cvičení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dráha  - vytrvalci : 2000-1500-1000-600-400 i do 3 min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mílaři a půlkaři : 2 x (500-400-300-200-150-100 sp)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dráha : náhradní trénink : včerejší úseky nebo individuálně dle dohody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ebo </w:t>
      </w:r>
      <w:r>
        <w:rPr>
          <w:b/>
        </w:rPr>
        <w:t>Z-6,6 km – Běh Hvězdou –SABZO - start v 18.00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ebo 6-10 km V lehce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nebo volno před sobotními závody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rozcvičení před závody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náhradní trenink na dráze dle dohody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-</w:t>
      </w:r>
      <w:r>
        <w:rPr>
          <w:b/>
          <w:bCs/>
          <w:i/>
          <w:iCs/>
        </w:rPr>
        <w:t>Chodov u K.Varů – 5 k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Z – </w:t>
      </w:r>
      <w:r>
        <w:rPr>
          <w:b/>
          <w:bCs/>
          <w:i/>
          <w:iCs/>
        </w:rPr>
        <w:t>10 km dráha – M ČR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Z – dráha – Juliska - Přebory Prahy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Z – Hvězda – 10 km kros - Pražská relativní desítk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ebo 6 -</w:t>
      </w:r>
      <w:r>
        <w:rPr/>
        <w:t xml:space="preserve">10 km fartlek s VK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ne   </w:t>
      </w:r>
      <w:r>
        <w:rPr>
          <w:b/>
        </w:rPr>
        <w:t>Z –</w:t>
      </w:r>
      <w:r>
        <w:rPr>
          <w:b/>
          <w:i/>
          <w:iCs/>
        </w:rPr>
        <w:t xml:space="preserve"> 5,5 km kros M a 3 km Ž – Újezdská sova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 10-15 km fartlek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zn.: tento plán je vyloženě rámcový, v tomto období je hodně závodů,počítám proto  s velkými individuálními úpravami dle účasti na závodech a dle směru přípravy na další starty v sezóně.</w:t>
      </w:r>
    </w:p>
    <w:p>
      <w:pPr>
        <w:pStyle w:val="Normal"/>
        <w:widowControl w:val="false"/>
        <w:autoSpaceDE w:val="false"/>
        <w:rPr/>
      </w:pPr>
      <w:r>
        <w:rPr/>
        <w:t>U treninků na dráze nejsou uvedeny časy, určím individuálně dle výkonnosti a přípravy na konkrétní závod až podle účasti na trenincích.</w:t>
      </w:r>
    </w:p>
    <w:p>
      <w:pPr>
        <w:pStyle w:val="Normal"/>
        <w:widowControl w:val="false"/>
        <w:autoSpaceDE w:val="false"/>
        <w:rPr/>
      </w:pPr>
      <w:r>
        <w:rPr/>
        <w:t>Proloženě jsou závody na které se chci jet podívat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hlavní termíny závodů 1.části sezóny :</w:t>
      </w:r>
    </w:p>
    <w:p>
      <w:pPr>
        <w:pStyle w:val="Prost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5.so    Ostrava      1.kolo extraligy</w:t>
      </w:r>
    </w:p>
    <w:p>
      <w:pPr>
        <w:pStyle w:val="Prost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aha         1.kolo I.ligy – Bílina</w:t>
      </w:r>
    </w:p>
    <w:p>
      <w:pPr>
        <w:pStyle w:val="Prost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5.ne    Děčín         1.kolo II.ligy – Olymp B (10km)</w:t>
      </w:r>
    </w:p>
    <w:p>
      <w:pPr>
        <w:pStyle w:val="Prost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5.út     Eden          VZ – 500 m a 1 km</w:t>
      </w:r>
    </w:p>
    <w:p>
      <w:pPr>
        <w:pStyle w:val="Prost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5.pá    Děkanka     VZ – 1500 m</w:t>
      </w:r>
    </w:p>
    <w:p>
      <w:pPr>
        <w:pStyle w:val="Prost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5.so    Lysá Hora   Kvalifikace na ME v běhu do vrchu</w:t>
      </w:r>
    </w:p>
    <w:p>
      <w:pPr>
        <w:pStyle w:val="Prosttex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5.ne   Praha – Dobývání Dívčích hradů – 2 km VK</w:t>
      </w:r>
    </w:p>
    <w:p>
      <w:pPr>
        <w:pStyle w:val="Normal"/>
        <w:widowControl w:val="false"/>
        <w:autoSpaceDE w:val="false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4.6.so     Stromovka      2.kolo II.ligy – Olymp B (5 km)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/>
          <w:b w:val="false"/>
          <w:bCs w:val="false"/>
          <w:sz w:val="24"/>
          <w:szCs w:val="24"/>
        </w:rPr>
        <w:t>Č.Budějovice 2.kolo I.ligy- Bílina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/>
          <w:b w:val="false"/>
          <w:bCs w:val="false"/>
          <w:sz w:val="24"/>
          <w:szCs w:val="24"/>
        </w:rPr>
        <w:t>Nové Hrady – Silva Nortica Run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-5.6.    Německo – Muehlhausen (u Drážďan)     Běžecký desetiboj  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6.út     Praha           Praga-academica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6.po   Praha          Memoriál Josefa Odložila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-19.6. Ostrava      M ČR juniorů a dorostu na dráze 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6.so   Slovinsko    Mistrovství světa v horském maratonu – 37,5 km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6.st    Praha          10 km silnice – běh Olympijského dne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6.so   Kladno        3.kolo II.ligy – Olymp B (3 km přek.)</w:t>
      </w:r>
    </w:p>
    <w:p>
      <w:pPr>
        <w:pStyle w:val="Prosttex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ábor           3.kolo I.ligy - Bílina             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.6.út   Eden            Pražské memoriály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-3.7.   Brno             M ČR na dráze 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7.ne  Turecko – Bursa    ME v běhu do vrchu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rosttex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etní VT 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-30.7.</w:t>
        <w:tab/>
        <w:t xml:space="preserve">            Babylon  (běhy ČR mládež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-27.8.                      VT Kerteamu – Janské Lázně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8.4.2011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2:00Z</dcterms:created>
  <dc:creator>kervitcer</dc:creator>
  <dc:description/>
  <dc:language>en-US</dc:language>
  <cp:lastModifiedBy>Your User Name</cp:lastModifiedBy>
  <cp:lastPrinted>2009-04-10T12:35:00Z</cp:lastPrinted>
  <dcterms:modified xsi:type="dcterms:W3CDTF">2009-04-10T12:11:00Z</dcterms:modified>
  <cp:revision>29</cp:revision>
  <dc:subject/>
  <dc:title/>
</cp:coreProperties>
</file>