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Základní plán – 3.cyklus 28.11.-25.12.2011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8.po  hala  8 x 1 km stupňovaně po 3 vt sp (200 MK + 3x5 síla) A: 3:31-10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B. 3:51-30   C. 4:03-3:42 nebo jen 6 x do 3:48  </w:t>
      </w:r>
    </w:p>
    <w:p>
      <w:pPr>
        <w:pStyle w:val="Normal"/>
        <w:rPr>
          <w:sz w:val="24"/>
        </w:rPr>
      </w:pPr>
      <w:r>
        <w:rPr>
          <w:sz w:val="24"/>
        </w:rPr>
        <w:t>út   6 - 10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>st    okruh nebo hala  6-12 km st  po 2,5 vt.  A. 3:40-17,5  B. 4:10-3:25  C.od 4:15</w:t>
      </w:r>
    </w:p>
    <w:p>
      <w:pPr>
        <w:pStyle w:val="Normal"/>
        <w:rPr>
          <w:sz w:val="24"/>
        </w:rPr>
      </w:pPr>
      <w:r>
        <w:rPr>
          <w:sz w:val="24"/>
        </w:rPr>
        <w:t>čt    6 - 10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hala : 2  až 3 x (2000-1000-600-400) i 5 min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. 6.40-6:20 + 3:10-3:00 + 1:48-42 + 68-64 – vytrvalci 3 seri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. 7:30-3:35-2:03-76 a 7:20-3:30-1:57-72  C. 1000-800-500-300 s B.sk      </w:t>
      </w:r>
    </w:p>
    <w:p>
      <w:pPr>
        <w:pStyle w:val="Normal"/>
        <w:rPr/>
      </w:pPr>
      <w:r>
        <w:rPr>
          <w:sz w:val="24"/>
        </w:rPr>
        <w:t xml:space="preserve">so   10-15 km fartlek – nebo </w:t>
      </w:r>
      <w:r>
        <w:rPr>
          <w:b/>
          <w:sz w:val="24"/>
        </w:rPr>
        <w:t>Z-kros v Hostivaři</w:t>
      </w:r>
    </w:p>
    <w:p>
      <w:pPr>
        <w:pStyle w:val="Normal"/>
        <w:rPr/>
      </w:pPr>
      <w:r>
        <w:rPr>
          <w:sz w:val="24"/>
        </w:rPr>
        <w:t xml:space="preserve">ne   </w:t>
      </w:r>
      <w:r>
        <w:rPr>
          <w:b/>
          <w:sz w:val="24"/>
        </w:rPr>
        <w:t xml:space="preserve">Z –  5 km kros Zbraslav </w:t>
      </w:r>
      <w:r>
        <w:rPr>
          <w:sz w:val="24"/>
        </w:rPr>
        <w:t>nebo 15-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</w:t>
      </w:r>
      <w:r>
        <w:rPr>
          <w:sz w:val="24"/>
        </w:rPr>
        <w:t>5.12.po   hala : 8 x 800 stupňovaně po 2 vt sp (200 MK + 3x5 síla) A: 2:38-24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B. 2:50-36, C. 3:00-2:46                                           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6 - 10 km V + cvičení nebo volno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st    hala  :  test na TF  A. 4 x 2 km st po 30 vt i 3,3 a 4 min  A sk.: 7:30-6:0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.  8:00-6:30      C. 8:30-7:00 (případně 4. úsek jen 1 km) </w:t>
      </w:r>
    </w:p>
    <w:p>
      <w:pPr>
        <w:pStyle w:val="Normal"/>
        <w:rPr>
          <w:sz w:val="24"/>
        </w:rPr>
      </w:pPr>
      <w:r>
        <w:rPr>
          <w:sz w:val="24"/>
        </w:rPr>
        <w:t>čt    6 - 12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hala :  A. 8 km  st (6-1-1)  časy indivioduálně dle středečního testu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. + C . : 2 x (1000-800-600-400-200 sp)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. 22-18 a 21-17/100   C. 24-20 a 23-19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5 km fartlek  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20-30 km fartlek  </w:t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12.po    hala : 10 x 600 stupňovaně po 3 vt sp (200 MK + 3x5 síla) A: 2:06-1:39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B. 8 x 600  2:15-1:54   C. 8 x 600 2:21-2:00 (nebo jen 6 x)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V + cvičení nebo volno </w:t>
      </w:r>
    </w:p>
    <w:p>
      <w:pPr>
        <w:pStyle w:val="Normal"/>
        <w:rPr/>
      </w:pPr>
      <w:r>
        <w:rPr>
          <w:sz w:val="24"/>
        </w:rPr>
        <w:t xml:space="preserve">st    hala : </w:t>
      </w:r>
      <w:r>
        <w:rPr>
          <w:b/>
          <w:sz w:val="24"/>
        </w:rPr>
        <w:t>vánoční test :</w:t>
      </w:r>
      <w:r>
        <w:rPr>
          <w:sz w:val="24"/>
        </w:rPr>
        <w:t xml:space="preserve"> 2000-1000-500-300 int 10 min  A. asi 5:45-2:50-1:20-45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čt    volný den nebo jen 6 km V lehce + cvičení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hala :  200-400-600-800-1000-800-600-400-200 sp  A.17-17,5-18-18,5-19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B.19-21 C. 20-22 (nebo 200-300-400-600-800-600-400-300-200) </w:t>
      </w:r>
    </w:p>
    <w:p>
      <w:pPr>
        <w:pStyle w:val="Normal"/>
        <w:rPr>
          <w:sz w:val="24"/>
        </w:rPr>
      </w:pPr>
      <w:r>
        <w:rPr>
          <w:sz w:val="24"/>
        </w:rPr>
        <w:t>so    10-15 km fartlek  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20-30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>19.po    hala : 3 x (1000-800-600 sp) síla 3x10 po serii A.20-19 + 19-18+18-17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.22-21 + 21-20 + 20-19   C. 3 x (800-600-400) 23-22 + 22-21 +  21-20/100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V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 hala : test na 5 až 12 km – tempový běh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čt     volný den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10-12 km fartlek individuálně nebo hala dopoledne (dle domluvy)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 Lhotka od 9:30 – 22 kol na trojúhelníku + vánoční posezení </w:t>
      </w:r>
    </w:p>
    <w:p>
      <w:pPr>
        <w:pStyle w:val="Normal"/>
        <w:rPr>
          <w:sz w:val="24"/>
        </w:rPr>
      </w:pPr>
      <w:r>
        <w:rPr>
          <w:sz w:val="24"/>
        </w:rPr>
        <w:t>ne 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 základní plán vychází z loňského modelu, úpravy budou zejména individuálně  pro A.sk. Současně je počítáno s tím, že málokdo absolvuje v hale všechny 3 tréninky v týdnu, doporučuji halu maxim. 2 x v týd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V Praze dne 28.11.2010                                                             Jan Kervitce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8-11-18T13:01:00Z</cp:lastPrinted>
  <dcterms:modified xsi:type="dcterms:W3CDTF">2009-11-25T10:05:00Z</dcterms:modified>
  <cp:revision>37</cp:revision>
  <dc:subject/>
  <dc:title>KERTEAM</dc:title>
</cp:coreProperties>
</file>