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KERTEAM -  rámcový roční plán 2010-2011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cyklus 4.-31.10.  přechodné období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142" w:right="0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silniční závody            </w:t>
      </w:r>
    </w:p>
    <w:p>
      <w:pPr>
        <w:pStyle w:val="Normal"/>
        <w:ind w:left="142" w:right="0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krosové  závod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ákladní vytrvalos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tempové běh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výběhy kopců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oplňkové sporty, regenerace, doléčení zra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3.cyklus 1.11.-26.12.  1. přípravné období     </w:t>
      </w:r>
    </w:p>
    <w:p>
      <w:pPr>
        <w:pStyle w:val="Normal"/>
        <w:rPr>
          <w:sz w:val="24"/>
        </w:rPr>
      </w:pPr>
      <w:r>
        <w:rPr>
          <w:sz w:val="24"/>
        </w:rPr>
        <w:t>krosové závody :</w:t>
      </w:r>
    </w:p>
    <w:p>
      <w:pPr>
        <w:pStyle w:val="Normal"/>
        <w:rPr>
          <w:sz w:val="24"/>
        </w:rPr>
      </w:pPr>
      <w:r>
        <w:rPr>
          <w:sz w:val="24"/>
        </w:rPr>
        <w:t>14.11.Velká Kunratická</w:t>
      </w:r>
    </w:p>
    <w:p>
      <w:pPr>
        <w:pStyle w:val="Normal"/>
        <w:rPr>
          <w:sz w:val="24"/>
        </w:rPr>
      </w:pPr>
      <w:r>
        <w:rPr>
          <w:sz w:val="24"/>
        </w:rPr>
        <w:t>22.11. Přebor Prahy -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základní vytrvalost </w:t>
      </w:r>
    </w:p>
    <w:p>
      <w:pPr>
        <w:pStyle w:val="Normal"/>
        <w:rPr>
          <w:sz w:val="24"/>
        </w:rPr>
      </w:pPr>
      <w:r>
        <w:rPr>
          <w:sz w:val="24"/>
        </w:rPr>
        <w:t>výběhy kopců</w:t>
      </w:r>
    </w:p>
    <w:p>
      <w:pPr>
        <w:pStyle w:val="Normal"/>
        <w:rPr>
          <w:sz w:val="24"/>
        </w:rPr>
      </w:pPr>
      <w:r>
        <w:rPr>
          <w:sz w:val="24"/>
        </w:rPr>
        <w:t>víkendové dlouhé běhy</w:t>
      </w:r>
    </w:p>
    <w:p>
      <w:pPr>
        <w:pStyle w:val="Normal"/>
        <w:rPr>
          <w:sz w:val="24"/>
        </w:rPr>
      </w:pPr>
      <w:r>
        <w:rPr>
          <w:sz w:val="24"/>
        </w:rPr>
        <w:t>trénink v hale – 3 x týdně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ytrvalost (stupňovaně a závěry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ychlostní průprava, běžecký rytmus,technika běhu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ální běžecké posilování (po MK při úsecích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mpový trénink (kombinace různých tem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šestrannost,sí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zimní VT Kerteamu – 17.-21.11. Loučná pod Klínovc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ánoční test v hale - pondělí 20.12. </w:t>
      </w:r>
    </w:p>
    <w:p>
      <w:pPr>
        <w:pStyle w:val="Normal"/>
        <w:rPr/>
      </w:pPr>
      <w:r>
        <w:rPr>
          <w:b/>
          <w:sz w:val="24"/>
        </w:rPr>
        <w:t>Vvánoční setkání a běh na 22 kol – Lhotka – 24.12. od 9.30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5.cyklus 27.12.-20.2.  halová sezón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vánoční  prázdniny - individuální příprava (hory)  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trénink v hale : 3 x týdně včetně závodů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-   vytrvalost  (tempové běhy stupňovaně a závěry)</w:t>
      </w:r>
    </w:p>
    <w:p>
      <w:pPr>
        <w:pStyle w:val="Normal"/>
        <w:ind w:left="0" w:right="0" w:hanging="2498"/>
        <w:rPr>
          <w:sz w:val="24"/>
        </w:rPr>
      </w:pPr>
      <w:r>
        <w:rPr>
          <w:sz w:val="24"/>
        </w:rPr>
        <w:t xml:space="preserve">-   tem                               .-  tempový trénink (kombinace různých temp) </w:t>
      </w:r>
    </w:p>
    <w:p>
      <w:pPr>
        <w:pStyle w:val="Normal"/>
        <w:ind w:left="0" w:right="0" w:hanging="2498"/>
        <w:rPr>
          <w:sz w:val="24"/>
        </w:rPr>
      </w:pPr>
      <w:r>
        <w:rPr>
          <w:sz w:val="24"/>
        </w:rPr>
        <w:t>-   ry                                   -  rychlostní průprava, běžecký rytmus, technika běh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2498"/>
        <w:rPr>
          <w:sz w:val="24"/>
        </w:rPr>
      </w:pPr>
      <w:r>
        <w:rPr>
          <w:sz w:val="24"/>
        </w:rPr>
        <w:t>-  víkendové dlouhé běh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8.cyklus 21.2.-15.5.   hlavní přípravné obdob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T Turecko – Kemer 19.-27.2.</w:t>
      </w:r>
    </w:p>
    <w:p>
      <w:pPr>
        <w:pStyle w:val="Normal"/>
        <w:rPr>
          <w:sz w:val="24"/>
        </w:rPr>
      </w:pPr>
      <w:r>
        <w:rPr>
          <w:sz w:val="24"/>
        </w:rPr>
        <w:t xml:space="preserve">trénink již venku, kromě 1-2 závěrečných halových testů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142" w:right="0" w:hanging="142"/>
        <w:rPr/>
      </w:pPr>
      <w:r>
        <w:rPr>
          <w:sz w:val="24"/>
        </w:rPr>
        <w:t xml:space="preserve"> </w:t>
      </w:r>
      <w:r>
        <w:rPr>
          <w:sz w:val="24"/>
        </w:rPr>
        <w:t>aerobní vytrval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right="0" w:hanging="2640"/>
        <w:rPr>
          <w:sz w:val="24"/>
        </w:rPr>
      </w:pPr>
      <w:r>
        <w:rPr>
          <w:sz w:val="24"/>
        </w:rPr>
        <w:t>-  výběhy kopců (1 x týdně dlouhé a 1 x týdně krátké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2640"/>
        <w:rPr>
          <w:sz w:val="24"/>
        </w:rPr>
      </w:pPr>
      <w:r>
        <w:rPr>
          <w:sz w:val="24"/>
        </w:rPr>
        <w:t xml:space="preserve">-   anaerobní vytrvalost (tempové běhy) – 1 x týdn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2640"/>
        <w:rPr>
          <w:sz w:val="24"/>
        </w:rPr>
      </w:pPr>
      <w:r>
        <w:rPr>
          <w:sz w:val="24"/>
        </w:rPr>
        <w:t>-    tempová vytrvalost – úseky (dráha) od 30.3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>-    tempové úseky – kombinovaná tempa (dráha) od 15.4.</w:t>
      </w:r>
    </w:p>
    <w:p>
      <w:pPr>
        <w:pStyle w:val="Normal"/>
        <w:rPr/>
      </w:pPr>
      <w:r>
        <w:rPr>
          <w:b/>
          <w:sz w:val="24"/>
        </w:rPr>
        <w:t xml:space="preserve">Běh Kerteamu 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ípadný VT Kerteamu – dle zájmu (konec března, dube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-10.cyklus 16.5.-10.7.  hlavní závodní období</w:t>
      </w:r>
    </w:p>
    <w:p>
      <w:pPr>
        <w:pStyle w:val="Normal"/>
        <w:rPr>
          <w:sz w:val="24"/>
        </w:rPr>
      </w:pPr>
      <w:r>
        <w:rPr>
          <w:sz w:val="24"/>
        </w:rPr>
        <w:t>-    tempový trénink podle závodů</w:t>
      </w:r>
    </w:p>
    <w:p>
      <w:pPr>
        <w:pStyle w:val="Normal"/>
        <w:rPr>
          <w:sz w:val="24"/>
        </w:rPr>
      </w:pPr>
      <w:r>
        <w:rPr>
          <w:sz w:val="24"/>
        </w:rPr>
        <w:t>-   1 x týdně udržovat vytrvalost na úrovni ANP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alespoň 1 x za 14 dní udržet i výběhy kopců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závody na dráze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cyklus  11.7.-7.8.    přechodné období</w:t>
      </w:r>
    </w:p>
    <w:p>
      <w:pPr>
        <w:pStyle w:val="Normal"/>
        <w:rPr>
          <w:sz w:val="24"/>
        </w:rPr>
      </w:pPr>
      <w:r>
        <w:rPr>
          <w:sz w:val="24"/>
        </w:rPr>
        <w:t xml:space="preserve">-   aktivní odpočinek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šeobecná vytrvalostní příprava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výběhy kopců a důraz na vytrvalost v kopcích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T Babylon (16.-30.7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2.- 13.cyklus 8.8.-2.10. závěr letní přípravy a 2.závodní období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T Kerteamu  (20.-27.8.) – asi okolí Cínovce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obecná  a tempová vytrvalost </w:t>
      </w:r>
    </w:p>
    <w:p>
      <w:pPr>
        <w:pStyle w:val="Normal"/>
        <w:rPr>
          <w:sz w:val="24"/>
        </w:rPr>
      </w:pPr>
      <w:r>
        <w:rPr>
          <w:sz w:val="24"/>
        </w:rPr>
        <w:t>-   běžecká technika</w:t>
      </w:r>
    </w:p>
    <w:p>
      <w:pPr>
        <w:pStyle w:val="Normal"/>
        <w:rPr>
          <w:sz w:val="24"/>
        </w:rPr>
      </w:pPr>
      <w:r>
        <w:rPr>
          <w:sz w:val="24"/>
        </w:rPr>
        <w:t>-   tempový trénink (různé druhy temp) na dráze</w:t>
      </w:r>
    </w:p>
    <w:p>
      <w:pPr>
        <w:pStyle w:val="Normal"/>
        <w:rPr>
          <w:sz w:val="24"/>
        </w:rPr>
      </w:pPr>
      <w:r>
        <w:rPr>
          <w:sz w:val="24"/>
        </w:rPr>
        <w:t>-   síla a všeobecná kondice</w:t>
      </w:r>
    </w:p>
    <w:p>
      <w:pPr>
        <w:pStyle w:val="Normal"/>
        <w:rPr>
          <w:sz w:val="24"/>
        </w:rPr>
      </w:pPr>
      <w:r>
        <w:rPr>
          <w:sz w:val="24"/>
        </w:rPr>
        <w:t>-   závody na dráze, krosy a silnice</w:t>
      </w:r>
    </w:p>
    <w:p>
      <w:pPr>
        <w:pStyle w:val="TextBody"/>
        <w:spacing w:before="0" w:after="0"/>
        <w:ind w:left="264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4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éninkové časy společných tréninků:</w:t>
      </w:r>
    </w:p>
    <w:p>
      <w:pPr>
        <w:pStyle w:val="TextBody"/>
        <w:spacing w:before="0" w:after="0"/>
        <w:ind w:left="0" w:right="0" w:firstLine="2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po,st,pá</w:t>
      </w:r>
      <w:r>
        <w:rPr>
          <w:sz w:val="24"/>
        </w:rPr>
        <w:t xml:space="preserve">   17.00 Olymp – dráha,hala nebo výběh do terénu – 1.úsek vždy od 17.15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e střešdu trénink v hale až do 19 hod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út,čt</w:t>
      </w:r>
      <w:r>
        <w:rPr>
          <w:sz w:val="24"/>
        </w:rPr>
        <w:t xml:space="preserve">         individuální tréninky, cvičení nebo volno, případně závody</w:t>
      </w:r>
    </w:p>
    <w:p>
      <w:pPr>
        <w:pStyle w:val="Normal"/>
        <w:ind w:left="1560" w:right="0" w:hanging="1560"/>
        <w:rPr/>
      </w:pPr>
      <w:r>
        <w:rPr>
          <w:sz w:val="24"/>
        </w:rPr>
        <w:t xml:space="preserve"> </w:t>
      </w:r>
      <w:r>
        <w:rPr>
          <w:b/>
          <w:sz w:val="24"/>
        </w:rPr>
        <w:t>so,ne</w:t>
      </w:r>
      <w:r>
        <w:rPr>
          <w:sz w:val="24"/>
        </w:rPr>
        <w:t xml:space="preserve">        od 10.00 u mne na Lhotce dle dohody (výběhy kopců a dlouhé běhy),</w:t>
      </w:r>
      <w:r>
        <w:rPr>
          <w:sz w:val="24"/>
          <w:szCs w:val="24"/>
        </w:rPr>
        <w:t xml:space="preserve">   nebo individuální trénink,  nebo závod  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bCs/>
          <w:sz w:val="28"/>
          <w:szCs w:val="28"/>
        </w:rPr>
        <w:t xml:space="preserve">Seznamy a rozdělení do skupin </w:t>
      </w:r>
      <w:r>
        <w:rPr>
          <w:b w:val="false"/>
          <w:bCs w:val="false"/>
          <w:sz w:val="28"/>
          <w:szCs w:val="28"/>
        </w:rPr>
        <w:t>(orientační)</w:t>
      </w:r>
    </w:p>
    <w:p>
      <w:pPr>
        <w:pStyle w:val="Normal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A sk.:  </w:t>
      </w:r>
      <w:r>
        <w:rPr>
          <w:b/>
          <w:bCs/>
          <w:sz w:val="24"/>
        </w:rPr>
        <w:t>Pechek, Kouba, Luč, Slovák, Procházka, Losman, Mrázek, Šedivý,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Pokorn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B a C. Sk : dívky : </w:t>
      </w:r>
      <w:r>
        <w:rPr>
          <w:b/>
          <w:bCs/>
          <w:sz w:val="24"/>
        </w:rPr>
        <w:t>Šibravová, Firsová, Poborská, Stevens, Lepičová, Hanzlová,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Tržilová, Vaňková, Košárková, Rufferová, Weissová,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Spurná, Pechková, Slavíková, Vlčková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ratší tratě a mladí : </w:t>
      </w:r>
      <w:r>
        <w:rPr>
          <w:b/>
          <w:bCs/>
          <w:sz w:val="24"/>
        </w:rPr>
        <w:t xml:space="preserve">Brynda, Zlatník, Suchánek, Daněk, Režňák,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 xml:space="preserve">Mundok, Gorner, Linhart T., Prokop M.,          </w:t>
      </w: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bCs/>
          <w:sz w:val="24"/>
        </w:rPr>
        <w:t>Procházka Jiří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vytrvalci a veteráni: </w:t>
      </w:r>
      <w:r>
        <w:rPr>
          <w:b/>
          <w:bCs/>
          <w:sz w:val="24"/>
        </w:rPr>
        <w:t xml:space="preserve">Kervitcer ml., Bolehovský, Jindra, Kaše,  Prokop,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Blaha, Beran, Pulkrábek, Fliegl, Fojtík, Rada,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Tomášek, Bartolomějev, Sládeček, Pospíšil,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Pavlica, Jindra Pavel, Kolský, Hara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na seznamu 53 jmen (všichni kteří alespoň občas s námi běhají), omlouvám se pokud někdo chybí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4.-31.10.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10. po   11 km fartlek – okruh Lysolaje-Baba  - výběh v 17.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2-2-1,5-1,5-1-1 km - maratonc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6,9 až 13,8 km st (3 až 6 okruhů)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dráha 1 míle a 10 km M a 5 km Ž – Kotlář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, maratonci 15-20 km souvisle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nebo Stromovka : 3-2-1 km s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10 km fartlek - kop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.10. po   11 km fartlek – okruh Lysolaje-Baba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6-8 km V + cvičení nebo volno nebo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:  6,9 až 9,2 km st (3 až 4 okruhy) nebo </w:t>
      </w:r>
      <w:r>
        <w:rPr>
          <w:b/>
          <w:sz w:val="24"/>
        </w:rPr>
        <w:t>Z-8 km kros - Hvězd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2 km V 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10 km fartlek individuálně – společný trénink nebude (odjezd do Luhačovic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sz w:val="24"/>
        </w:rPr>
        <w:t xml:space="preserve">Z - běh Kerteamu – Luhačovic  </w:t>
      </w:r>
      <w:r>
        <w:rPr>
          <w:b w:val="false"/>
          <w:bCs w:val="false"/>
          <w:sz w:val="24"/>
        </w:rPr>
        <w:t>nebo 10 km fartlek-kop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v terénu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10. po   10 km fartlek – okruh Lysolaje  - výběh v 17.0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 6,9 až 9,2 km st (3 až 4 okruhy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-10 km V nebo volno, maratonci dlouhý běh 20-30 km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rozcvičení před závode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Stromovka :asfalt : 4 x 3 km i 2 min st 3:25-22-19-16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sz w:val="24"/>
        </w:rPr>
        <w:t>Z – 9 km silnice Hronov-Náchod,  nebo Z-Říčan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ebo 10 km fartlek-kop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6- 20 km fartlek v terénu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25.10. po   16 km fartlek – okruh Nebušice – výběh v 17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8  km V 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 6,9 km st (3 okruhy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</w:t>
      </w:r>
      <w:r>
        <w:rPr>
          <w:b/>
          <w:bCs/>
          <w:sz w:val="24"/>
        </w:rPr>
        <w:t>Z – 10,4 km – Králodvorský čtverec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>nebo 8 – 12 km fartlek (státní svátek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volný program – společný trénink nebude (odlet do Atén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rozcvičení před závody nebo 10 km fartlek - kopc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malá Křivoklátská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bCs/>
          <w:sz w:val="24"/>
        </w:rPr>
        <w:t>Z – maraton Atény (Pechek,Prokop,Půlkrábek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Z – maratón Frankfurt (Kervitcer ml.,Kaše,Jindra,Losman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15-20 km fartle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 individuální úpravy zejména dle účasti v krosech, v maratónech a silničních závodech</w:t>
      </w:r>
    </w:p>
    <w:p>
      <w:pPr>
        <w:pStyle w:val="Normal"/>
        <w:rPr>
          <w:sz w:val="24"/>
        </w:rPr>
      </w:pPr>
      <w:r>
        <w:rPr>
          <w:sz w:val="24"/>
        </w:rPr>
        <w:t>individuální trénink – út, čt, so a ne,  dle možností denně cvičit (posilování a protahovací cvičení) a zařadit doplňkové sporty (plavání,kolo,hry), případně je možné vložit i volný týden nebo jen dopl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3.10.2010</w:t>
        <w:tab/>
        <w:tab/>
        <w:tab/>
        <w:t xml:space="preserve">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45:00Z</dcterms:created>
  <dc:creator>Ing. Kuncová</dc:creator>
  <dc:description>Filtr T602 id: </dc:description>
  <dc:language>en-US</dc:language>
  <cp:lastModifiedBy>User</cp:lastModifiedBy>
  <cp:lastPrinted>2009-10-12T14:23:00Z</cp:lastPrinted>
  <dcterms:modified xsi:type="dcterms:W3CDTF">2009-10-12T12:33:00Z</dcterms:modified>
  <cp:revision>92</cp:revision>
  <dc:subject/>
  <dc:title>KERTEAM</dc:title>
</cp:coreProperties>
</file>