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</w:t>
      </w:r>
      <w:r>
        <w:rPr>
          <w:b/>
          <w:bCs/>
          <w:lang w:val="en-US"/>
        </w:rPr>
        <w:t xml:space="preserve">KERTEAM  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hd w:fill="FFFF00" w:val="clear"/>
          <w:lang w:val="en-US"/>
        </w:rPr>
        <w:t>Základní 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3. cyklus 5.9</w:t>
      </w:r>
      <w:r>
        <w:rPr>
          <w:b/>
          <w:bCs/>
          <w:shd w:fill="FFFF00" w:val="clear"/>
        </w:rPr>
        <w:t>-2.10.2011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 w:val="false"/>
        <w:autoSpaceDE w:val="false"/>
        <w:rPr/>
      </w:pPr>
      <w:r>
        <w:rPr/>
        <w:t xml:space="preserve">5.9.po  dráha : 2 x (1000-800-600-400-200 i 2 min) i 6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A. 20-19-18-17-16/100   B. 22-18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C. 2 x (800-600-400-200-100 i 2 min) s B.sk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út    6 – 10 km V lehce nebo </w:t>
      </w:r>
      <w:r>
        <w:rPr>
          <w:b/>
        </w:rPr>
        <w:t>Z-10,5 km kos – Krčská desítka – Krčský les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2 až 5 okruhů Stromovka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 xml:space="preserve">Z – 3 km dráha – Houštka v 18.30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volný den  nebo  6 km V lehce s R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dráha :  500-1000-1500-1000-500 i 2 min - B. sk 1:45-3:40-.30-3:35-1:40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</w:t>
      </w: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|C. Sk 400-800-1000-800-400 s B.sk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</w:rPr>
        <w:t>Z- 10 km M, nebo 5, nebo 10  km Ž – večerní Tecso grand prix v Praze</w:t>
      </w: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dopol.-  </w:t>
      </w:r>
      <w:r>
        <w:rPr>
          <w:b/>
        </w:rPr>
        <w:t>Z-3,2 km VK – Ivčin kopeček – Beroun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</w:t>
      </w:r>
      <w:r>
        <w:rPr>
          <w:b/>
        </w:rPr>
        <w:t>Z – 3,7 km – běh babího léta – Dolní Počernice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5-20 km fartlek </w:t>
      </w:r>
      <w:r>
        <w:rPr>
          <w:b/>
        </w:rPr>
        <w:t xml:space="preserve">   nebo Z -MS v běhu do vrchu – Albánie (Pechek) </w:t>
      </w:r>
      <w:r>
        <w:rPr/>
        <w:t xml:space="preserve"> </w:t>
      </w:r>
      <w:r>
        <w:rPr>
          <w:b/>
        </w:rPr>
        <w:t xml:space="preserve">     </w:t>
      </w: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55" w:right="0" w:hanging="0"/>
        <w:rPr/>
      </w:pPr>
      <w:r>
        <w:rPr/>
        <w:t xml:space="preserve">    </w:t>
      </w:r>
      <w:r>
        <w:rPr/>
        <w:t xml:space="preserve">12.9. po   dráha : 6 až 10 x 1000 (B.- 800 C. - 600) i 5 min mezi starty  st.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A. 20-17,5/100    B. 22-19/100     C. 24-21/100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út    6-10 km V nebo </w:t>
      </w:r>
      <w:r>
        <w:rPr>
          <w:b/>
        </w:rPr>
        <w:t xml:space="preserve">Z-4,4 km kros – běh Oty Pachmana – Krčský les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3 až 5 okruhů Stromovka  </w:t>
      </w:r>
      <w:r>
        <w:rPr>
          <w:b/>
        </w:rPr>
        <w:t xml:space="preserve"> nebo Z - 800 a 1000 m - Houštka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nebo  </w:t>
      </w:r>
      <w:r>
        <w:rPr>
          <w:b/>
        </w:rPr>
        <w:t>Z-hodinovka na dráze – Strahov od 18.00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o nebo 10 km fartlek lehce  </w:t>
      </w:r>
      <w:r>
        <w:rPr>
          <w:b/>
        </w:rPr>
        <w:t xml:space="preserve">Z -6,6  km kros – Anny Marie – Milíčovský les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  dráha  :  2000-1500-1000-600-400  i 2 min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B. sk.   23-22-21-20-18/100  C. Sk 1200-1000-800-400-300-200 s B.sk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o     10 km fartlek s vloženými úseky nebo výběhy kopců</w:t>
      </w:r>
      <w:r>
        <w:rPr>
          <w:b/>
        </w:rPr>
        <w:t xml:space="preserve"> do 200 m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</w:t>
      </w:r>
      <w:r>
        <w:rPr/>
        <w:t>nebo</w:t>
      </w:r>
      <w:r>
        <w:rPr>
          <w:b/>
        </w:rPr>
        <w:t xml:space="preserve"> Z-4,2 km kos – Branická hospůdka – u ZS Kobry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nebo </w:t>
      </w:r>
      <w:r>
        <w:rPr>
          <w:b/>
          <w:bCs/>
        </w:rPr>
        <w:t xml:space="preserve">Z-barokomaraton - Plasy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 xml:space="preserve">Z - baráž o I.ligu ženy – Olymp B (Poborská)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ne    </w:t>
      </w:r>
      <w:r>
        <w:rPr>
          <w:b/>
        </w:rPr>
        <w:t xml:space="preserve">Z- 1500 m nebo 5 km – Nynburk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>
          <w:b/>
        </w:rPr>
        <w:t>nebo Z – 10 km kros – Hvězdná 10 ve Hvězdě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>
          <w:b/>
        </w:rPr>
        <w:t xml:space="preserve">nebo Z - ½ maraton Ústí n.L.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>
          <w:b/>
        </w:rPr>
        <w:t>nebo : Pechek, Tržilová  a Havránková – ½ maraton Holondsko- Deurn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/>
        <w:t>19.9. po   dráha : 2 x (600-500-400-300-200 sp (200 – 2 minm 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A. 19-15  B. 21-16   C. 23-18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6-10 km V  nebo volný den    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t     2 až 4 okruhy  Stromovka  nebo jen R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>
          <w:b/>
        </w:rPr>
        <w:t>nebo Z – 5,8 km kros – Geofyzikální běh</w:t>
      </w:r>
      <w:r>
        <w:rPr/>
        <w:t xml:space="preserve"> </w:t>
      </w:r>
      <w:r>
        <w:rPr>
          <w:b/>
          <w:bCs/>
        </w:rPr>
        <w:t xml:space="preserve">– Krčský les    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o nebo 10 km fartlek lehce </w:t>
      </w:r>
      <w:r>
        <w:rPr>
          <w:b/>
        </w:rPr>
        <w:t xml:space="preserve">nebo Z-3,4 km VK – Petřínská rozhledna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 dráha 12 až 18 x 200 sp (100-200 MK) lehce s důrazem na každý 3.úsek nebo volno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o     rozcvičení před závodem nebo 10 km fartlek s výběhy kopců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ne    </w:t>
      </w:r>
      <w:r>
        <w:rPr>
          <w:b/>
        </w:rPr>
        <w:t>Z- 10 km Běchovice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15-20 km fartle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26.9.  po   dráha : 2 x (400-500-600-500-400 sp(200 – 2 min) i 6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A. 17-17,5-18-17-16  B.18-18,5-19-18-17   C. 20-20,2-21-20-19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6-10 km V nebo volný den      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t     státní svátek – individuální trenink – tempový běh 6-10 km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</w:rPr>
        <w:t xml:space="preserve">Z – 9,6 km kros – Neumannova stezka - Unhošť </w:t>
      </w:r>
      <w:r>
        <w:rPr/>
        <w:t xml:space="preserve">   </w:t>
      </w:r>
      <w:r>
        <w:rPr>
          <w:b/>
        </w:rPr>
        <w:t xml:space="preserve">     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ý den nebo </w:t>
      </w:r>
      <w:r>
        <w:rPr>
          <w:b/>
        </w:rPr>
        <w:t xml:space="preserve"> Z-7,5 km kros – běh Europlantu – Horní Počernice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 dráha 9 až 12 x 300 sp (100 až 200 MK) lehce s důrazem na každý 3.úsek nebo volno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o   </w:t>
      </w:r>
      <w:r>
        <w:rPr>
          <w:b/>
          <w:bCs/>
        </w:rPr>
        <w:t xml:space="preserve">  Z – 6,1 km kros  – Nučická stezka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nebo</w:t>
      </w:r>
      <w:r>
        <w:rPr>
          <w:b/>
          <w:bCs/>
        </w:rPr>
        <w:t xml:space="preserve">  Z – 3 km asfalt – běh Karlínským sadem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nebo 8-10 km fartlek s výběhy kopců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ne    </w:t>
      </w:r>
      <w:r>
        <w:rPr>
          <w:b/>
        </w:rPr>
        <w:t xml:space="preserve">Z- 6,4 km kros – Balvanův běh Rudná  </w:t>
      </w:r>
      <w:r>
        <w:rPr>
          <w:b w:val="false"/>
          <w:bCs w:val="false"/>
        </w:rPr>
        <w:t>nebo 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4.9.2011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06:00Z</dcterms:created>
  <dc:creator>kervitcer</dc:creator>
  <dc:description/>
  <dc:language>en-US</dc:language>
  <cp:lastModifiedBy>Your User Name</cp:lastModifiedBy>
  <cp:lastPrinted>2009-07-13T15:34:00Z</cp:lastPrinted>
  <dcterms:modified xsi:type="dcterms:W3CDTF">2009-09-09T14:04:00Z</dcterms:modified>
  <cp:revision>67</cp:revision>
  <dc:subject/>
  <dc:title/>
</cp:coreProperties>
</file>