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</w:t>
      </w:r>
      <w:r>
        <w:rPr>
          <w:b/>
          <w:bCs/>
          <w:shd w:fill="FFFF00" w:val="clear"/>
          <w:lang w:val="en-US"/>
        </w:rPr>
        <w:t>KERT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Základní tréninkový plán – 7.cyklus 19.3.-15.4.2012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26" w:right="0" w:hanging="0"/>
        <w:rPr/>
      </w:pPr>
      <w:r>
        <w:rPr/>
        <w:t xml:space="preserve"> </w:t>
      </w:r>
      <w:r>
        <w:rPr/>
        <w:t xml:space="preserve">19.3. po   Stromovka : 630 VK sp i 6  A.10x 2:25-00  B.8x 2:40-15  C. 6 x 2:55-30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10 km V lehce + síla a cvičení nebo volno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</w:t>
      </w:r>
      <w:r>
        <w:rPr/>
        <w:t>st    Stromovka :  okruhy 2,3 km - 3 až 6x st. – příprava na půlmaraton</w:t>
      </w:r>
    </w:p>
    <w:p>
      <w:pPr>
        <w:pStyle w:val="Normal"/>
        <w:widowControl w:val="false"/>
        <w:autoSpaceDE w:val="false"/>
        <w:ind w:left="567" w:right="0" w:hanging="567"/>
        <w:rPr/>
      </w:pPr>
      <w:r>
        <w:rPr/>
        <w:t xml:space="preserve">         </w:t>
      </w:r>
      <w:r>
        <w:rPr/>
        <w:t>A.  3:35-15 (různé začátky)   B. 4:05-3:45     C. 4:25-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8-10 km V lehce + síla a cvičení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odpol. 26 km fartlek Kralupy-Olymp (nebo jen 19 km z Libčic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: 10 x 180 VK sp i 3 min mezi start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M ČR v krosu - Horažďov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ebo </w:t>
      </w:r>
      <w:r>
        <w:rPr>
          <w:b/>
        </w:rPr>
        <w:t xml:space="preserve"> Z-10 km Braník </w:t>
      </w:r>
      <w:r>
        <w:rPr>
          <w:b w:val="false"/>
          <w:bCs w:val="false"/>
        </w:rPr>
        <w:t>(doporučuji jako test tempa půlmaratonu)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-5700 m kros – Jarní běh Krčským lese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 8-12 km fartlek nebo 4 x 4 x 60 VK (mílař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2-20 km fartlek (poslední delší běh před půlmaratonem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6,3 km -Prokopské údolí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3 m VK – Jarov-Zvole (listonošův krpál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0" w:hanging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26.3.po  Stromovka : 630 VK sp i 6  A.10x 2:20-00  B.8x 2:35-15  C. 6 x 2:50-30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>út    6 – 10  km V lehce +  síla a cvičení nebo volno</w:t>
      </w:r>
    </w:p>
    <w:p>
      <w:pPr>
        <w:pStyle w:val="Normal"/>
        <w:ind w:left="-426" w:right="0" w:hanging="0"/>
        <w:rPr/>
      </w:pPr>
      <w:r>
        <w:rPr/>
        <w:t xml:space="preserve">                </w:t>
      </w:r>
      <w:r>
        <w:rPr/>
        <w:t>nebo Z-3800 m – bankokros – Milíčov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okruhy 2,3 km jen 2 – 4 x  st. Doladění na Pražský půlmaraton 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tempo dle plánovaného tempa závodu -3, 0 a + 3 vt na km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 cvičení nebo i volno před půlmaratonem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dopol. 2.Kralupy (doporučuji opět  i kratší trasu 19 km z Libčic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 xml:space="preserve">Z-4,5 km kros – Běh Europlantu </w:t>
      </w:r>
      <w:r>
        <w:rPr>
          <w:b w:val="false"/>
          <w:bCs w:val="false"/>
        </w:rPr>
        <w:t>- Vokovi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Stromovka : 10 x 180 VK sp i 3 min mezi starty nebo jen R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Pražský půlmaratón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10-12 km fartlek,  nebo krátké VK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Z – 10 km kros  (ženy 8 km) Modřanská rokle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</w:t>
      </w:r>
      <w:r>
        <w:rPr/>
        <w:t xml:space="preserve">10-12 km fartlek v terénu, nebo jen V po závodě dle únav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>2.4.po   Stromovka : 630 VK sp i 6  A.10x 2:20-1:55  B.8x 2:40-15  C. 6 x 2:55-30</w:t>
      </w:r>
    </w:p>
    <w:p>
      <w:pPr>
        <w:pStyle w:val="Normal"/>
        <w:ind w:left="-426" w:right="0" w:hanging="0"/>
        <w:rPr/>
      </w:pPr>
      <w:r>
        <w:rPr/>
        <w:t xml:space="preserve">                                   </w:t>
      </w:r>
      <w:r>
        <w:rPr/>
        <w:t xml:space="preserve">možné upravit dle únavy z půlmaratonu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 lehce + síla a cvičení. nebo voln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-3125 m – jarní běh SABZO –</w:t>
      </w:r>
      <w:r>
        <w:rPr>
          <w:b w:val="false"/>
          <w:bCs w:val="false"/>
        </w:rPr>
        <w:t xml:space="preserve">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 okruhy 2,3 km - 3 až 6x st. – příprava na půlmaraton Pardubic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.  3:35-15 (různé začátky) B. 4:05-3:45  C. 4:20-00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5,6 km – běh Čimickým háj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bez společného tréninku, pouze rozcvičení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 Z – 8500 m - běh Kerteamu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12 km kros – Petrov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ebo 15-20 km fartlek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26" w:right="0" w:hanging="0"/>
        <w:rPr/>
      </w:pPr>
      <w:r>
        <w:rPr/>
        <w:t xml:space="preserve">  </w:t>
      </w:r>
      <w:r>
        <w:rPr/>
        <w:t xml:space="preserve">11.4.po   Svátek – individuální fartlek 12-20 km nebo výběhy kopců  </w:t>
      </w:r>
    </w:p>
    <w:p>
      <w:pPr>
        <w:pStyle w:val="Normal"/>
        <w:ind w:left="-426" w:right="0" w:hanging="0"/>
        <w:rPr/>
      </w:pPr>
      <w:r>
        <w:rPr/>
        <w:t xml:space="preserve">         </w:t>
      </w:r>
      <w:r>
        <w:rPr/>
        <w:t xml:space="preserve">út    6 – 8 km V lehce + síla a cvičení nebo volno  </w:t>
      </w:r>
      <w:r>
        <w:rPr>
          <w:b/>
        </w:rPr>
        <w:t xml:space="preserve"> </w:t>
      </w:r>
    </w:p>
    <w:p>
      <w:pPr>
        <w:pStyle w:val="Normal"/>
        <w:ind w:left="-426" w:right="0" w:hanging="0"/>
        <w:rPr/>
      </w:pPr>
      <w:r>
        <w:rPr>
          <w:b/>
        </w:rPr>
        <w:t xml:space="preserve">                </w:t>
      </w:r>
      <w:r>
        <w:rPr>
          <w:b/>
        </w:rPr>
        <w:t>nebo Z-5 km kros – Krčská pět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6,9 až 9,2 km st</w:t>
      </w:r>
      <w:r>
        <w:rPr>
          <w:b/>
        </w:rPr>
        <w:t xml:space="preserve"> – </w:t>
      </w:r>
      <w:r>
        <w:rPr/>
        <w:t xml:space="preserve">okruhy 2,3 km doladění na půlmaraton Pardubice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8 km V lehce + síla a cvičení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6 km -Krčský les - běh Oty Pachman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Stromovka : 10 x 180 VK sp i 3 min mezi starty  nebo jen R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-8600 m  - kros Vrané nad Vltavou (pořádá Ondra Beran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nebo M ČR – půlmaraton Pardubic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 8-12 km fartlek v terénu nebo krátké V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 w:val="false"/>
          <w:bCs w:val="false"/>
        </w:rPr>
        <w:t xml:space="preserve">Doporučený termín pro jarní výlet Kerteamu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ebo 12-20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>Pozn.: jedná se opět pouze o základní plán zatím bez dráhy se seznamem závodů zejména v Praze a okolí. Dle výkonnosti, specializace a přípravy na závody budou výrazné odchylky.</w:t>
      </w:r>
    </w:p>
    <w:p>
      <w:pPr>
        <w:pStyle w:val="Normal"/>
        <w:widowControl w:val="false"/>
        <w:autoSpaceDE w:val="false"/>
        <w:rPr/>
      </w:pPr>
      <w:r>
        <w:rPr/>
        <w:t xml:space="preserve">Skupina A bude mít většinou individuální plány.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8.3.2012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2:00Z</dcterms:created>
  <dc:creator>kervitcer</dc:creator>
  <dc:description/>
  <dc:language>en-US</dc:language>
  <cp:lastModifiedBy>Your User Name</cp:lastModifiedBy>
  <cp:lastPrinted>2005-03-18T13:54:00Z</cp:lastPrinted>
  <dcterms:modified xsi:type="dcterms:W3CDTF">2009-03-13T12:23:00Z</dcterms:modified>
  <cp:revision>24</cp:revision>
  <dc:subject/>
  <dc:title/>
</cp:coreProperties>
</file>