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sz w:val="24"/>
        </w:rPr>
        <w:t>KER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  <w:t>Základní plán 4.cyklus 26.12.2011 - 22.1.2012</w:t>
      </w:r>
    </w:p>
    <w:p>
      <w:pPr>
        <w:pStyle w:val="Normal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Normal"/>
        <w:numPr>
          <w:ilvl w:val="0"/>
          <w:numId w:val="0"/>
        </w:numPr>
        <w:ind w:left="-567" w:right="0" w:hanging="0"/>
        <w:rPr/>
      </w:pPr>
      <w:r>
        <w:rPr>
          <w:sz w:val="24"/>
        </w:rPr>
        <w:t xml:space="preserve">     </w:t>
      </w:r>
      <w:r>
        <w:rPr>
          <w:sz w:val="24"/>
        </w:rPr>
        <w:t>26.12.  po  15-20 km fartlek (dle zájmu tradiční běh Okrouhlo-Třestibok-Okrouhlo)</w:t>
      </w:r>
    </w:p>
    <w:p>
      <w:pPr>
        <w:pStyle w:val="Normal"/>
        <w:numPr>
          <w:ilvl w:val="0"/>
          <w:numId w:val="0"/>
        </w:numPr>
        <w:ind w:left="-567" w:right="0" w:hanging="0"/>
        <w:rPr/>
      </w:pPr>
      <w:r>
        <w:rPr>
          <w:sz w:val="24"/>
        </w:rPr>
        <w:t xml:space="preserve">           </w:t>
      </w:r>
      <w:r>
        <w:rPr>
          <w:sz w:val="24"/>
        </w:rPr>
        <w:t>út     8-12 km fartlek</w:t>
      </w:r>
    </w:p>
    <w:p>
      <w:pPr>
        <w:pStyle w:val="Normal"/>
        <w:ind w:left="-567" w:right="0" w:hanging="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t    hala : 3000-2000-1000-600-400 st i 2-3 min   </w:t>
      </w:r>
    </w:p>
    <w:p>
      <w:pPr>
        <w:pStyle w:val="Normal"/>
        <w:ind w:left="-567" w:right="0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B.:  11:30(3::55-50-45)-7:25(3:40-35)-3:30-2:00-72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C.:  12:15-7:55-3:50-2:09-80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čt    8-12 km fartlek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hala : 5 x 400 sp + 5 x 300 sp + 5 x 200 sp i 6 min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B. 80-76 + 55,5-52,5 + 34-30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C. 86-82 + 63-60 + 40-36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o</w:t>
      </w:r>
      <w:r>
        <w:rPr>
          <w:b/>
          <w:sz w:val="24"/>
        </w:rPr>
        <w:t xml:space="preserve">   Z – Silvestrovský běh (v Praze 3 km-Riegrovy sady)  </w:t>
      </w:r>
      <w:r>
        <w:rPr>
          <w:sz w:val="24"/>
        </w:rPr>
        <w:t>nebo 10-12 km fartlek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ne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8-12 km novoroční fartlek nebo novoroční </w:t>
      </w:r>
      <w:r>
        <w:rPr>
          <w:b/>
          <w:bCs/>
          <w:sz w:val="24"/>
          <w:szCs w:val="24"/>
        </w:rPr>
        <w:t xml:space="preserve">závod Horní Počernice  </w:t>
      </w:r>
    </w:p>
    <w:p>
      <w:pPr>
        <w:pStyle w:val="Normal"/>
        <w:ind w:left="-426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-284" w:right="0" w:hanging="0"/>
        <w:rPr/>
      </w:pPr>
      <w:r>
        <w:rPr>
          <w:sz w:val="24"/>
          <w:szCs w:val="24"/>
        </w:rPr>
        <w:t xml:space="preserve">2.1. po   </w:t>
      </w:r>
      <w:r>
        <w:rPr>
          <w:sz w:val="24"/>
        </w:rPr>
        <w:t xml:space="preserve">hala : A1. 4 až 5x2 km st sp (200 MK a 3x10 síla) 6:40-35-30-20-15 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2. 2 x (800-600-400-300-200-100 sp) i 5 min 18-17-16-15,5-15-14,5       </w:t>
      </w:r>
    </w:p>
    <w:p>
      <w:pPr>
        <w:pStyle w:val="Normal"/>
        <w:ind w:left="-426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</w:rPr>
        <w:t xml:space="preserve">         </w:t>
      </w:r>
      <w:r>
        <w:rPr>
          <w:sz w:val="24"/>
        </w:rPr>
        <w:t xml:space="preserve">B. jako A1. 4:00-3:50-40-30   C. 3 x 2 km  4:10-00-3:50 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</w:t>
      </w:r>
      <w:r>
        <w:rPr>
          <w:sz w:val="24"/>
        </w:rPr>
        <w:t>út    6-8 km fartlek + cvičení nebo volno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st    </w:t>
      </w:r>
      <w:r>
        <w:rPr>
          <w:sz w:val="24"/>
          <w:szCs w:val="24"/>
        </w:rPr>
        <w:t xml:space="preserve"> </w:t>
      </w:r>
      <w:r>
        <w:rPr>
          <w:sz w:val="24"/>
        </w:rPr>
        <w:t>hala : A1  8-12 km st po 2 km  po 2,5 vt na km  od  3:30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A2.  Jen 6 km st po 2 km od 3:30 + 6x300 sp(200) 48-46,5      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B.  6-8 km st po 2 km po 2,5 vt na km od 4:02,5  C. Dtto od 4:12,5 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>čt    6-8 km lehce + síla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hala : 2 x (1000-800-600-400-200) sp i 6 min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A. 19-15/100  B. 22-21-20-18-16  C. 24-23-22-20-18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o   10 x 200 VK sp (případně 10 x 100-300 VK v rámci fartleku)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20 – 25  km fartlek nebo běžky nebo 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</w:t>
      </w:r>
      <w:r>
        <w:rPr>
          <w:sz w:val="24"/>
        </w:rPr>
        <w:t>9.1. po   hala : 3-2-1-0,5 km i 3 min (200 MK + i 3 min (200 MK + 3x5 síla)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A. 3:30-20-10 + 3:15-05 + 2:55 + 1:20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B. 3:50-45-40  +3:40-30 + 3:25 + 1:35    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C. 4:05-00-3:55 + 3:55-50 + 3:40 + 1:40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nebo   </w:t>
      </w:r>
      <w:r>
        <w:rPr>
          <w:b/>
          <w:sz w:val="24"/>
        </w:rPr>
        <w:t xml:space="preserve">Z – AM v hale – Strahov - 800 nebo 1500 m </w:t>
      </w:r>
      <w:r>
        <w:rPr>
          <w:sz w:val="24"/>
        </w:rPr>
        <w:t>(studenti)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út     6-10 km fartlek stupňovaně dle chuti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st     hala : test na TF : 4 x 4x400 st int 150 vt mezi starty a 4,4 a 6 min mezi sériemi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A sk. 76-72-68-64     B.sk.82-78-74-70    C.sk 90-86-82-78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čt    6-8 km lehce + síla a cvičení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  </w:t>
      </w:r>
      <w:r>
        <w:rPr>
          <w:b/>
          <w:sz w:val="24"/>
        </w:rPr>
        <w:t xml:space="preserve">Z – 2 km  - hala Strahov M i Ž, start již v 16.00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nebo</w:t>
      </w:r>
      <w:r>
        <w:rPr>
          <w:b/>
          <w:sz w:val="24"/>
        </w:rPr>
        <w:t xml:space="preserve"> </w:t>
      </w:r>
      <w:r>
        <w:rPr>
          <w:sz w:val="24"/>
        </w:rPr>
        <w:t xml:space="preserve">hala Olymp :  2 x 5x600 sp stupň. i 5 min </w:t>
      </w:r>
    </w:p>
    <w:p>
      <w:pPr>
        <w:pStyle w:val="Normal"/>
        <w:ind w:left="426" w:right="0" w:hanging="0"/>
        <w:rPr/>
      </w:pPr>
      <w:r>
        <w:rPr>
          <w:sz w:val="24"/>
        </w:rPr>
        <w:t xml:space="preserve"> </w:t>
      </w:r>
      <w:r>
        <w:rPr>
          <w:sz w:val="24"/>
        </w:rPr>
        <w:t>A: 1:54-1:42     B. 2:06-1:51   C. 2:18-2:00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o   10 x 200 VK sp (případně 10 x 100-300 VK v rámci fartleku)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15-20 km fartlek nebo běžky nebo </w:t>
      </w:r>
      <w:r>
        <w:rPr>
          <w:b/>
          <w:bCs/>
          <w:sz w:val="24"/>
        </w:rPr>
        <w:t>Z – 10 km silnice - Chomutov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right="0" w:hanging="0"/>
        <w:rPr>
          <w:sz w:val="24"/>
        </w:rPr>
      </w:pPr>
      <w:r>
        <w:rPr>
          <w:sz w:val="24"/>
        </w:rPr>
        <w:t>16.1. po    hala : A. 4 až 6 x 1500 st sp (300 MK + síla 3x10) 3:22,5-20-17,5-15-12,5-10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>B. Od 3:52,5  C. Od 4:02,5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út   </w:t>
      </w:r>
      <w:r>
        <w:rPr>
          <w:b/>
          <w:bCs/>
          <w:sz w:val="24"/>
        </w:rPr>
        <w:t xml:space="preserve">Z-800 m – hala Olymp – </w:t>
      </w:r>
      <w:r>
        <w:rPr>
          <w:b w:val="false"/>
          <w:bCs w:val="false"/>
          <w:sz w:val="24"/>
        </w:rPr>
        <w:t>start ve 20.00  nebo 6-10 km fartlek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t    hala : 4 x 3 km st i 2 min  A. 3:25-20-15-10/km  B. 4:05-00-3:55-50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C. 6 x 1 km 4:00-3:45 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>čt    6-8  km V  lehce + síla a cvičení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  </w:t>
      </w:r>
      <w:r>
        <w:rPr>
          <w:b/>
          <w:sz w:val="24"/>
        </w:rPr>
        <w:t xml:space="preserve">Z – 1 km – hala Strahov M  i Ž, start již v 16.00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ebo hala : 5 – 10 km st 4:10-3:00 dle výkonnosti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10-12 km fartlek s VK dle chuti nebo běžky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ne   15-20 km fartlek nebo běžky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ozn.: jedná se o základní plán, úpravy opět dle specializace, běhy venku dle terénu, častěji možné zařadit běžky, maratonci dle možností vyšší objemy. </w:t>
      </w:r>
    </w:p>
    <w:p>
      <w:pPr>
        <w:pStyle w:val="Normal"/>
        <w:rPr>
          <w:sz w:val="24"/>
        </w:rPr>
      </w:pPr>
      <w:r>
        <w:rPr>
          <w:sz w:val="24"/>
        </w:rPr>
        <w:t xml:space="preserve">Vánoční týden trenink většinou individuální dle místa pobytu, důležitý je hlavně objem (vytrvalost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aze dne 23.12.2011                                                                Jan Kervitc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46:00Z</dcterms:created>
  <dc:creator>Ing. Kuncová</dc:creator>
  <dc:description>Filtr T602 id: </dc:description>
  <dc:language>en-US</dc:language>
  <cp:lastModifiedBy>Your User Name</cp:lastModifiedBy>
  <cp:lastPrinted>2009-12-23T15:54:00Z</cp:lastPrinted>
  <dcterms:modified xsi:type="dcterms:W3CDTF">2009-12-23T14:54:00Z</dcterms:modified>
  <cp:revision>41</cp:revision>
  <dc:subject/>
  <dc:title>KERTEAM</dc:title>
</cp:coreProperties>
</file>