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plán 2.cyklus 31.10-27.11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0" w:firstLine="142"/>
        <w:rPr/>
      </w:pPr>
      <w:r>
        <w:rPr>
          <w:sz w:val="24"/>
        </w:rPr>
        <w:t xml:space="preserve">31.10. po </w:t>
        <w:tab/>
      </w:r>
      <w:r>
        <w:rPr>
          <w:b/>
          <w:sz w:val="24"/>
        </w:rPr>
        <w:t>hala</w:t>
      </w:r>
      <w:r>
        <w:rPr>
          <w:sz w:val="24"/>
        </w:rPr>
        <w:t xml:space="preserve"> </w:t>
      </w:r>
      <w:r>
        <w:rPr>
          <w:b/>
          <w:bCs/>
          <w:sz w:val="24"/>
        </w:rPr>
        <w:t>nebo dráha :</w:t>
      </w:r>
      <w:r>
        <w:rPr>
          <w:sz w:val="24"/>
        </w:rPr>
        <w:t xml:space="preserve"> 10 až 20 x 200 sp 200 MK 44-36 s posilováním po M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</w:t>
        <w:tab/>
        <w:t>8-10 km fartlek nebo jen doplňky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  </w:t>
      </w:r>
      <w:r>
        <w:rPr>
          <w:b/>
          <w:sz w:val="24"/>
        </w:rPr>
        <w:t xml:space="preserve">Z-pohár rektora v Suchdole (3,1 nebo 6,3 km) </w:t>
      </w:r>
      <w:r>
        <w:rPr>
          <w:sz w:val="24"/>
        </w:rPr>
        <w:t>nebo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hala</w:t>
      </w:r>
      <w:r>
        <w:rPr>
          <w:sz w:val="24"/>
        </w:rPr>
        <w:t xml:space="preserve"> </w:t>
      </w:r>
      <w:r>
        <w:rPr>
          <w:b/>
          <w:bCs/>
          <w:sz w:val="24"/>
        </w:rPr>
        <w:t>nebo okruh</w:t>
      </w:r>
      <w:r>
        <w:rPr>
          <w:sz w:val="24"/>
        </w:rPr>
        <w:t xml:space="preserve"> : 3 až 6 km st po 5 -10 vt/km 4:20-3:35  + posilování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nebo 6,9 až 9,2 km st + posilování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ozn.: na tomto treninku nebudu, jsem na trenérském semináři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>6-8 km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b/>
          <w:sz w:val="24"/>
        </w:rPr>
        <w:t>hala</w:t>
      </w:r>
      <w:r>
        <w:rPr>
          <w:sz w:val="24"/>
        </w:rPr>
        <w:t xml:space="preserve"> : 10 až 15 x 300 nebo 400 sp(200) stupňovaně s posilováním po MK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8-12 km fartlek s V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</w:t>
        <w:tab/>
        <w:t>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7.po  </w:t>
        <w:tab/>
      </w:r>
      <w:r>
        <w:rPr>
          <w:b/>
          <w:sz w:val="24"/>
        </w:rPr>
        <w:t xml:space="preserve">hala nebo dráha : </w:t>
      </w:r>
      <w:r>
        <w:rPr>
          <w:sz w:val="24"/>
        </w:rPr>
        <w:t>10 až 15 x 400 sp 200 MK s posilováním po M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  <w:tab/>
        <w:t>8-10 km fartlek nebo jen doplňky a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</w:r>
      <w:r>
        <w:rPr>
          <w:b/>
          <w:sz w:val="24"/>
        </w:rPr>
        <w:t xml:space="preserve">hala nebo okruh : </w:t>
      </w:r>
      <w:r>
        <w:rPr>
          <w:sz w:val="24"/>
        </w:rPr>
        <w:t xml:space="preserve"> 4 až 7 km st po km  4:20 – 3:30 + posilování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6,9 až 11,5 km st (okruh)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 8 -10 km fartlek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b/>
          <w:sz w:val="24"/>
        </w:rPr>
        <w:t xml:space="preserve">hala : </w:t>
      </w:r>
      <w:r>
        <w:rPr>
          <w:sz w:val="24"/>
        </w:rPr>
        <w:t xml:space="preserve">3-2-1 km st  (nebo 2-1,5-1 km) závěry 200-150-100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. 4:20-10-00  B.4:05-3:55-45   A.3:40-30-20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 8-12 km fartlek s VK nebo jen R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 </w:t>
      </w:r>
      <w:r>
        <w:rPr>
          <w:b/>
          <w:bCs/>
          <w:sz w:val="24"/>
        </w:rPr>
        <w:t>Z-Velká Kunratická</w:t>
      </w:r>
      <w:r>
        <w:rPr>
          <w:sz w:val="24"/>
        </w:rPr>
        <w:t xml:space="preserve"> nebo 15-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</w:t>
      </w:r>
      <w:r>
        <w:rPr>
          <w:sz w:val="24"/>
        </w:rPr>
        <w:t>14. po</w:t>
        <w:tab/>
      </w:r>
      <w:r>
        <w:rPr>
          <w:b/>
          <w:sz w:val="24"/>
        </w:rPr>
        <w:t xml:space="preserve">hala nebo dráha : </w:t>
      </w:r>
      <w:r>
        <w:rPr>
          <w:sz w:val="24"/>
        </w:rPr>
        <w:t xml:space="preserve">10 x 400 až 600 m sp (200) st s posilováním po M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</w:t>
        <w:tab/>
      </w:r>
      <w:r>
        <w:rPr>
          <w:b w:val="false"/>
          <w:bCs w:val="false"/>
          <w:sz w:val="24"/>
        </w:rPr>
        <w:t>8-10 km fartlek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 </w:t>
      </w:r>
      <w:r>
        <w:rPr>
          <w:b/>
          <w:bCs/>
          <w:sz w:val="24"/>
        </w:rPr>
        <w:t xml:space="preserve"> hala nebo okruh </w:t>
      </w:r>
      <w:r>
        <w:rPr>
          <w:sz w:val="24"/>
        </w:rPr>
        <w:t>:  4 až 8 km st po km  nebo 9,2-11,5 km s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>Zahájení VT Kerteamu – Deštné v Orlických horách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 plán dodatečně, hlavně dlouhé běhy, tempový běh a výběhy kopců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>ostatní : 6-8 km lehce + síla a cvičení nebo volno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běh 17.lidstopadu ve Hvězdě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b/>
          <w:sz w:val="24"/>
        </w:rPr>
        <w:t>hala</w:t>
      </w:r>
      <w:r>
        <w:rPr>
          <w:sz w:val="24"/>
        </w:rPr>
        <w:t xml:space="preserve"> :  2 x (1000-800-600-400)  nebo  2 x (800-600-400-200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ebo jen R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– 12  km fartlek s VK  nebo</w:t>
      </w:r>
      <w:r>
        <w:rPr>
          <w:b/>
          <w:bCs/>
          <w:sz w:val="24"/>
        </w:rPr>
        <w:t xml:space="preserve"> Z – přebor Prahy v krosu - Olymp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15-25 km fartlek v terénu nebo </w:t>
      </w:r>
      <w:r>
        <w:rPr>
          <w:b/>
          <w:bCs/>
          <w:sz w:val="24"/>
        </w:rPr>
        <w:t xml:space="preserve">Z-Dáblický háj – </w:t>
      </w:r>
      <w:r>
        <w:rPr>
          <w:b w:val="false"/>
          <w:bCs w:val="false"/>
          <w:sz w:val="24"/>
        </w:rPr>
        <w:t>intervalové starty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ukončení VT Kerteamu po oběd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1.po    </w:t>
      </w:r>
      <w:r>
        <w:rPr>
          <w:b/>
          <w:sz w:val="24"/>
        </w:rPr>
        <w:t>hal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nebo dráha </w:t>
      </w:r>
      <w:r>
        <w:rPr>
          <w:sz w:val="24"/>
        </w:rPr>
        <w:t xml:space="preserve">:  3 až 4 x (600-400-200 sp ) vcelku,     </w:t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osil po sérii a MK : 10 x kliky, 10 x břicho, 10 x záda nebo angličáky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út     8-10 km V + cvičení nebo volno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     </w:t>
      </w:r>
      <w:r>
        <w:rPr>
          <w:b/>
          <w:sz w:val="24"/>
        </w:rPr>
        <w:t>hala nebo okruh :</w:t>
      </w:r>
      <w:r>
        <w:rPr>
          <w:sz w:val="24"/>
        </w:rPr>
        <w:t xml:space="preserve">  6 až 8 km st (nebo 3 až 6  + 1 km) po km 4:10-3:2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9,2-11,5 km st (okruh)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čt     volno nebo posilování a doplňky nebo 8-12 km V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b/>
          <w:sz w:val="24"/>
        </w:rPr>
        <w:t>hala:</w:t>
      </w:r>
      <w:r>
        <w:rPr>
          <w:sz w:val="24"/>
        </w:rPr>
        <w:t xml:space="preserve"> 3 – 2 – 1 km st po km    C 4:20-10-00 + 4:00-3:55 + 3:50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B. 4:10-00-3:50 + 3:55-45 + 3:35  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. jako B.se závěry 1000-600-400 (3:10-1:48-64) + 4x150 s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so    termín pro výlet Kerteamu,  nebo 5 až 10 x 250 VK v rámci fartleku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bo</w:t>
      </w:r>
      <w:r>
        <w:rPr>
          <w:b/>
          <w:bCs/>
          <w:sz w:val="24"/>
        </w:rPr>
        <w:t xml:space="preserve"> Z – 17,8 km silnice – svatojánská dvacítk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   </w:t>
      </w:r>
      <w:r>
        <w:rPr>
          <w:b/>
          <w:bCs/>
          <w:sz w:val="24"/>
        </w:rPr>
        <w:t>Z – kros Senohraby</w:t>
      </w:r>
      <w:r>
        <w:rPr>
          <w:sz w:val="24"/>
        </w:rPr>
        <w:t xml:space="preserve"> nebo dlouhý běh 20-25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- Treninky v pondělí a ve středu budou jak v hale (od 17.00) tak i venku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(začátek úseků v 15.45-16.00 - v pondělí dráha, ve středu okruh Stromovk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jem tréninku (délka a počty úseků) a časy tempových běhů a úseků  budou upravovány dle výkonnosti a zařazení do skup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ozorňuji, že přístup do haly je možný pouze s kartičkou po zaplacení příspěvků, noví členové zaplatí za listopad a prosinec 500 nebo 600 Kč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á se o základní variantu plánu, úpravy individuál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ěžci z A skupiny- studenti 1-2 x týdně trenink dvoufázově (dopoledn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 středu 2.11. první trenink v hale trenink bez mého ved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6.10.2011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