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  <w:tab/>
        <w:t xml:space="preserve"> </w:t>
        <w:tab/>
        <w:tab/>
      </w:r>
      <w:r>
        <w:rPr/>
        <w:t xml:space="preserve">         </w:t>
      </w:r>
      <w:r>
        <w:rPr>
          <w:b/>
          <w:bCs/>
          <w:shd w:fill="FFFF00" w:val="clear"/>
          <w:lang w:val="en-US"/>
        </w:rPr>
        <w:t>KERTEAM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Tréninkový plán</w:t>
      </w:r>
      <w:r>
        <w:rPr>
          <w:b/>
          <w:bCs/>
        </w:rPr>
        <w:t xml:space="preserve"> -</w:t>
      </w:r>
      <w:r>
        <w:rPr>
          <w:b/>
          <w:bCs/>
          <w:lang w:val="en-US"/>
        </w:rPr>
        <w:t xml:space="preserve"> 7.cyklus 21</w:t>
      </w:r>
      <w:r>
        <w:rPr>
          <w:b/>
          <w:bCs/>
        </w:rPr>
        <w:t xml:space="preserve">.3. </w:t>
      </w:r>
      <w:r>
        <w:rPr>
          <w:b/>
          <w:bCs/>
          <w:lang w:val="en-US"/>
        </w:rPr>
        <w:t>-17</w:t>
      </w:r>
      <w:r>
        <w:rPr>
          <w:b/>
          <w:bCs/>
        </w:rPr>
        <w:t>.4.2011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26" w:right="0" w:hanging="0"/>
        <w:rPr/>
      </w:pPr>
      <w:r>
        <w:rPr/>
        <w:t xml:space="preserve"> </w:t>
      </w:r>
      <w:r>
        <w:rPr/>
        <w:t xml:space="preserve">21.3. po   Stromovka : 630 VK sp i 6  A.10x 2:25-00  B.8x 2:40-15  C. 6 x 2:55-30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út    6-10 km V lehce + síla a cvičení nebo volno</w:t>
      </w:r>
    </w:p>
    <w:p>
      <w:pPr>
        <w:pStyle w:val="Normal"/>
        <w:widowControl w:val="false"/>
        <w:autoSpaceDE w:val="false"/>
        <w:ind w:left="567" w:right="0" w:hanging="567"/>
        <w:rPr/>
      </w:pPr>
      <w:r>
        <w:rPr/>
        <w:t xml:space="preserve">  </w:t>
      </w:r>
      <w:r>
        <w:rPr/>
        <w:t>st    Stromovka :  okruhy 2,3 km - 3 až 6x st. – příprava na půlmaraton</w:t>
      </w:r>
    </w:p>
    <w:p>
      <w:pPr>
        <w:pStyle w:val="Normal"/>
        <w:widowControl w:val="false"/>
        <w:autoSpaceDE w:val="false"/>
        <w:ind w:left="567" w:right="0" w:hanging="567"/>
        <w:rPr/>
      </w:pPr>
      <w:r>
        <w:rPr/>
        <w:t xml:space="preserve">         </w:t>
      </w:r>
      <w:r>
        <w:rPr/>
        <w:t>A.  3:38-17 (různé začátky) B. 4:06-3:51  C. 4:15-0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8-10 km V lehce + síla a cvičení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nebo odpol. 26 km fartlek Kralupy-Olymp (nebo jen 19 km z Libčic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á   Stromovka : 10 x 180 VK sp i 3 min mezi starty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</w:t>
      </w:r>
      <w:r>
        <w:rPr>
          <w:b/>
        </w:rPr>
        <w:t xml:space="preserve">Z – 7,5 km Jiříkův okruh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</w:t>
      </w: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nebo </w:t>
      </w:r>
      <w:r>
        <w:rPr>
          <w:b/>
        </w:rPr>
        <w:t xml:space="preserve"> Z-10 km Braník </w:t>
      </w:r>
      <w:r>
        <w:rPr>
          <w:b w:val="false"/>
          <w:bCs w:val="false"/>
        </w:rPr>
        <w:t>(doporučuji jako test tempa půlmaratonu)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</w:t>
      </w:r>
      <w:r>
        <w:rPr>
          <w:b w:val="false"/>
          <w:bCs w:val="false"/>
        </w:rPr>
        <w:t>nebo 8-12 km fartlek nebo 4 x 4 x 50 VK (mílaři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ne   12-20 km fartlek (poslední delší běh před půlmaratonem)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>Z-4,5 km VK – Davle-Nová Březová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0" w:hanging="0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 xml:space="preserve">28.3.po  Stromovka : 630 VK sp i 6  A.10x 2:20-00  B.8x 2:35-15  C. 6 x 2:50-30  </w:t>
      </w:r>
    </w:p>
    <w:p>
      <w:pPr>
        <w:pStyle w:val="Normal"/>
        <w:ind w:left="-426" w:right="0" w:hanging="0"/>
        <w:rPr/>
      </w:pPr>
      <w:r>
        <w:rPr/>
        <w:t xml:space="preserve">         </w:t>
      </w:r>
      <w:r>
        <w:rPr/>
        <w:t>út    6 – 10  km V lehce +  síla a cvičení nebo volno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t    Stromovka : okruhy 2,3 km jen 3 x st. (před půlmaratonem) ostatní jako 23.3.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tempo dle plánovaného tempa závodu -3, 0 a + 3 vt na km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6-8 km V lehce +  cvičení nebo i volno před půlmaratonem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nebo dopol. 2.Kralupy (doporučuji opět  i kratší trasu 19 km z Libčic)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</w:rPr>
        <w:t>Z-4,5 km kros – Běh Europlantu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Stromovka : 10 x 180 VK sp i 3 min mezi starty nebo jen R před závodem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</w:t>
      </w:r>
      <w:r>
        <w:rPr>
          <w:b/>
        </w:rPr>
        <w:t xml:space="preserve">Z – Pražský půlmaratón,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</w:t>
      </w:r>
      <w:r>
        <w:rPr/>
        <w:t xml:space="preserve">nebo </w:t>
      </w:r>
      <w:r>
        <w:rPr>
          <w:b/>
          <w:bCs/>
        </w:rPr>
        <w:t xml:space="preserve">Z-Velká Žatecká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</w:t>
      </w:r>
      <w:r>
        <w:rPr/>
        <w:t xml:space="preserve">nebo 10-12 km fartlek,  nebo krátké VK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</w:t>
      </w:r>
      <w:r>
        <w:rPr>
          <w:b/>
        </w:rPr>
        <w:t xml:space="preserve">Z – 6,3 km – Prokopské údolí,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</w:t>
      </w:r>
      <w:r>
        <w:rPr/>
        <w:t>nebo</w:t>
      </w:r>
      <w:r>
        <w:rPr>
          <w:b/>
        </w:rPr>
        <w:t xml:space="preserve"> </w:t>
      </w:r>
      <w:r>
        <w:rPr/>
        <w:t xml:space="preserve">10-12 km fartlek v terénu, nebo jen V po závodě dle únavy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-426" w:right="0" w:hanging="0"/>
        <w:rPr/>
      </w:pPr>
      <w:r>
        <w:rPr/>
        <w:t xml:space="preserve">  </w:t>
      </w:r>
      <w:r>
        <w:rPr/>
        <w:t>4.4.po   Stromovka : 630 VK sp i 6  A.10x 2:20-1:55  B.8x 2:40-15  C. 6 x 2:55-30</w:t>
      </w:r>
    </w:p>
    <w:p>
      <w:pPr>
        <w:pStyle w:val="Normal"/>
        <w:ind w:left="-426" w:right="0" w:hanging="0"/>
        <w:rPr/>
      </w:pPr>
      <w:r>
        <w:rPr/>
        <w:t xml:space="preserve">                                   </w:t>
      </w:r>
      <w:r>
        <w:rPr/>
        <w:t xml:space="preserve">možné upravit dle únavy z půlmaratonu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út    6 – 8 km V lehce + síla a cvičení. nebo volno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nebo</w:t>
      </w:r>
      <w:r>
        <w:rPr>
          <w:b/>
        </w:rPr>
        <w:t xml:space="preserve"> Z-3125 m – jarní běh SABZO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t    Stromovka :  okruhy 2,3 km - 3 až 6x st. – příprava na půlmaraton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A.  3:38-17 (různé začátky) B. 4:06-3:51  C. 4:15-00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6-8 km V lehce + síla a cvičení nebo volno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</w:rPr>
        <w:t>Z-6 km – běh O.Pachmana - SABZO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á   Stromovka : 10 x 180 VK sp i 3 min mezi starty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</w:t>
      </w:r>
      <w:r>
        <w:rPr>
          <w:b/>
        </w:rPr>
        <w:t xml:space="preserve"> Z – 6 km kros – Vrané nad Vltavou </w:t>
      </w:r>
      <w:r>
        <w:rPr>
          <w:b w:val="false"/>
          <w:bCs w:val="false"/>
        </w:rPr>
        <w:t>(pořádá Ondra Beran)</w:t>
      </w:r>
      <w:r>
        <w:rPr>
          <w:b/>
        </w:rPr>
        <w:t>,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/>
        <w:t>nebo 10-12 km fartlek, nebo krátké VK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 </w:t>
      </w:r>
      <w:r>
        <w:rPr>
          <w:b/>
        </w:rPr>
        <w:t xml:space="preserve">Z – 10 km kros – běh nad Modřanskou roklí,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>Z-10 km silnice – Nymburk,Lipová alej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nebo 15-20 km fartlek </w:t>
      </w:r>
    </w:p>
    <w:p>
      <w:pPr>
        <w:pStyle w:val="Normal"/>
        <w:widowControl w:val="false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426" w:right="0" w:hanging="0"/>
        <w:rPr/>
      </w:pPr>
      <w:r>
        <w:rPr/>
        <w:t xml:space="preserve">  </w:t>
      </w:r>
      <w:r>
        <w:rPr/>
        <w:t xml:space="preserve">11.4.po   Stromovka : 630 VK sp i 6  A.10x 2:20-1:55  B.8x 2:40-15  C. 6 x 2:55-30  </w:t>
      </w:r>
    </w:p>
    <w:p>
      <w:pPr>
        <w:pStyle w:val="Normal"/>
        <w:ind w:left="-426" w:right="0" w:hanging="0"/>
        <w:rPr/>
      </w:pPr>
      <w:r>
        <w:rPr/>
        <w:t xml:space="preserve">         </w:t>
      </w:r>
      <w:r>
        <w:rPr/>
        <w:t xml:space="preserve">út    6 – 8 km V lehce + síla a cvičení nebo volno  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t    Stromovka : 6,9 až 9,2 km st</w:t>
      </w:r>
      <w:r>
        <w:rPr>
          <w:b/>
        </w:rPr>
        <w:t xml:space="preserve"> – </w:t>
      </w:r>
      <w:r>
        <w:rPr/>
        <w:t xml:space="preserve">okruhy 2,3 km (příprava na půlmaraton)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</w:rPr>
        <w:t>Z-Jarní běh Olympu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6-8 km V lehce + síla a cvičení nebo volno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>Z-2200 m VK -Jardův kopec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 Stromovka : 10 x 180 VK sp i 3 min mezi starty  nebo jen R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 </w:t>
      </w:r>
      <w:r>
        <w:rPr>
          <w:b/>
        </w:rPr>
        <w:t>Z-M ČR – půlmaraton Pardubice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>
          <w:b w:val="false"/>
          <w:bCs w:val="false"/>
        </w:rPr>
        <w:t>nebo 8-12 km fartlek v terénu nebo krátké VK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 </w:t>
      </w:r>
      <w:r>
        <w:rPr>
          <w:b w:val="false"/>
          <w:bCs w:val="false"/>
        </w:rPr>
        <w:t xml:space="preserve">Doporučený termín pro jarní výlet Kerteamu 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nebo 12-20 km fartlek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/>
        <w:t>Pozn.: jedná se opět pouze o základní plán zatím bez dráhy se seznamem hlavních závodů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Dle výkonnosti, specializace a přípravy na závody budou výrazné odchylky.</w:t>
      </w:r>
    </w:p>
    <w:p>
      <w:pPr>
        <w:pStyle w:val="Normal"/>
        <w:widowControl w:val="false"/>
        <w:autoSpaceDE w:val="false"/>
        <w:rPr/>
      </w:pPr>
      <w:r>
        <w:rPr/>
        <w:t xml:space="preserve">Skupina A bude mít většinou individuální plány.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V Praze dne 20.3.2011                                                                Jan Kervitc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8:52:00Z</dcterms:created>
  <dc:creator>kervitcer</dc:creator>
  <dc:description/>
  <dc:language>en-US</dc:language>
  <cp:lastModifiedBy>Your User Name</cp:lastModifiedBy>
  <cp:lastPrinted>2005-03-18T13:54:00Z</cp:lastPrinted>
  <dcterms:modified xsi:type="dcterms:W3CDTF">2009-03-13T12:23:00Z</dcterms:modified>
  <cp:revision>24</cp:revision>
  <dc:subject/>
  <dc:title/>
</cp:coreProperties>
</file>