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2.cyklus 1.-28.11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0" w:firstLine="142"/>
        <w:rPr/>
      </w:pPr>
      <w:r>
        <w:rPr>
          <w:sz w:val="24"/>
        </w:rPr>
        <w:t xml:space="preserve">1.11. po  </w:t>
        <w:tab/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>nebo dráha :</w:t>
      </w:r>
      <w:r>
        <w:rPr>
          <w:sz w:val="24"/>
        </w:rPr>
        <w:t xml:space="preserve"> 10 až 20 x 200 sp 200 MK 44-36 s posilováním po M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</w:t>
        <w:tab/>
        <w:t xml:space="preserve"> 8-10 km fartlek nebo jen doplňky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 </w:t>
      </w:r>
      <w:r>
        <w:rPr>
          <w:b/>
          <w:sz w:val="24"/>
        </w:rPr>
        <w:t xml:space="preserve">Z-pohár rektora v Suchdole (3,1 nebo 6,3 km) </w:t>
      </w:r>
      <w:r>
        <w:rPr>
          <w:sz w:val="24"/>
        </w:rPr>
        <w:t>nebo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nebo okruh</w:t>
      </w:r>
      <w:r>
        <w:rPr>
          <w:sz w:val="24"/>
        </w:rPr>
        <w:t xml:space="preserve"> : 3 až 6 km st po 5 -10 vt/km 4:15-3:35 závěr 200 + síla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ebo 6,9 až 9,2 km st + posilování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>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: 10 až 15 x 300 nebo 400 sp(200) stupňovaně s posilováním po MK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2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</w:t>
        <w:tab/>
        <w:t>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8.po  </w:t>
        <w:tab/>
      </w:r>
      <w:r>
        <w:rPr>
          <w:b/>
          <w:sz w:val="24"/>
        </w:rPr>
        <w:t xml:space="preserve">hala nebo dráha : </w:t>
      </w:r>
      <w:r>
        <w:rPr>
          <w:sz w:val="24"/>
        </w:rPr>
        <w:t>10 až 15 x 400 sp 200 MK s posilováním po MK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  <w:tab/>
        <w:t>8-10 km fartlek nebo jen doplňky a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b/>
          <w:sz w:val="24"/>
        </w:rPr>
        <w:t xml:space="preserve">hala nebo okruh : </w:t>
      </w:r>
      <w:r>
        <w:rPr>
          <w:sz w:val="24"/>
        </w:rPr>
        <w:t xml:space="preserve"> 4 až 7 km st po km  4:15 – 3:30 dle výkonnosti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6,9 až 11,5 km st (okruh)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8 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b/>
          <w:sz w:val="24"/>
        </w:rPr>
        <w:t xml:space="preserve">hala : </w:t>
      </w:r>
      <w:r>
        <w:rPr>
          <w:sz w:val="24"/>
        </w:rPr>
        <w:t xml:space="preserve">3-2-1 km st  (nebo 2-1,5-1 km) závěry 200-150-100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:00 až 3:40, 3:50 až 3:30, 3:40 až 3:20 + posilování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8-12 km fartlek s VK 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 </w:t>
      </w:r>
      <w:r>
        <w:rPr>
          <w:b/>
          <w:bCs/>
          <w:sz w:val="24"/>
        </w:rPr>
        <w:t>Z-Velká Kunratická</w:t>
      </w:r>
      <w:r>
        <w:rPr>
          <w:sz w:val="24"/>
        </w:rPr>
        <w:t xml:space="preserve"> nebo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</w:t>
      </w:r>
      <w:r>
        <w:rPr>
          <w:sz w:val="24"/>
        </w:rPr>
        <w:t>15. po</w:t>
        <w:tab/>
      </w:r>
      <w:r>
        <w:rPr>
          <w:b/>
          <w:sz w:val="24"/>
        </w:rPr>
        <w:t xml:space="preserve">hala nebo dráha : </w:t>
      </w:r>
      <w:r>
        <w:rPr>
          <w:sz w:val="24"/>
        </w:rPr>
        <w:t xml:space="preserve">10 x 400 až 600 m sp (200) st s posilováním po M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 w:val="false"/>
          <w:bCs w:val="false"/>
          <w:sz w:val="24"/>
        </w:rPr>
        <w:t>8-10 km fartlek + posilová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  <w:t xml:space="preserve">Zahájení VT Kerteamu – Loučná pod Klínovcem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-  plán dodatečně dle počasí, hlavně dlouhé běhy, případně i běžky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ostatní : 4 až 9 km st po 5 vt – venku nebo v hale dopoledne od 10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 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b/>
          <w:sz w:val="24"/>
        </w:rPr>
        <w:t>hala</w:t>
      </w:r>
      <w:r>
        <w:rPr>
          <w:sz w:val="24"/>
        </w:rPr>
        <w:t xml:space="preserve"> :   2 x (1000-800-600-400)  nebo  2 x (800-600-400-200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ebo jen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– 12  km fartlek s VK  nebo</w:t>
      </w:r>
      <w:r>
        <w:rPr>
          <w:b/>
          <w:bCs/>
          <w:sz w:val="24"/>
        </w:rPr>
        <w:t xml:space="preserve"> Z – běh 17.lidstopadu ve Hvězdě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5-25 km fartlek v terénu nebo </w:t>
      </w:r>
      <w:r>
        <w:rPr>
          <w:b/>
          <w:bCs/>
          <w:sz w:val="24"/>
        </w:rPr>
        <w:t xml:space="preserve">Z-Dáblický háj – </w:t>
      </w:r>
      <w:r>
        <w:rPr>
          <w:b w:val="false"/>
          <w:bCs w:val="false"/>
          <w:sz w:val="24"/>
        </w:rPr>
        <w:t>intervalové starty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ukončení VT Kerteamui po oběd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po    </w:t>
      </w:r>
      <w:r>
        <w:rPr>
          <w:b/>
          <w:sz w:val="24"/>
        </w:rPr>
        <w:t>hal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nebo dráha </w:t>
      </w:r>
      <w:r>
        <w:rPr>
          <w:sz w:val="24"/>
        </w:rPr>
        <w:t xml:space="preserve">:  3 až 4 x (600-400-200 sp ) vcelku,    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osil po sérii a MK : 10 x kliky, 10 x břicho, 10 x záda nebo angličáky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8-10 km V + cvičení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</w:t>
      </w:r>
      <w:r>
        <w:rPr>
          <w:b/>
          <w:sz w:val="24"/>
        </w:rPr>
        <w:t>hala nebo okruh :</w:t>
      </w:r>
      <w:r>
        <w:rPr>
          <w:sz w:val="24"/>
        </w:rPr>
        <w:t xml:space="preserve">  6 až 8 km st (nebo 3 až 6  + 1 km) po km 4:10-3:25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9,2-11,5 km st (okruh)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čt     volno nebo posilování a doplňky (plavání) nebo 8-12 km V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b/>
          <w:sz w:val="24"/>
        </w:rPr>
        <w:t>hala:</w:t>
      </w:r>
      <w:r>
        <w:rPr>
          <w:sz w:val="24"/>
        </w:rPr>
        <w:t xml:space="preserve"> 3 – 2 – 1 km st.    C.sk.: 4:20-10-00 + 4:00-3:55 + 3:50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B.sk. 4:10-00-3:50 + 3:55-45 + 3:35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A.sk.: jako B.sk se závěry 1000-600-400 (3:10-1:48-64) + 4x150 sp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ebo jen R před závodem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</w:t>
      </w:r>
      <w:r>
        <w:rPr>
          <w:b/>
          <w:sz w:val="24"/>
        </w:rPr>
        <w:t xml:space="preserve">Z – přebor Prahy v krosu ve Stromovce </w:t>
      </w:r>
      <w:r>
        <w:rPr>
          <w:sz w:val="24"/>
        </w:rPr>
        <w:t xml:space="preserve">nebo 10-15 km fartlek s VK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   Termín pro podzimní výlet Kerteamu – navrhuji trasu Rakovník-Křivoklát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 dlouhý běh 20-30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- Treninky v pondělí a ve středu budou jak v hale (od 17.00) tak i venku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(začátek úseků v 15.45-16.00 - v pondělí dráha, ve středu okruh Stromovka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bjem tréninku (délka a počty úseků) a časy tempových běhů a úseků  budou upravovány dle výkonn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pozorňuji, že přístup do haly je možný pouze s kartičkou po zaplacení příspěvků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á se o základní variantu plánu, úpravy individuáln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astníci maratonů 31.10. budou mít prvních 14 dní volnější progra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 pondělí 1.11. trenink bez mého vedení, vracím se z Atén až več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5.10.2010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