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Základní plán 4.cyklus 28.12.2009 - 24.1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28.12.po  hala : 2000-1500-1000-500 st i 3 min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.: 7:30(3:50-40)-5:25(3:40-1:45)-3:30-1:40 A.: závěry 600-300-200 (17-15/100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.: 7:45-5:35-3:40-1:4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6-10 km V lehce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hala : 5-7 km stupňovaně dle výkonnosti nebo jen R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</w:t>
      </w:r>
      <w:r>
        <w:rPr>
          <w:b/>
          <w:sz w:val="24"/>
        </w:rPr>
        <w:t xml:space="preserve">   Z – Silvestrovský běh  </w:t>
      </w:r>
      <w:r>
        <w:rPr>
          <w:sz w:val="24"/>
        </w:rPr>
        <w:t>nebo 10-12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6-10 km V lehc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so  </w:t>
      </w:r>
      <w:r>
        <w:rPr>
          <w:sz w:val="24"/>
          <w:szCs w:val="24"/>
        </w:rPr>
        <w:t xml:space="preserve"> 10 x 100 až 150 VK nebo 10 XVK libovolné délky v rámci fartleku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  15 – 20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4.1. po   </w:t>
      </w:r>
      <w:r>
        <w:rPr>
          <w:sz w:val="24"/>
        </w:rPr>
        <w:t xml:space="preserve">hala : 4 x 1500 st i 3 min (100 MK a 3x5 síla)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. 3:25-10/km    B. 3:50-35/km  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út    6-12 km fartlek + cviče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    </w:t>
      </w:r>
      <w:r>
        <w:rPr>
          <w:sz w:val="24"/>
          <w:szCs w:val="24"/>
        </w:rPr>
        <w:t xml:space="preserve"> </w:t>
      </w:r>
      <w:r>
        <w:rPr>
          <w:sz w:val="24"/>
        </w:rPr>
        <w:t>hala : 5 - 8 km st po 5 vt na km  4:10 až 3:10 dle výkonnost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čt    6-8 km lehce + síla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hala : 2 x (1000-800-600-400-200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10 x 200 VK sp (případně 10 x 100-300 VK v rámci fartleku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20 – 25  km fartlek  nebo R. před závo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  </w:t>
      </w:r>
      <w:r>
        <w:rPr>
          <w:sz w:val="24"/>
        </w:rPr>
        <w:t>11.1. po   hala : 3-2-1-0,5 km i 3 min (200 MK + i 3 min (200 MK + 3x5 síla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. 3:30-20-10 + 3:15-05 + 2:55 + 1:20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B. 3:50-45-40  +3:40-30 + 3:25 + 1:35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. 4:05-00-3:55 + 3:55-50 + 3:40 + 1:40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  </w:t>
      </w:r>
      <w:r>
        <w:rPr>
          <w:b/>
          <w:sz w:val="24"/>
        </w:rPr>
        <w:t xml:space="preserve">Z – AM v hale – Strahov - 800 nebo 1500 m </w:t>
      </w:r>
      <w:r>
        <w:rPr>
          <w:sz w:val="24"/>
        </w:rPr>
        <w:t>(studenti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    nebo  6-10 km fartlek stupňovaně dle chut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test na TF : 4 x 4x400 st int 150 vt mezi starty a 4,4 a 6 min mezi sériem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sk. 84-76-68-60     B.sk.92-84-76-68    C.sk 100-92-84-7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6-8 km lehce + síla a cvičení nebo voln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</w:r>
      <w:r>
        <w:rPr>
          <w:b/>
          <w:sz w:val="24"/>
        </w:rPr>
        <w:t xml:space="preserve">Z – 2 km  - hala Strahov M i Ž, start již v 16.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</w:t>
      </w:r>
      <w:r>
        <w:rPr>
          <w:sz w:val="24"/>
        </w:rPr>
        <w:t xml:space="preserve">hala Olymp :  2 x 5x600 sp stupň. i 5 min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1:54-1:42     B. 2:06-1:51   C. 2:18-2: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10 x 200 VK sp (případně 10 x 100-300 VK v rámci fartleku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18.1. po     hala : pouze R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sz w:val="24"/>
        </w:rPr>
        <w:t xml:space="preserve">Z – 3 km – 19.40 Ž a 20.00 M – Olymp </w:t>
      </w:r>
      <w:r>
        <w:rPr>
          <w:sz w:val="24"/>
        </w:rPr>
        <w:t xml:space="preserve">  (doporučuji pro všechny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hala : 10 až 15 x 200 sp  lehce (po závodě) s posilování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čt    6-8  km V  lehce + síla a cvičení nebo voln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</w:r>
      <w:r>
        <w:rPr>
          <w:b/>
          <w:sz w:val="24"/>
        </w:rPr>
        <w:t xml:space="preserve">Z – 1 km – hala Strahov M  i Ž, start již v 16.00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hala : 5 – 10 km st 4:10-3:00 dle výkonnosti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10-15 km fartlek s VK     </w:t>
      </w:r>
      <w:r>
        <w:rPr>
          <w:b/>
          <w:sz w:val="24"/>
        </w:rPr>
        <w:t>nebo zahájení VT Tureck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15-20 km fartlek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zn.: jedná se o základní plán, úpravy opět dle special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 23.12.2009         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Your User Name</cp:lastModifiedBy>
  <cp:lastPrinted>2009-12-23T15:54:00Z</cp:lastPrinted>
  <dcterms:modified xsi:type="dcterms:W3CDTF">2009-12-23T14:54:00Z</dcterms:modified>
  <cp:revision>41</cp:revision>
  <dc:subject/>
  <dc:title>KERTEAM</dc:title>
</cp:coreProperties>
</file>