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highlight w:val="yellow"/>
        </w:rPr>
        <w:t>Základní plán – 3.cyklus 30.11.-27.12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0.po  hala  8-10 x 1 km stupňovaně po 5 vt sp (200 MK + 3x5 síla) A: 3:35-2:50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B. 4:00-3:25(8 x) nebo 3:15   C. 8 x 1 km od 4:15 až 10  </w:t>
      </w:r>
    </w:p>
    <w:p>
      <w:pPr>
        <w:pStyle w:val="Normal"/>
        <w:rPr/>
      </w:pPr>
      <w:r>
        <w:rPr>
          <w:sz w:val="24"/>
        </w:rPr>
        <w:t>út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>st    hala  6-10 km st  po 5 vt.  A. 3:50-05  B. 4:10-3:25  C.od 4:15</w:t>
      </w:r>
    </w:p>
    <w:p>
      <w:pPr>
        <w:pStyle w:val="Normal"/>
        <w:rPr>
          <w:sz w:val="24"/>
        </w:rPr>
      </w:pPr>
      <w:r>
        <w:rPr>
          <w:sz w:val="24"/>
        </w:rPr>
        <w:t>čt    6 - 12 km V + cvičení nebo volno</w:t>
      </w:r>
    </w:p>
    <w:p>
      <w:pPr>
        <w:pStyle w:val="Normal"/>
        <w:rPr/>
      </w:pPr>
      <w:r>
        <w:rPr>
          <w:sz w:val="24"/>
        </w:rPr>
        <w:t>pá   hala : 2 x (2000-1000-600-400) i 5 min A. 6.40-3:10-1:48-68 a 6:30-3:05-1:45-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. 7:30-3:35-2:03-76 a 7:20-3:30-1:57-72  C.8:00-3:50-2:12-80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5 km fartlek – nebo </w:t>
      </w:r>
      <w:r>
        <w:rPr>
          <w:b/>
          <w:sz w:val="24"/>
        </w:rPr>
        <w:t>Z-kros v Hostivaři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</w:t>
      </w:r>
      <w:r>
        <w:rPr>
          <w:b/>
          <w:sz w:val="24"/>
        </w:rPr>
        <w:t xml:space="preserve">Z – 15 km Holandsko nebo 5 km kros Zbraslav </w:t>
      </w:r>
      <w:r>
        <w:rPr>
          <w:sz w:val="24"/>
        </w:rPr>
        <w:t>nebo 15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 </w:t>
      </w:r>
      <w:r>
        <w:rPr>
          <w:sz w:val="24"/>
        </w:rPr>
        <w:t>7.po   hala : 8-10 x 800 stupňovaně po 4 vt sp (200 MK + 3x5 síla) A: 21-16,5/100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B. 23,5-20 (8x) neb 19/100  C. 8x800 od 25 až 24,5/100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t   6 - 12 km V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    hala  :  test na TF  A. 5 x 2 km st i 3,3,3 a 4 min  A sk.: 8:20-7:40-7:00-6:25-5:50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 4 x 2 km st, dívky 4 x 1600 st  8:50-8:20-7:40-7:00 (2 km) </w:t>
      </w:r>
    </w:p>
    <w:p>
      <w:pPr>
        <w:pStyle w:val="Normal"/>
        <w:rPr/>
      </w:pPr>
      <w:r>
        <w:rPr>
          <w:sz w:val="24"/>
        </w:rPr>
        <w:t>čt 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á   hala : 3-4x 2-3 km st po 5-10 vt int 2-3 min  A. 3:30-00  B. 3:55-25  C. od 4:10</w:t>
      </w:r>
    </w:p>
    <w:p>
      <w:pPr>
        <w:pStyle w:val="Normal"/>
        <w:rPr>
          <w:sz w:val="24"/>
        </w:rPr>
      </w:pPr>
      <w:r>
        <w:rPr>
          <w:sz w:val="24"/>
        </w:rPr>
        <w:t>so   15-20 km fartlek  (případně Jičín-Prachov)</w:t>
      </w:r>
    </w:p>
    <w:p>
      <w:pPr>
        <w:pStyle w:val="Normal"/>
        <w:rPr>
          <w:sz w:val="24"/>
        </w:rPr>
      </w:pPr>
      <w:r>
        <w:rPr>
          <w:sz w:val="24"/>
        </w:rPr>
        <w:t>ne   20-30 km fartlek  (případně Turnov-Jičín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>14.po    hala : 8-10 x 600 stupňovaně po 4 vt sp (200 MK + 3x5 síla) A: 20,5-16/10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B. 23-19,5 (8x) neb 18,5/100  C. 8x600 od 24,5 až 24/100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nebo 8-10 km st po 5 vt (vytrvalci)                             </w:t>
      </w:r>
    </w:p>
    <w:p>
      <w:pPr>
        <w:pStyle w:val="Normal"/>
        <w:rPr/>
      </w:pPr>
      <w:r>
        <w:rPr>
          <w:sz w:val="24"/>
        </w:rPr>
        <w:t xml:space="preserve">út    6 - 12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 A. asi 5:45-2:50-1:20-45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>čt    volný den nebo jen 6 km V lehce + cvičení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hala :  8-12 km st  po 5 vt po 2 km  A. 3:40-15(12 km)  B. 4:00-3:40 (10 k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. 4:05-3:50 (8 km)</w:t>
      </w:r>
    </w:p>
    <w:p>
      <w:pPr>
        <w:pStyle w:val="Normal"/>
        <w:rPr/>
      </w:pPr>
      <w:r>
        <w:rPr>
          <w:sz w:val="24"/>
        </w:rPr>
        <w:t>so    10-20 km fartlek  </w:t>
      </w:r>
    </w:p>
    <w:p>
      <w:pPr>
        <w:pStyle w:val="Normal"/>
        <w:rPr>
          <w:sz w:val="24"/>
        </w:rPr>
      </w:pPr>
      <w:r>
        <w:rPr>
          <w:sz w:val="24"/>
        </w:rPr>
        <w:t>ne    25-30 km fartlek nebo jen 8 km V velmi volně + R (před zátěžovým vyšetření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</w:t>
      </w:r>
      <w:r>
        <w:rPr>
          <w:sz w:val="24"/>
        </w:rPr>
        <w:t>21.po   zátěžové vyšetření u Dr.Brandejského v 8.00 (já + Slovák,Kouba,Kaše,Luč)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hala : 6x1 km st po 3 vt sp (200 MK + síla 2x10) A.od 3:12 B.a C.od 3:35-50                             </w:t>
      </w:r>
    </w:p>
    <w:p>
      <w:pPr>
        <w:pStyle w:val="Normal"/>
        <w:rPr/>
      </w:pPr>
      <w:r>
        <w:rPr>
          <w:sz w:val="24"/>
        </w:rPr>
        <w:t xml:space="preserve">út    6 - 12 km V + cvičení nebo volno </w:t>
      </w:r>
    </w:p>
    <w:p>
      <w:pPr>
        <w:pStyle w:val="Normal"/>
        <w:rPr/>
      </w:pPr>
      <w:r>
        <w:rPr>
          <w:sz w:val="24"/>
        </w:rPr>
        <w:t xml:space="preserve">st    okruhy Stromovka od 14:30 – 6,9 až 11,5 km,  nebo hala od 16.00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t    Lhotka od 9:30 – 22 kol na trojúhelníku + vánoční posezení</w:t>
      </w:r>
    </w:p>
    <w:p>
      <w:pPr>
        <w:pStyle w:val="Normal"/>
        <w:rPr>
          <w:sz w:val="24"/>
        </w:rPr>
      </w:pPr>
      <w:r>
        <w:rPr>
          <w:sz w:val="24"/>
        </w:rPr>
        <w:t>pá    10 -15 km fartlek</w:t>
      </w:r>
    </w:p>
    <w:p>
      <w:pPr>
        <w:pStyle w:val="Normal"/>
        <w:rPr/>
      </w:pPr>
      <w:r>
        <w:rPr>
          <w:sz w:val="24"/>
        </w:rPr>
        <w:t xml:space="preserve">so    15-20 km fartlek (možné 9.30 u mě na Lhotce)  </w:t>
      </w:r>
    </w:p>
    <w:p>
      <w:pPr>
        <w:pStyle w:val="Normal"/>
        <w:rPr>
          <w:sz w:val="24"/>
        </w:rPr>
      </w:pPr>
      <w:r>
        <w:rPr>
          <w:sz w:val="24"/>
        </w:rPr>
        <w:t>ne    25-30 km fartlek (možné v 9.30 u mě na Lhot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n.:  pouze základní plán, pro halové tréninky zavedena i C.skupina, určité rozdíly v tréninku budou zejména u vytrvalců (půlmaratón až maratón), je počítáno s tím, že málokdo absolvuje v hale všechny 3 tréninky v týd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V Praze dne 25.11.2009                                                             Jan Kervitce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cp:keywords/>
  <dc:language>en-US</dc:language>
  <cp:lastModifiedBy>Your User Name</cp:lastModifiedBy>
  <cp:lastPrinted>2008-11-18T13:01:00Z</cp:lastPrinted>
  <dcterms:modified xsi:type="dcterms:W3CDTF">2009-11-25T10:05:00Z</dcterms:modified>
  <cp:revision>37</cp:revision>
  <dc:subject/>
  <dc:title>KERTEAM</dc:title>
</cp:coreProperties>
</file>