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2.cyklus 2.-29.11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2.11. po  </w:t>
        <w:tab/>
      </w:r>
      <w:r>
        <w:rPr>
          <w:b/>
          <w:sz w:val="24"/>
        </w:rPr>
        <w:t>hala</w:t>
      </w:r>
      <w:r>
        <w:rPr>
          <w:sz w:val="24"/>
        </w:rPr>
        <w:t xml:space="preserve"> : 10 až 20 x 200 sp 200 MK 40-38 s posilováním po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</w:t>
        <w:tab/>
        <w:t xml:space="preserve"> 8-10 km fartlek nebo jen doplňky + posilová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b/>
          <w:sz w:val="24"/>
        </w:rPr>
        <w:t xml:space="preserve">Z-pohár rektora v Suchdole (3,1 nebo 6,3 km) </w:t>
      </w:r>
      <w:r>
        <w:rPr>
          <w:sz w:val="24"/>
        </w:rPr>
        <w:t>nebo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ala</w:t>
      </w:r>
      <w:r>
        <w:rPr>
          <w:sz w:val="24"/>
        </w:rPr>
        <w:t xml:space="preserve">   3 až 6 km st po 5 -10 vt/km 4:15-3:35 závěr 200 + síla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>6-8 km lehce + síla a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 10 až 15 x 400 sp(200) stupňovaně  3:40-3:00/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zn. : tento trénink bude bez mé účasti (trenérský seminář Brandý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rozcvičení nebo 10 km fartlek nebo </w:t>
      </w:r>
      <w:r>
        <w:rPr>
          <w:b/>
          <w:sz w:val="24"/>
        </w:rPr>
        <w:t>Z-dle vlastního výběr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</w:r>
      <w:r>
        <w:rPr>
          <w:b/>
          <w:sz w:val="24"/>
        </w:rPr>
        <w:t xml:space="preserve">Z-Velká Kunratická </w:t>
      </w:r>
      <w:r>
        <w:rPr>
          <w:sz w:val="24"/>
        </w:rPr>
        <w:t>nebo15 km fartlek v teré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po  </w:t>
        <w:tab/>
      </w:r>
      <w:r>
        <w:rPr>
          <w:b/>
          <w:sz w:val="24"/>
        </w:rPr>
        <w:t xml:space="preserve">hala : </w:t>
      </w:r>
      <w:r>
        <w:rPr>
          <w:sz w:val="24"/>
        </w:rPr>
        <w:t>10 až 12 x 400 sp 200 MK s posilováním po M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</w:t>
        <w:tab/>
        <w:t>8-10 km fartlek nebo jen doplňky a posil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b/>
          <w:sz w:val="24"/>
        </w:rPr>
        <w:t xml:space="preserve">hala: </w:t>
      </w:r>
      <w:r>
        <w:rPr>
          <w:sz w:val="24"/>
        </w:rPr>
        <w:t xml:space="preserve"> 4 až 7 km st po km  4.10 – 3:30 dle výkonnosti + posilová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8 -10 km fartlek nebo jen 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b/>
          <w:sz w:val="24"/>
        </w:rPr>
        <w:t xml:space="preserve">hala : </w:t>
      </w:r>
      <w:r>
        <w:rPr>
          <w:sz w:val="24"/>
        </w:rPr>
        <w:t xml:space="preserve">3-2-1 km st  (nebo 2-1,5-1 km) závěry 200-150-10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:00 až 3:40, 3:50 až 3:30, 3:40 až 3:20 + posilová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</w:t>
      </w:r>
      <w:r>
        <w:rPr>
          <w:b/>
          <w:sz w:val="24"/>
        </w:rPr>
        <w:t>Z – běh 17.listopadu ve Hvězdě</w:t>
      </w:r>
      <w:r>
        <w:rPr>
          <w:sz w:val="24"/>
        </w:rPr>
        <w:t xml:space="preserve">  nebo 10 km fartlek s V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5-2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6. po</w:t>
        <w:tab/>
      </w:r>
      <w:r>
        <w:rPr>
          <w:b/>
          <w:sz w:val="24"/>
        </w:rPr>
        <w:t xml:space="preserve">hala : </w:t>
      </w:r>
      <w:r>
        <w:rPr>
          <w:sz w:val="24"/>
        </w:rPr>
        <w:t xml:space="preserve">10 x 1 km sp (200) st + posilování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/>
          <w:sz w:val="24"/>
        </w:rPr>
        <w:t xml:space="preserve">Svátek  </w:t>
      </w:r>
      <w:r>
        <w:rPr>
          <w:sz w:val="24"/>
        </w:rPr>
        <w:t xml:space="preserve">15 ž 20 km fartlek nebo </w:t>
      </w:r>
      <w:r>
        <w:rPr>
          <w:b/>
          <w:sz w:val="24"/>
        </w:rPr>
        <w:t>Z- Večerní běh Čelákovi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</w:r>
      <w:r>
        <w:rPr>
          <w:b/>
          <w:sz w:val="24"/>
        </w:rPr>
        <w:t>hala</w:t>
      </w:r>
      <w:r>
        <w:rPr>
          <w:sz w:val="24"/>
        </w:rPr>
        <w:t xml:space="preserve"> :  5 až 8 km st po 5 vt/km  závěr 200 (4:05-3:25) + síl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 6-8 km lehce + síla a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   2 x (1000-800-600-400)  nebo  2 x (800-600-400-2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</w:r>
      <w:r>
        <w:rPr>
          <w:b/>
          <w:sz w:val="24"/>
        </w:rPr>
        <w:t xml:space="preserve">Z – Přebor Prahy v krosu – Stromovka </w:t>
      </w:r>
      <w:r>
        <w:rPr>
          <w:sz w:val="24"/>
        </w:rPr>
        <w:t xml:space="preserve">nebo 10 km fartlek s V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</w:r>
      <w:r>
        <w:rPr>
          <w:b/>
          <w:sz w:val="24"/>
        </w:rPr>
        <w:t xml:space="preserve">Z- kros Ďáblice  </w:t>
      </w:r>
      <w:r>
        <w:rPr>
          <w:sz w:val="24"/>
        </w:rPr>
        <w:t>nebo 15-20 km fartlek v 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po     </w:t>
      </w:r>
      <w:r>
        <w:rPr>
          <w:b/>
          <w:sz w:val="24"/>
        </w:rPr>
        <w:t>hala</w:t>
      </w:r>
      <w:r>
        <w:rPr>
          <w:sz w:val="24"/>
        </w:rPr>
        <w:t xml:space="preserve">   3 až 4 x (600-400-200 sp ) vcelku,  A.sk.: 20-18-16  B.sk.: 22-20-18  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sil po sérii a MK : 10 x kliky, 10 x břicho, 10 x záda nebo angličáky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volno nebo 8-10 km V + cvičení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</w:t>
      </w:r>
      <w:r>
        <w:rPr>
          <w:b/>
          <w:sz w:val="24"/>
        </w:rPr>
        <w:t xml:space="preserve">hala </w:t>
      </w:r>
      <w:r>
        <w:rPr>
          <w:sz w:val="24"/>
        </w:rPr>
        <w:t xml:space="preserve">  6 až 8 km st (nebo 3 až 6  + 1 km) po km 4:05-3:20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volno nebo posilování a doplňky (plavání) nebo 8-12 km 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sz w:val="24"/>
        </w:rPr>
        <w:t>hala:</w:t>
      </w:r>
      <w:r>
        <w:rPr>
          <w:sz w:val="24"/>
        </w:rPr>
        <w:t xml:space="preserve"> 3 – 2 – 1 km st.    B.sk.: 4:10-00-3:50 + 3:50-40 + 3:30 (příp.100 závěr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sk.: stejné tempo se závěry 1000-600-400 (3:10-1:48-64) + 4x150 sp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výlet Kerteamu  nebo </w:t>
      </w:r>
      <w:r>
        <w:rPr>
          <w:b/>
          <w:sz w:val="24"/>
        </w:rPr>
        <w:t xml:space="preserve">Z – kros Unhošť </w:t>
      </w:r>
      <w:r>
        <w:rPr>
          <w:sz w:val="24"/>
        </w:rPr>
        <w:t xml:space="preserve">nebo 10-15 km fartlek s VK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Z –  kros – Senohraby  </w:t>
      </w:r>
      <w:r>
        <w:rPr>
          <w:sz w:val="24"/>
        </w:rPr>
        <w:t xml:space="preserve">nebo 15-20 km fartlek v terénu nebo výlet Kerte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.: objem tréninku a časy úseků v hale budou upravovány dle výkonnosti, upozorňuji, že přístup do haly je možný pouze s kartičkou po zaplacení příspěvků. </w:t>
      </w:r>
    </w:p>
    <w:p>
      <w:pPr>
        <w:pStyle w:val="Normal"/>
        <w:rPr>
          <w:sz w:val="24"/>
        </w:rPr>
      </w:pPr>
      <w:r>
        <w:rPr>
          <w:sz w:val="24"/>
        </w:rPr>
        <w:t>Jedná se o základní variantu plánu se všemi tréninky v hale, úpravy individuál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.11.2009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