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</w:t>
      </w:r>
      <w:r>
        <w:rPr>
          <w:b/>
          <w:bCs/>
          <w:lang w:val="en-US"/>
        </w:rPr>
        <w:t>KERTEAM –Základní plan – skupina B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14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11.7.2010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14.6.po  individuálně dráha 3-2-1 km nebo volno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/>
        </w:rPr>
        <w:t xml:space="preserve">(závody –-- memoriál Odložila na Julisce)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</w:t>
      </w:r>
      <w:r>
        <w:rPr>
          <w:b/>
        </w:rPr>
        <w:t xml:space="preserve">  </w:t>
      </w:r>
      <w:r>
        <w:rPr/>
        <w:t xml:space="preserve"> 6-10 km V+ cvičení nebo </w:t>
      </w:r>
      <w:r>
        <w:rPr>
          <w:b/>
        </w:rPr>
        <w:t xml:space="preserve">Z-1500 m – VZ Děkanka </w:t>
      </w:r>
      <w:r>
        <w:rPr/>
        <w:t xml:space="preserve"> nebo volno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2 x (600-500-400-300-200 sp)  21-17 případně  20-16/100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- 5 a 10 km Břevnov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6-8 km V + cvičení nebo </w:t>
      </w:r>
      <w:r>
        <w:rPr>
          <w:b/>
        </w:rPr>
        <w:t xml:space="preserve">Z-6 km kros – Lysolaje </w:t>
      </w:r>
      <w:r>
        <w:rPr/>
        <w:t xml:space="preserve"> nebo volno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:  1000 st (200) + 500-400-300-200-100 sp  3:50(36) a 1:45-80-57-34-16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 xml:space="preserve">Z-11 km VK – běh na Kohout – kvalifikace na ME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 10 km fartlek  (v tom 6 km tempově) nebo jen R před závody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/>
        </w:rPr>
        <w:t xml:space="preserve">Z-10 km VK – Český Krumlov- Kleť </w:t>
      </w:r>
      <w:r>
        <w:rPr/>
        <w:t>nebo 15-20 km fartlek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b/>
          <w:bCs/>
        </w:rPr>
        <w:t>Z- přebory Prahy M+Ž – Eden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 Z-3 km VK Jarov-Károv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21.6.po  dráha 2 x (1500 -500-300-200) i 5 min 5:40 až 30,1:45-35, 57-54 a 36-32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út    6 - 8 km V lehce + rovinky nebo volno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</w:t>
      </w:r>
      <w:r>
        <w:rPr>
          <w:b/>
        </w:rPr>
        <w:t xml:space="preserve">Z – 10 km silnice – běh Olympijského dne Strahov v 18.00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/>
        <w:t xml:space="preserve">trénink na Olympu pouze individuální  (jsem na Strahově) 10x400 sp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</w:t>
      </w:r>
      <w:r>
        <w:rPr>
          <w:b/>
          <w:bCs/>
        </w:rPr>
        <w:t>Z- 3.kolo MPD M+Ž Olymp B - Děkanka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 2 až 3 x (300-500-400-300 sp)  v průměru 57-1:40-78-54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 xml:space="preserve"> Z-3,6 km – běh Vítkovem </w:t>
      </w:r>
      <w:r>
        <w:rPr/>
        <w:t xml:space="preserve">nebo 10 km fartlek (6 km tempově)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 xml:space="preserve">Z – půlmaraton Liberec </w:t>
      </w:r>
      <w:r>
        <w:rPr>
          <w:b w:val="false"/>
          <w:bCs w:val="false"/>
        </w:rPr>
        <w:t>nebo 12-15 km fartlek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28.6.  po   </w:t>
      </w:r>
      <w:r>
        <w:rPr>
          <w:b/>
        </w:rPr>
        <w:t xml:space="preserve"> </w:t>
      </w:r>
      <w:r>
        <w:rPr/>
        <w:t xml:space="preserve">dráha : 2000-1500-1000-500  i 3 min 7:40-20, 5:45-30, 3:40-30 a 1:40-35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 </w:t>
      </w:r>
      <w:r>
        <w:rPr>
          <w:b/>
          <w:bCs/>
        </w:rPr>
        <w:t xml:space="preserve">Z-6 km kros – Klánovice </w:t>
      </w:r>
      <w:r>
        <w:rPr/>
        <w:t>nebo  6-10 km fartlek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t     dráha : 12 x 300 sp (100 a 200 MK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o nebo 6-8 km V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dráha : 2 x (800-600-400-200 sp) 22-18 příp. 21-17/1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o    </w:t>
      </w:r>
      <w:r>
        <w:rPr>
          <w:b/>
        </w:rPr>
        <w:t xml:space="preserve"> Z-3,6 km – běh Vítkovem </w:t>
      </w:r>
      <w:r>
        <w:rPr/>
        <w:t xml:space="preserve">nebo 1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ne    </w:t>
      </w:r>
      <w:r>
        <w:rPr>
          <w:b/>
        </w:rPr>
        <w:t xml:space="preserve"> Z- 10 km Konopiště  </w:t>
      </w:r>
      <w:r>
        <w:rPr>
          <w:b w:val="false"/>
          <w:bCs w:val="false"/>
        </w:rPr>
        <w:t>nebo</w:t>
      </w:r>
      <w:r>
        <w:rPr/>
        <w:t>12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5.7. po   svátek : </w:t>
      </w:r>
      <w:r>
        <w:rPr>
          <w:b/>
        </w:rPr>
        <w:t>Z – 6 km VK – Plešivec</w:t>
      </w:r>
      <w:r>
        <w:rPr/>
        <w:t xml:space="preserve">   nebo 1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út     svátek : </w:t>
      </w:r>
      <w:r>
        <w:rPr>
          <w:b/>
        </w:rPr>
        <w:t xml:space="preserve">Z-6 km VK – Sedlec,Prčice </w:t>
      </w:r>
      <w:r>
        <w:rPr/>
        <w:t xml:space="preserve"> nebo volno nebo 12 km fartlek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t     dráha : 15 až 18x200 sp(100 a 200  MK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čt    volno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á   dráha : 2 x (800-600-400-200 sp) 22-18 příp. 21-17/100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o   </w:t>
      </w:r>
      <w:r>
        <w:rPr>
          <w:b/>
          <w:bCs/>
        </w:rPr>
        <w:t xml:space="preserve"> Z – 5,8 km VK Hvězdonice-Ondřejov </w:t>
      </w:r>
      <w:r>
        <w:rPr/>
        <w:t xml:space="preserve">nebo 10 km fartlek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12-20 km fartlek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lší závody 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 xml:space="preserve">út – </w:t>
      </w:r>
      <w:r>
        <w:rPr>
          <w:b/>
          <w:bCs/>
        </w:rPr>
        <w:t>2 kola při zdi – Hvězda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b w:val="false"/>
          <w:bCs w:val="false"/>
        </w:rPr>
        <w:t>20.7.</w:t>
      </w:r>
      <w:r>
        <w:rPr>
          <w:b/>
          <w:bCs/>
        </w:rPr>
        <w:t xml:space="preserve">  Z—2 km VK – Kazín-Cukrák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b w:val="false"/>
          <w:bCs w:val="false"/>
        </w:rPr>
        <w:t>31.7.</w:t>
      </w:r>
      <w:r>
        <w:rPr>
          <w:b/>
          <w:bCs/>
        </w:rPr>
        <w:t xml:space="preserve"> Z-3 km VK Libeř-Radlík</w:t>
      </w:r>
    </w:p>
    <w:p>
      <w:pPr>
        <w:pStyle w:val="Normal"/>
        <w:widowControl w:val="false"/>
        <w:autoSpaceDE w:val="false"/>
        <w:rPr/>
      </w:pPr>
      <w:r>
        <w:rPr/>
        <w:t xml:space="preserve">7.8.so  </w:t>
      </w:r>
      <w:r>
        <w:rPr>
          <w:b/>
        </w:rPr>
        <w:t>Z- 8,6 km VK – M ČR – Janské Lázně</w:t>
      </w:r>
    </w:p>
    <w:p>
      <w:pPr>
        <w:pStyle w:val="Normal"/>
        <w:widowControl w:val="false"/>
        <w:autoSpaceDE w:val="false"/>
        <w:rPr/>
      </w:pPr>
      <w:r>
        <w:rPr/>
        <w:t xml:space="preserve">8.8.ne  </w:t>
      </w:r>
      <w:r>
        <w:rPr>
          <w:b/>
        </w:rPr>
        <w:t>Z-3 km VK - Štěchovický poklad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>D</w:t>
      </w:r>
      <w:r>
        <w:rPr/>
        <w:t>alší tréninky  na Olympu :  12.,14. a 16.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19..-31.7.Babylon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21.-28.8. penzion Lesana-Daliborka – Pec pod Čerchovem – stále několik volných míst,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 xml:space="preserve">neváhejte s přihláškou, pokjr v hotelu jsou téměř obsazeny,budou volná místa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 xml:space="preserve">pouze v ubytovně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9.6.2010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6:00Z</dcterms:created>
  <dc:creator>kervitcer</dc:creator>
  <dc:description/>
  <dc:language>en-US</dc:language>
  <cp:lastModifiedBy>Your User Name</cp:lastModifiedBy>
  <cp:lastPrinted>2007-06-11T15:36:00Z</cp:lastPrinted>
  <dcterms:modified xsi:type="dcterms:W3CDTF">2009-06-05T13:22:00Z</dcterms:modified>
  <cp:revision>37</cp:revision>
  <dc:subject/>
  <dc:title/>
</cp:coreProperties>
</file>