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</w:t>
        <w:tab/>
        <w:tab/>
      </w:r>
      <w:r>
        <w:rPr/>
        <w:t xml:space="preserve">         </w:t>
      </w:r>
      <w:r>
        <w:rPr>
          <w:b/>
          <w:bCs/>
          <w:highlight w:val="yellow"/>
          <w:lang w:val="en-US"/>
        </w:rPr>
        <w:t>KERTEA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Základní plán</w:t>
      </w:r>
      <w:r>
        <w:rPr>
          <w:b/>
          <w:bCs/>
        </w:rPr>
        <w:t xml:space="preserve"> -</w:t>
      </w:r>
      <w:r>
        <w:rPr>
          <w:b/>
          <w:bCs/>
          <w:lang w:val="en-US"/>
        </w:rPr>
        <w:t xml:space="preserve"> 7.cyklus 16</w:t>
      </w:r>
      <w:r>
        <w:rPr>
          <w:b/>
          <w:bCs/>
        </w:rPr>
        <w:t xml:space="preserve">.3. </w:t>
      </w:r>
      <w:r>
        <w:rPr>
          <w:b/>
          <w:bCs/>
          <w:lang w:val="en-US"/>
        </w:rPr>
        <w:t>-12</w:t>
      </w:r>
      <w:r>
        <w:rPr>
          <w:b/>
          <w:bCs/>
        </w:rPr>
        <w:t>.4.2009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26" w:hanging="0"/>
        <w:rPr/>
      </w:pPr>
      <w:r>
        <w:rPr/>
        <w:t>16.3. po   Stromovka : 5 x 630 VK sp 2:40-2:15, nebo 1 km (370 R + 630 VK) sk.A i 6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</w:rPr>
        <w:t>Z – 1 nebo 3 km v hale na Olympu od 19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6-8 km V lehce + síla a cvičení nebo volno</w:t>
      </w:r>
    </w:p>
    <w:p>
      <w:pPr>
        <w:pStyle w:val="Normal"/>
        <w:widowControl w:val="false"/>
        <w:autoSpaceDE w:val="false"/>
        <w:ind w:left="567" w:hanging="567"/>
        <w:rPr>
          <w:b/>
          <w:b/>
          <w:bCs/>
        </w:rPr>
      </w:pPr>
      <w:r>
        <w:rPr/>
        <w:t xml:space="preserve">  </w:t>
      </w:r>
      <w:r>
        <w:rPr/>
        <w:t xml:space="preserve">st    Stromovka :  6,9 až 13,8 km – okruhy 2,3 km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6-8 km V lehce + síla a cvičení nebo voln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Stromovka : 6 až 8 x 200 VK sp i 4 min mezi starty, nebo jen R před závodem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 xml:space="preserve">so   </w:t>
      </w:r>
      <w:r>
        <w:rPr>
          <w:b/>
        </w:rPr>
        <w:t>Z – M ČR Kdyně nebo  Z- 5700 m kros Krčský les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</w:t>
      </w:r>
      <w:r>
        <w:rPr>
          <w:b/>
        </w:rPr>
        <w:t xml:space="preserve">Jarní výlet Kerteamu </w:t>
      </w:r>
      <w:r>
        <w:rPr/>
        <w:t>– auty v 8.00 ze Smíchova–2 naučné stezky nad Slapskou přehradou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Zlaté psí hory – 7 až 10 km, oběd  a Albertovy skály – 8 km,   nebo 20 km fartlek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hanging="0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23.3.po  Stromovka : 5 x 630 VK sp 2:40-2:10, nebo 1 km (370 R + 630 VK) sk.A i 6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6 km V lehce + síla a cvičení nebo voln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Stromovka :  6,9 až 13,8  km st – okruhy 2,3 km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6-8 km V lehce + síla a cvičení nebo voln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Stromovka : 6 až 8 x 200 VK sp nebo jen R před závodem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</w:rPr>
        <w:t xml:space="preserve">Z – Pražský půlmaratón, </w:t>
      </w:r>
      <w:r>
        <w:rPr/>
        <w:t>nebo 10-12 km kros  , 15.00 – společná hospoda - Smíchov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 xml:space="preserve">ne   </w:t>
      </w:r>
      <w:r>
        <w:rPr>
          <w:b/>
        </w:rPr>
        <w:t xml:space="preserve">Z –Prokopské údolí – 6,3 km,   </w:t>
      </w:r>
      <w:r>
        <w:rPr/>
        <w:t>nebo</w:t>
      </w:r>
      <w:r>
        <w:rPr>
          <w:b/>
        </w:rPr>
        <w:t xml:space="preserve"> </w:t>
      </w:r>
      <w:r>
        <w:rPr/>
        <w:t xml:space="preserve">12-15 km fartlek v terénu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30.3.po   Stromovka : 5 x 630 VK sp 2:40-2:05, nebo 1 km (370 R + 630 VK) sk.A i 6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 xml:space="preserve">út    6 – 8 km V lehce + síla a cvičení nebo volno nebo </w:t>
      </w:r>
      <w:r>
        <w:rPr>
          <w:b/>
        </w:rPr>
        <w:t xml:space="preserve">Z-6 km běh O.Pachmana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Stromovka : 6,9 až 13,8 km st – okruhy 2,3 km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 xml:space="preserve">čt    6-8 km V lehce + síla a cvičení nebo volno nebo </w:t>
      </w:r>
      <w:r>
        <w:rPr>
          <w:b/>
        </w:rPr>
        <w:t>Z-4,5 km kros – Běh Europlantu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Stromovka : 6 až 8 x 200 VK sp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so   </w:t>
      </w:r>
      <w:r>
        <w:rPr>
          <w:b/>
        </w:rPr>
        <w:t xml:space="preserve"> Z – 5 km kros – běh Máchalkou, </w:t>
      </w:r>
      <w:r>
        <w:rPr/>
        <w:t>nebo 10-12 km fartlek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/>
        </w:rPr>
        <w:t xml:space="preserve">Z – 10 km kros – běh nad Modřanskou roklí, </w:t>
      </w:r>
      <w:r>
        <w:rPr/>
        <w:t xml:space="preserve">nebo 15-20 km fartlek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6.4.po   Stromovka : 5 x 630 VK sp 2:40-2:05, nebo 1 km (370 R + 630 VK) sk.A i 6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6 – 8 km V lehce + síla a cvičení nebo volno nebo </w:t>
      </w:r>
      <w:r>
        <w:rPr>
          <w:b/>
        </w:rPr>
        <w:t xml:space="preserve"> Z-4,5 km – běh Višňovkou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Stromovka : 6,9 až 13,8 km st</w:t>
      </w:r>
      <w:r>
        <w:rPr>
          <w:b/>
        </w:rPr>
        <w:t xml:space="preserve"> – </w:t>
      </w:r>
      <w:r>
        <w:rPr/>
        <w:t xml:space="preserve">okruhy 2,3 km  nebo </w:t>
      </w:r>
      <w:r>
        <w:rPr>
          <w:b/>
        </w:rPr>
        <w:t>Z-6 km –Hlu hlu běh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6-8 km V lehce + síla a cvičení nebo voln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volný termín – příprava běhu Kerteamu v Chuchli  případně  R + 3 x 200 VK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 </w:t>
      </w:r>
      <w:r>
        <w:rPr>
          <w:b/>
        </w:rPr>
        <w:t xml:space="preserve">Z-8,5 km – běh Kerteamu   </w:t>
      </w:r>
      <w:r>
        <w:rPr/>
        <w:t>večer od 18.00 společná hospoda – Radotín,sokolovn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/>
        </w:rPr>
        <w:t>Z-12 km kros – Petrov nebo 10 km silnice (Nymburk nebo Rožmitál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>nebo</w:t>
      </w:r>
      <w:r>
        <w:rPr>
          <w:b/>
        </w:rPr>
        <w:t xml:space="preserve"> </w:t>
      </w:r>
      <w:r>
        <w:rPr/>
        <w:t xml:space="preserve">12-20 km fartlek v terénu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zn.: jedná se opět pouze o základní plán zatím bez dráhy se seznamem závodů. Dle výkonnosti, specializace a přípravy na závody budou výrazné odchylky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12.3.2009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8:52:00Z</dcterms:created>
  <dc:creator>kervitcer</dc:creator>
  <dc:description/>
  <cp:keywords/>
  <dc:language>en-US</dc:language>
  <cp:lastModifiedBy>Your User Name</cp:lastModifiedBy>
  <cp:lastPrinted>2005-03-18T13:54:00Z</cp:lastPrinted>
  <dcterms:modified xsi:type="dcterms:W3CDTF">2009-03-13T12:23:00Z</dcterms:modified>
  <cp:revision>24</cp:revision>
  <dc:subject/>
  <dc:title/>
</cp:coreProperties>
</file>