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Základní plán 5.cyklus 23.1 – 19.2.2012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426" w:right="0" w:hanging="0"/>
        <w:rPr/>
      </w:pPr>
      <w:r>
        <w:rPr>
          <w:sz w:val="24"/>
        </w:rPr>
        <w:t>23.1</w:t>
      </w:r>
      <w:r>
        <w:rPr>
          <w:b/>
          <w:sz w:val="24"/>
        </w:rPr>
        <w:t>.</w:t>
      </w:r>
      <w:r>
        <w:rPr>
          <w:sz w:val="24"/>
        </w:rPr>
        <w:t xml:space="preserve"> po   hala :  A.  6 až 8 x 1 km st  po 2,5 vt i 3 min (200 MK a síla 3x10)     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 od 3:15 až 3:05       B od   3:40 až 35    C od 4:05 až 00 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nebo jen  R před závodem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út   </w:t>
      </w:r>
      <w:r>
        <w:rPr>
          <w:b/>
          <w:sz w:val="24"/>
        </w:rPr>
        <w:t xml:space="preserve"> Z – 1500 m – Olymp – 20.10 M a Ž </w:t>
      </w:r>
      <w:r>
        <w:rPr>
          <w:sz w:val="24"/>
        </w:rPr>
        <w:t>(těměř jistý posun startu o něco dříve)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oporučuji případně i po pondělním tréninku nebo jen 6-8 km V lehce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st     hala : 6-10  km st  A . 10 km (3-3-2-1-1) – Pechek 12 km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B. 8 km  (3-2-2-1) 3:55-50-45-35    C. 8 km  4:10-4:05-00-3:50  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6 - 10 km fartlek + cvičení  (případně volný den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hala : 3 až 4 x (600-400-300-200 sp) st po 0,5 vt na 100 m i 5 min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  od  19-16     B od 21-18    C  jen 3 x od 23-20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1500 m – hala Strahov v 16.00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so    10 km fartlek s výběhy kopců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Z – 10 km Rybakros – Krčský les v 10.30  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 w:val="false"/>
          <w:bCs w:val="false"/>
          <w:sz w:val="24"/>
        </w:rPr>
        <w:t>nebo</w:t>
      </w:r>
      <w:r>
        <w:rPr>
          <w:b/>
          <w:sz w:val="24"/>
        </w:rPr>
        <w:t xml:space="preserve"> Z – 10 nebo  5  km silnic _ Braník 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 w:val="false"/>
          <w:bCs w:val="false"/>
          <w:sz w:val="24"/>
        </w:rPr>
        <w:t>odpol. Odjezd na VT - Turecko – plán na jiném místě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ne   15-25 km fartlek v terénu nebo běžky   </w:t>
      </w:r>
    </w:p>
    <w:p>
      <w:pPr>
        <w:pStyle w:val="Normal"/>
        <w:ind w:left="-426" w:righ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426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0" w:hanging="0"/>
        <w:rPr>
          <w:sz w:val="24"/>
        </w:rPr>
      </w:pPr>
      <w:r>
        <w:rPr>
          <w:sz w:val="24"/>
        </w:rPr>
        <w:t>30.1.po    hala : 2 x 5x400 sp(200) mírně stupňovaně v tempu závodu na 3 km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A.  74-68   B.  82-76    C. 90-84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pro startující v Apeldoornu :  jen 10-12 km fartlek venku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6-10 km fartlek nebo volno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nebo hala hlavně pro startujíci v Apeldoornu (pokud bude venku sdníh a led)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Pechek 10km st  (5-4-1)  3:20-15-05, Losman do 8  km a Kouba do 7 km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Havránková 8 km st (5-3)  3:55-45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statní se můžou dle zájmu přidat na část treninku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     hala pro trenink uzavřena – VZ žactva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startujíci v Apeldoornu venku 6-8 km st lehce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 hala : 6-10  km st  (5-3-1-1)  jen pro ty co nebudou v hale v úterý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. 3:30-20-15-10-05   B. 8 km 3:55-50-45-40  C. 8 km  4:05-4:00-3:55-50   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nebo  6-8 km lehce + síla a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hala : rozcvičení před závody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trenink pro ty co neběží v sobotu nebo v neděli závod :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 x  1000-600-400 sp st (200) i 5 min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A. 3:20-3:10  1:51-1:42  68-64    B. 3:40-3:30  2:03-1:57  76-70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C. 4:00-3:50  2:12-2:06  84-80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o   </w:t>
      </w:r>
      <w:r>
        <w:rPr>
          <w:b/>
          <w:sz w:val="24"/>
        </w:rPr>
        <w:t>Z – Olymp -přebor Prahy (otevřený) – nutné přihlášky předem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-  1500 m od  16.15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 </w:t>
      </w:r>
      <w:r>
        <w:rPr>
          <w:sz w:val="24"/>
        </w:rPr>
        <w:t xml:space="preserve">nebo 10-15 fartlek v terénu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</w:t>
      </w:r>
      <w:r>
        <w:rPr>
          <w:b/>
          <w:sz w:val="24"/>
        </w:rPr>
        <w:t>Z - Olymp – přebor Prahy – 3 km od 11.00  (doporučuji start)</w:t>
      </w:r>
    </w:p>
    <w:p>
      <w:pPr>
        <w:pStyle w:val="Normal"/>
        <w:ind w:left="-284" w:right="0" w:hanging="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nebo 800 m od 13.55    </w:t>
      </w:r>
    </w:p>
    <w:p>
      <w:pPr>
        <w:pStyle w:val="Normal"/>
        <w:ind w:left="-284" w:right="0" w:hanging="0"/>
        <w:rPr/>
      </w:pPr>
      <w:r>
        <w:rPr>
          <w:b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 xml:space="preserve">nebo 15-25 km fartlek v terénu   </w:t>
      </w:r>
    </w:p>
    <w:p>
      <w:pPr>
        <w:pStyle w:val="Normal"/>
        <w:ind w:left="-426" w:right="0" w:hanging="0"/>
        <w:rPr/>
      </w:pPr>
      <w:r>
        <w:rPr>
          <w:b/>
          <w:sz w:val="24"/>
        </w:rPr>
        <w:t xml:space="preserve">       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nebo</w:t>
      </w:r>
      <w:r>
        <w:rPr>
          <w:b/>
          <w:sz w:val="24"/>
        </w:rPr>
        <w:t xml:space="preserve">  Z - Apeldoorn : 27,5 km Pechek, Havránková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b/>
          <w:bCs/>
          <w:sz w:val="24"/>
        </w:rPr>
        <w:t>18 km   Losman  a   8 km   Koub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2. po    hala : volnější trenink po závodech 12-15 x 200 sp v tempu dle chuti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ostatní  : 2-2-1-1 km st i 2-3 min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A. 3:20-10-00- 2:50/km  B. 3:40-30-20-10/km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. 4:05-3:55-50-45/km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6-10 km V lehce + cvičení a posilování nebo volno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st    hala : 6-10 km st po 2,5 vt na km   A od 3:30   B od 3:55   C od 4:10  </w:t>
      </w:r>
      <w:r>
        <w:rPr>
          <w:b/>
          <w:bCs/>
          <w:sz w:val="24"/>
        </w:rPr>
        <w:t xml:space="preserve">       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čt     6-10 km V lehce + posilování mnebo volno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 hala :  4 x 800-600-400-200 sp (200)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A. 2:36-28  1:51-42  68-64  32-28   B.  3-4 x 2:56-44  2:06-1:57  76-70  38-32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.  3 x   3:08-00  2:12-2:06  84-80  40-36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o   </w:t>
      </w:r>
      <w:r>
        <w:rPr>
          <w:b/>
          <w:sz w:val="24"/>
        </w:rPr>
        <w:t xml:space="preserve"> </w:t>
      </w:r>
      <w:r>
        <w:rPr>
          <w:sz w:val="24"/>
        </w:rPr>
        <w:t xml:space="preserve"> 10-12 km fartlek s výběhy kopců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 20-25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right="0" w:hanging="0"/>
        <w:rPr>
          <w:sz w:val="24"/>
        </w:rPr>
      </w:pPr>
      <w:r>
        <w:rPr>
          <w:sz w:val="24"/>
        </w:rPr>
        <w:t>13.2. po   hala :  3-2-1,6-1,2-0,8 km st  i 2-3 min  A. 3.20-15-10-05-00/km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B. 3:50-40-30-20-10/km   C. 4:10-00-3:55-50-40/km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nebo jen R před závodem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v případě příznivého počasí venku 5 až 10 x 630 VK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</w:t>
      </w:r>
      <w:r>
        <w:rPr>
          <w:b/>
          <w:sz w:val="24"/>
        </w:rPr>
        <w:t xml:space="preserve">Z – 1 km -20.20 Ž a 20.30 M – </w:t>
      </w:r>
      <w:r>
        <w:rPr>
          <w:b w:val="false"/>
          <w:bCs w:val="false"/>
          <w:sz w:val="24"/>
        </w:rPr>
        <w:t>VZ Olymp (asi posun dříve)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ebo 6-10 km lehce + cvičení </w: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st    hala : 6 až 10 km st po 2,5  vt na km  </w:t>
        <w:tab/>
      </w:r>
    </w:p>
    <w:p>
      <w:pPr>
        <w:pStyle w:val="Normal"/>
        <w:rPr>
          <w:sz w:val="24"/>
        </w:rPr>
      </w:pPr>
      <w:r>
        <w:rPr>
          <w:sz w:val="24"/>
        </w:rPr>
        <w:t>A  od 3:27,5     B od 3:52,5    C  od 4:07,5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6-10  km fartlek + síla a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hala : 200-400-600-800-1000-1000-800-600-400-200 sp (6 km rozl.) 2 min MK</w:t>
      </w:r>
    </w:p>
    <w:p>
      <w:pPr>
        <w:pStyle w:val="Normal"/>
        <w:ind w:left="567" w:right="0" w:hanging="567"/>
        <w:rPr/>
      </w:pPr>
      <w:r>
        <w:rPr>
          <w:sz w:val="24"/>
        </w:rPr>
        <w:t xml:space="preserve">                 </w:t>
      </w:r>
      <w:r>
        <w:rPr>
          <w:sz w:val="24"/>
        </w:rPr>
        <w:t>nebo 200-300-400-500-600-600-500-400-300-200 sp (4 km rozl.)                   A. 17-18-18,5-19-19,5-19-18,5-18-17-16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B.  18-19-20-21-22-22-21-20-19-18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C.  20-21-22-23-24-24-23-22-21-2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10-15 km fartlek nebo běžk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20-25 km fartlek nebo běž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.: Jedná se o základní plán, výrazné rozdíly budou mít běžci připravující</w:t>
      </w:r>
    </w:p>
    <w:p>
      <w:pPr>
        <w:pStyle w:val="Normal"/>
        <w:rPr>
          <w:sz w:val="24"/>
        </w:rPr>
      </w:pPr>
      <w:r>
        <w:rPr>
          <w:sz w:val="24"/>
        </w:rPr>
        <w:t>se na dráhové závody a naopak běžci připravující se na silnici</w:t>
      </w:r>
    </w:p>
    <w:p>
      <w:pPr>
        <w:pStyle w:val="Normal"/>
        <w:rPr>
          <w:sz w:val="24"/>
        </w:rPr>
      </w:pPr>
      <w:r>
        <w:rPr>
          <w:sz w:val="24"/>
        </w:rPr>
        <w:t>V týdnu 28.1.-4.2. jsem v Turecku, tréninky si budete organizovat sami, budu již na přeborech Prahy v neděli 5.2. počítám, že 3 km poběží hodně běžců Kerteamu</w:t>
      </w:r>
    </w:p>
    <w:p>
      <w:pPr>
        <w:pStyle w:val="Normal"/>
        <w:rPr>
          <w:sz w:val="24"/>
        </w:rPr>
      </w:pPr>
      <w:r>
        <w:rPr>
          <w:sz w:val="24"/>
        </w:rPr>
        <w:t xml:space="preserve">Ostatní pokud máte možnost doporučuji 1 týden hory případně 1 víkend běžky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V Praze dne 15.1.2012                                                                Jan Kervitcer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4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6:00Z</dcterms:created>
  <dc:creator>Ing. Kuncová</dc:creator>
  <dc:description>Filtr T602 id: </dc:description>
  <dc:language>en-US</dc:language>
  <cp:lastModifiedBy>Your User Name</cp:lastModifiedBy>
  <cp:lastPrinted>2010-01-22T15:32:00Z</cp:lastPrinted>
  <dcterms:modified xsi:type="dcterms:W3CDTF">2010-01-22T14:32:00Z</dcterms:modified>
  <cp:revision>56</cp:revision>
  <dc:subject/>
  <dc:title>KERTEAM</dc:title>
</cp:coreProperties>
</file>