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Základní plán 5.cyklus 24.1 – 20.2.2011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426" w:right="0" w:hanging="0"/>
        <w:rPr/>
      </w:pPr>
      <w:r>
        <w:rPr>
          <w:sz w:val="24"/>
        </w:rPr>
        <w:t>24.1</w:t>
      </w:r>
      <w:r>
        <w:rPr>
          <w:b/>
          <w:sz w:val="24"/>
        </w:rPr>
        <w:t>.</w:t>
      </w:r>
      <w:r>
        <w:rPr>
          <w:sz w:val="24"/>
        </w:rPr>
        <w:t xml:space="preserve"> po   hala :  A.  6 x 1 km st  po 2,5 vt i 3 min (200 MK a síla 3x5)    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3:05-02,5-00.2:57,5-55-50 až 52,5 (případně od 3:10 - slabší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B.  4 a ž 5 x 2 km i 3 min 7:40-35-30-25-20   C. 4 x 2 km, 8:10-00-7:50-40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nebo jen  R před závodem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zn. : na tomto tréninku nebudu přítomen !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Z – 1 km – Olymp – 20.25 M a 20.10 Ž </w:t>
      </w:r>
      <w:r>
        <w:rPr>
          <w:sz w:val="24"/>
        </w:rPr>
        <w:t>(těměř jistý posun startu o něco dříve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oporučuji případně i po pondělním tréninku nebo jen 6-8 km V lehce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 hala : 10  km st  (3-3-2-1-1)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. 3:25-20-15-10-00   B. 3:55-50-45-40-30  C. 8 km  4:05-4:00-3:55-50  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 - 10 km fartlek + cvičení  (případně volný den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hala : 6 až 8 x 1 km st po 2-3 vt sp  (200 MK)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. od 3:20    B. od 3:40   C. od 3:55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</w:r>
      <w:r>
        <w:rPr>
          <w:b/>
          <w:sz w:val="24"/>
        </w:rPr>
        <w:t>Z – Olymp -přebor Prahy (otevřený) – nutné přihlášky předem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-  1500 m od  15.55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 – 10 km kros – Krčský les v 10.30  </w:t>
      </w:r>
      <w:r>
        <w:rPr>
          <w:sz w:val="24"/>
        </w:rPr>
        <w:t xml:space="preserve">nebo 10-15 fartlek v terénu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</w:r>
      <w:r>
        <w:rPr>
          <w:b/>
          <w:sz w:val="24"/>
        </w:rPr>
        <w:t>Z - Olymp – přebor Prahy – 3 km od 11.00  (doporučuji start)</w:t>
      </w:r>
    </w:p>
    <w:p>
      <w:pPr>
        <w:pStyle w:val="Normal"/>
        <w:ind w:left="71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nebo 20-25 km fartlek v terénu   </w:t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31.1.po    hala : 2-2-1,5-1,5-1-1 km st i 3 min (200 MK + i 3 min (200 MK + 3x5 síla)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A. 3:30-25 + 3:20-15 + 4:50 + 4:40 + 3:00 + 2:5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. 2-2-1-1-1 km  7:40-7:30-3:40-30-20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C. 2-2-1-1 km   8:00-7:50-3:50-4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6-10 km fartlek nebo volno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hala : 10  km st  (5-3-1-1)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A. 3:20-15-10-05   B. 3:55-50-45-40  C. 8 km  4:05-4:00-3:55-50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-8 km lehce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</w:r>
      <w:r>
        <w:rPr>
          <w:b/>
          <w:bCs/>
          <w:sz w:val="24"/>
        </w:rPr>
        <w:t>Z - 3 km – hala Strahov – v 17.50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hala : 3 až 5x1000-600-400 sp st (200) i 5 min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. 3:20-3:10  1:51-1:42  68-64    B. 3:40-3:20  2:03-1:54  76-70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C. 4:00-3:40  2:12-2:03  82-76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so   10-15 km fartlek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   15-25 km fartlek </w:t>
      </w:r>
      <w:r>
        <w:rPr>
          <w:b/>
          <w:sz w:val="24"/>
        </w:rPr>
        <w:t xml:space="preserve"> </w:t>
      </w:r>
    </w:p>
    <w:p>
      <w:pPr>
        <w:pStyle w:val="Normal"/>
        <w:ind w:left="-426" w:right="0" w:hanging="0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Apeldoorn : Maraton (Šibravová) a 27 km (Pechek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2. po    hala : rozcvičení před závodem : 600-400-200 sp st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nebo trénink jako v pondělí 24.1.  - upřesním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sz w:val="24"/>
        </w:rPr>
        <w:t>Z – 1500 m – 20.30</w:t>
      </w:r>
      <w:r>
        <w:rPr>
          <w:b w:val="false"/>
          <w:bCs w:val="false"/>
          <w:sz w:val="24"/>
        </w:rPr>
        <w:t xml:space="preserve"> (asi posun dříve)</w:t>
      </w:r>
      <w:r>
        <w:rPr>
          <w:b/>
          <w:sz w:val="24"/>
        </w:rPr>
        <w:t xml:space="preserve"> -VZ Olymp </w:t>
      </w:r>
      <w:r>
        <w:rPr>
          <w:sz w:val="24"/>
        </w:rPr>
        <w:t xml:space="preserve"> nebo volno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6-10 km V  -</w:t>
      </w:r>
      <w:r>
        <w:rPr>
          <w:b/>
          <w:bCs/>
          <w:sz w:val="24"/>
        </w:rPr>
        <w:t xml:space="preserve"> trénink v hale není – závody žactva !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 w:val="false"/>
          <w:bCs w:val="false"/>
          <w:sz w:val="24"/>
        </w:rPr>
        <w:t>případně okruhy ve Stromovce – start v 16.45 až 17.0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čt     5-10 km V nebo volno nebo hala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 2 x 5 km st po 2,5 vt na km  int 4 min + 6 x 100 sp leh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3:25-15 a 3:20-10   B. 3:55-45 a 3:50-40  C. 4:10-00 a 4:05-3:55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2.varianta :  3 až 5 x 800-600-400-200 sp (200) 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. 2:36-28  1:51-42  68-64  32-28   B. 2:52-36  2:03-1:54  76-70  36-32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C.  3:08-2:56  2:12-2:03  80-76  38-34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tento trénink možný po dohodě přesunout i na čtvrtek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</w:t>
      </w:r>
      <w:r>
        <w:rPr>
          <w:b/>
          <w:sz w:val="24"/>
        </w:rPr>
        <w:t xml:space="preserve"> </w:t>
      </w:r>
      <w:r>
        <w:rPr>
          <w:sz w:val="24"/>
        </w:rPr>
        <w:t xml:space="preserve"> 10-15 km fartlek (ostatní)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 20-30 km fartlek (9.30 Lhotka – okruh přes Keltské Hradiště,Šance a Čihadl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>
          <w:sz w:val="24"/>
        </w:rPr>
      </w:pPr>
      <w:r>
        <w:rPr>
          <w:sz w:val="24"/>
        </w:rPr>
        <w:t>14.2. po   hala :  3-2-1,5-1-0,5 km st  i 3 min  A. 10:00-6:30-4:45-3:05 až 00-:1:25 až 20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B. 11:15-7:15-5:15-3:20-1:35   C. 12:00-7:45-5:30-3:30-1:3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Z – 1 km -20.20 Ž a 20.30 M – </w:t>
      </w:r>
      <w:r>
        <w:rPr>
          <w:b w:val="false"/>
          <w:bCs w:val="false"/>
          <w:sz w:val="24"/>
        </w:rPr>
        <w:t>VZ Olymp (asi posun dříve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6-10 km lehce + cvičení </w:t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hala : 6 až 10 km st po 2,5  vt na km  </w:t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Od 3:25  B. od 3:55  C. od 4:0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6-10  km fartlek + síla a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hala : 200-400-600-800-1000-1000-800-600-400-200 sp (6 km rozl.) 2 min MK</w:t>
      </w:r>
    </w:p>
    <w:p>
      <w:pPr>
        <w:pStyle w:val="Normal"/>
        <w:ind w:left="567" w:right="0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>nebo 200-300-400-500-600-600-500-400-300-200 sp (4 km rozl.)                   A. 17-18-18,5-19-19,5-19-18,5-18-17-16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B. 18-19-20-21-22-21-20-19-18-17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C. 19-20-21-22-23-22,5-21,5-19,5-18,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</w:r>
      <w:r>
        <w:rPr>
          <w:b/>
          <w:sz w:val="24"/>
        </w:rPr>
        <w:t>M ČR v hale - Olymp –  asi jen Kouba a Luč – so -3 km, ne - 1500 m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 10-15 km fartlek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O. Odjezd na VT Turecko – Kemer – do 27.2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20-25 km fartl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: Jedná se o základní plán, výrazné rozdíly budou mít běžci připravující</w:t>
      </w:r>
    </w:p>
    <w:p>
      <w:pPr>
        <w:pStyle w:val="Normal"/>
        <w:rPr>
          <w:sz w:val="24"/>
        </w:rPr>
      </w:pPr>
      <w:r>
        <w:rPr>
          <w:sz w:val="24"/>
        </w:rPr>
        <w:t>se na dráhové závody</w:t>
      </w:r>
    </w:p>
    <w:p>
      <w:pPr>
        <w:pStyle w:val="Normal"/>
        <w:rPr>
          <w:sz w:val="24"/>
        </w:rPr>
      </w:pPr>
      <w:r>
        <w:rPr>
          <w:sz w:val="24"/>
        </w:rPr>
        <w:t xml:space="preserve">V týdnu 21.-27.2. jsem v Turecku, tréninky si budete organizovat sami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V Praze dne 19.1.2011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4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10-01-22T15:32:00Z</cp:lastPrinted>
  <dcterms:modified xsi:type="dcterms:W3CDTF">2010-01-22T14:32:00Z</dcterms:modified>
  <cp:revision>56</cp:revision>
  <dc:subject/>
  <dc:title>KERTEAM</dc:title>
</cp:coreProperties>
</file>