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  <w:t>Informace k 22.ročníku běžeckého kempu mládeže - Babylon 2013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aké letos pokračujeme v tradici a ve spolupráci s oddílem Mílaři Domažlice pořádáme již 22.ročník běžeckého kempu  na  Babyloně u Domažlic v termínu </w:t>
      </w:r>
      <w:r>
        <w:rPr>
          <w:b/>
          <w:sz w:val="24"/>
          <w:szCs w:val="24"/>
        </w:rPr>
        <w:t xml:space="preserve">13.7-27.7.2013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 dispozici je opět téměř neomezený počet míst ve 2 a 4 lůžkových chatkách + noclehárna ve srubu, která je rezervovaná pro skupinu Mílaři Domažlice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to VT se nám sice nepodařilo zařadit mezi oficiální </w:t>
      </w:r>
      <w:r>
        <w:rPr>
          <w:b/>
          <w:sz w:val="24"/>
          <w:szCs w:val="24"/>
        </w:rPr>
        <w:t xml:space="preserve">běžecké kempy mládeže TR ČAS , </w:t>
      </w:r>
      <w:r>
        <w:rPr>
          <w:sz w:val="24"/>
          <w:szCs w:val="24"/>
        </w:rPr>
        <w:t xml:space="preserve">cena je ale velmi příznivá, letos  </w:t>
      </w:r>
      <w:r>
        <w:rPr>
          <w:b/>
          <w:sz w:val="24"/>
          <w:szCs w:val="24"/>
        </w:rPr>
        <w:t>340 Kč za den</w:t>
      </w:r>
      <w:r>
        <w:rPr>
          <w:sz w:val="24"/>
          <w:szCs w:val="24"/>
        </w:rPr>
        <w:t xml:space="preserve">  (při ubytování ve srubu jen </w:t>
      </w:r>
      <w:r>
        <w:rPr>
          <w:b/>
          <w:sz w:val="24"/>
          <w:szCs w:val="24"/>
        </w:rPr>
        <w:t>300 Kč za den</w:t>
      </w:r>
      <w:r>
        <w:rPr>
          <w:sz w:val="24"/>
          <w:szCs w:val="24"/>
        </w:rPr>
        <w:t>). Tato cena  zahrnuje  ubytování,  stravování (včetně 2.večeře) a místní rekreační poplatek, nepočítejte tedy s žádným komfortem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ěžecký kemp je určen zejména pro mladé běžce, mohou se zúčastnit ale i starší zájemci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emp povede obvyklá dvojice trenérů Kervitcer a Královec, počítám opět  s účastí F.Pechka, J.Linharta, E.Tůmové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e svoji dětskou skupinu z Velké Chuchle se kempu opět zúčaastní Mia Stewartová a se svoji skupinou z Berouna Luboš Dryák. Rádi uvítáme i další zájemce nebo celé skupiny.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á se o kemp v krásné přírodě uprostřed lesů s blízkým koupalištěm, vynikajícími běžeckými terény a dráhou v Domažlicích vzdálenou 7 km od tábora a také s možnostmi dalšího sportovního i kulturního vyžití ( minigolf, tenis, volejbal, nohejbal, aquacentrum ve Waldmunchenu apod.). Vlastní trénink je organizován po skupinách podle předem stanoveného rámcového plánu a je zaměřen zejména na obecnou vytrvalost a jeho součástí jsou i tradiční výběhy Čerchova (6 km s převýšením 600 m a dva turisticko - běžecké výlety přes 25 km). Součásti denního programu jsou i ranní rozcvičky a  kompenzační cvičení před večeří.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čast je možná jak na celém kempu tak i pouze na jeho části dle vašeho prázdninového programu, vše se platí až na místě podle počtu dnů pobytu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ravu si zajišťuje každý sám, pokud nepřijedete autem doporučuji využít rychlíku do Domažlic a osobního vlaku   na Babylon, nebo přímého autobusu z Prahy na Babylon, který jede vždy v sobotu ráno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hlášky je možné posílat kdykoliv, je možnost objednání i dalších míst, případně je možné i dorazit na poslední chvíli přímo na Babylon, každý zájemce o běhání je vítá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raze dne 7.6.2013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Ing. Jan Kervitcer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142 00 Praha 4, Jílovská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  <w:tab/>
        <w:tab/>
        <w:tab/>
        <w:t>mobil   734 744 4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  <w:tab/>
        <w:tab/>
        <w:tab/>
        <w:t xml:space="preserve">email  </w:t>
      </w:r>
      <w:hyperlink r:id="rId2">
        <w:r>
          <w:rPr>
            <w:rStyle w:val="InternetLink"/>
          </w:rPr>
          <w:t>kervi.jan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vi.j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47:00Z</dcterms:created>
  <dc:creator>Kukura</dc:creator>
  <dc:description/>
  <dc:language>en-US</dc:language>
  <cp:lastModifiedBy>Your User Name</cp:lastModifiedBy>
  <cp:lastPrinted>2010-07-09T15:34:00Z</cp:lastPrinted>
  <dcterms:modified xsi:type="dcterms:W3CDTF">2010-07-09T13:34:00Z</dcterms:modified>
  <cp:revision>3</cp:revision>
  <dc:subject/>
  <dc:title>Plná moc</dc:title>
</cp:coreProperties>
</file>