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hd w:fill="FFFF00" w:val="clear"/>
        </w:rPr>
      </w:pPr>
      <w:r>
        <w:rPr>
          <w:shd w:fill="FFFF00" w:val="clear"/>
        </w:rPr>
        <w:t>Informace k 20.ročníku běžeckého kempu mládeže - Babylon 2011</w:t>
      </w:r>
    </w:p>
    <w:p>
      <w:pPr>
        <w:pStyle w:val="Normal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jubilejní 20.ročníku běžeckého kempu se letos opět uskuteční v Babylonu u Domažlic v termínu </w:t>
      </w:r>
      <w:r>
        <w:rPr>
          <w:b/>
          <w:sz w:val="24"/>
          <w:szCs w:val="24"/>
        </w:rPr>
        <w:t xml:space="preserve">18.7-30.7.2011.  </w:t>
      </w:r>
      <w:r>
        <w:rPr>
          <w:sz w:val="24"/>
          <w:szCs w:val="24"/>
        </w:rPr>
        <w:t xml:space="preserve">K dispozici je více než 50 míst ve 2 a 4 lůžkových chatkách + noclehárna ve srubu.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to VT není bohužel ani letos zařazeno mezi </w:t>
      </w:r>
      <w:r>
        <w:rPr>
          <w:b/>
          <w:sz w:val="24"/>
          <w:szCs w:val="24"/>
        </w:rPr>
        <w:t>běžecké kempy mládeže TR ČAS (chybí finanční prostředky), není tedy k dispozici žádný finanční příspěvek.</w:t>
      </w:r>
      <w:r>
        <w:rPr>
          <w:sz w:val="24"/>
          <w:szCs w:val="24"/>
        </w:rPr>
        <w:t xml:space="preserve"> Cena ale  zůstává stejná jako vloni, to je  </w:t>
      </w:r>
      <w:r>
        <w:rPr>
          <w:b/>
          <w:sz w:val="24"/>
          <w:szCs w:val="24"/>
        </w:rPr>
        <w:t>300 Kč za den</w:t>
      </w:r>
      <w:r>
        <w:rPr>
          <w:sz w:val="24"/>
          <w:szCs w:val="24"/>
        </w:rPr>
        <w:t xml:space="preserve"> (při ubytování ve srubu </w:t>
      </w:r>
      <w:r>
        <w:rPr>
          <w:b/>
          <w:sz w:val="24"/>
          <w:szCs w:val="24"/>
        </w:rPr>
        <w:t>280 Kč za den</w:t>
      </w:r>
      <w:r>
        <w:rPr>
          <w:sz w:val="24"/>
          <w:szCs w:val="24"/>
        </w:rPr>
        <w:t>). Tato cena  zahrnuje opět  ubytování,  stravování (včetně 2.večeře) a místní rekreační poplatek, nepočítejte tedy s žádným komfortem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ěžecký kemp je otevřen pro všechny zájemce, počítám i tradičními staršími zájemci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emp povedou obvyklá dvojice trenérů Kervitcer a Královec, počítám opět i s účastí F.Pechka, J.Linharta, E.Tůmové ,A.Šulcové a Z.Brůžka,  přivítáme ale i další trenéry se svými svěřenci. 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á se o kemp v krásné přírodě uprostřed lesů s blízkým koupalištěm, vynikajícími běžeckými terény a dráhou v Domažlicích vzdálenou 7 km od tábora a také s možnostmi dalšího sportovního i kulturního vyžití ( minigolf, tenis, volejbal, nohejbal apod.). Vlastní trénink je organizován po skupinách podle předem stanoveného rámcového plánu a je zaměřen zejména na obecnou vytrvalost a jeho součástí jsou i tradiční výběhy Čerchova (6 km s převýšením 600 m a dva turisticko - běžecké výlety přes 25 km). Součásti denního programu jsou i ranní rozcvičky a  kompenzační cvičení před večeří. 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ravu si zajišťuje každý sám, doporučuji využít rychlíku do Domažlic a osobního vlaku   na Babylon, nebo přímého autobusu z Prahy na Babylon, který jede vždy v sobotu ráno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ihlášky je možné posílat kdykoliv, je možnost objednání i dalších míst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Praze dne 7.6.2011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Ing. Jan Kervitcer</w:t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142 00 Praha 4, Jílovská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  <w:tab/>
        <w:tab/>
        <w:tab/>
        <w:tab/>
        <w:t>mobil  732 208 549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734 744 4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</w:t>
        <w:tab/>
        <w:tab/>
        <w:tab/>
        <w:t xml:space="preserve">email  </w:t>
      </w:r>
      <w:hyperlink r:id="rId2">
        <w:r>
          <w:rPr>
            <w:rStyle w:val="InternetLink"/>
          </w:rPr>
          <w:t>kervi.jan@seznam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vi.ja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47:00Z</dcterms:created>
  <dc:creator>Kukura</dc:creator>
  <dc:description/>
  <dc:language>en-US</dc:language>
  <cp:lastModifiedBy>Your User Name</cp:lastModifiedBy>
  <cp:lastPrinted>2010-07-09T15:34:00Z</cp:lastPrinted>
  <dcterms:modified xsi:type="dcterms:W3CDTF">2010-07-09T13:34:00Z</dcterms:modified>
  <cp:revision>3</cp:revision>
  <dc:subject/>
  <dc:title>Plná moc</dc:title>
</cp:coreProperties>
</file>