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highlight w:val="yellow"/>
        </w:rPr>
        <w:t>Informace k běžeckému kempu mládeže - Babylon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radiční VT zejména pro </w:t>
      </w:r>
      <w:r>
        <w:rPr>
          <w:b/>
          <w:sz w:val="24"/>
          <w:szCs w:val="24"/>
        </w:rPr>
        <w:t>mladé běžce</w:t>
      </w:r>
      <w:r>
        <w:rPr>
          <w:sz w:val="24"/>
          <w:szCs w:val="24"/>
        </w:rPr>
        <w:t xml:space="preserve"> se letos opět uskuteční v Babylonu u Domažlic v termínu </w:t>
      </w:r>
      <w:r>
        <w:rPr>
          <w:b/>
          <w:sz w:val="24"/>
          <w:szCs w:val="24"/>
        </w:rPr>
        <w:t xml:space="preserve">18.7-1.8.2009 </w:t>
      </w:r>
      <w:r>
        <w:rPr>
          <w:sz w:val="24"/>
          <w:szCs w:val="24"/>
        </w:rPr>
        <w:t xml:space="preserve"> a je předběžně objednáno 60 míst (10 x 4 lůžkové chatky, 4 x 2 lůžkové chatky a 12 míst ve srubu – zde je možná ještě určitá rezerva)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oto VT je opět zařazeno mezi </w:t>
      </w:r>
      <w:r>
        <w:rPr>
          <w:b/>
          <w:sz w:val="24"/>
          <w:szCs w:val="24"/>
        </w:rPr>
        <w:t>běžecké kempy mládeže TR ČAS s finančním příspěvkem dle umístění na M ČR mládeže v roce 2009 (hala,dráha,kros). Týká se to ale pouze r.92 a mladších.</w:t>
      </w:r>
      <w:r>
        <w:rPr>
          <w:sz w:val="24"/>
          <w:szCs w:val="24"/>
        </w:rPr>
        <w:t xml:space="preserve"> Všechny další náklady si účastníci včetně ročníku 91 a starších a také trenérů hradí sami hotově na místě (případně fakturou od oddílu nebo SCM). Cena se proti loňskému roku zvyšuje  na </w:t>
      </w:r>
      <w:r>
        <w:rPr>
          <w:b/>
          <w:sz w:val="24"/>
          <w:szCs w:val="24"/>
        </w:rPr>
        <w:t>300 Kč za den</w:t>
      </w:r>
      <w:r>
        <w:rPr>
          <w:sz w:val="24"/>
          <w:szCs w:val="24"/>
        </w:rPr>
        <w:t xml:space="preserve"> (při ubytování ve srubu 260 Kč za den). Za umístění na M ČR r.92 a mladších poskytujeme slevu od 150 do 50 Kč za den, slevu 50 Kč za den budou i mít i všichni r.94 a mladší.  V ceně je ubytování, stravování 4x denně (2.večeře) a rekreační poplatek. Pronájmy zařízení budou hrazeny z příspěvku TR ČA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ento běžecký kemp je otevřen pro všechny zájemce, vzhledem k omezenému počtu míst je důležitá včasná přihláška.</w:t>
      </w:r>
    </w:p>
    <w:p>
      <w:pPr>
        <w:pStyle w:val="TextBody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Tábor povedou stejně jako v loňském roce trenéři Kervitcer, Královec, Pechek,Linhart  a Šulcová, přivítáme ale i další trenéry se svými svěřenci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á se o kemp v krásné přírodě uprostřed lesů s blízkým koupalištěm, vynikajícími běžeckými terény a dráhou v Domažlicích vzdálenou 7 km od tábora a také s možnostmi dalšího sportovního i kulturního vyžití ( minigolf, tenis, volejbal, nohejbal apod.). Vlastní trénink je organizován po skupinách podle předem stanoveného rámcového plánu a je zaměřen zejména na obecnou vytrvalost a jeho součástí jsou i tradiční výběhy Čerchova (6 km s převýšením 600 m a dva turisticko - běžecké výlety přes 25 km). Součásti denního programu jsou i ranní rozcvičky a  kompenzační cvičení před večeří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ravu si zajišťuje každý sám, doporučuji využít rychlíku do Domažlic a osobního vlaku   na Babylon, nebo přímého autobusu z Prahy na Babylon, který jede vždy v sobotu rán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řihlášky je možné posílat až do 28.6. případně do vyčerpání kapacity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 Praze dne 15.5.200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Ing. Jan Kervitcer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142 00 Praha 4, Jílovská 9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ab/>
        <w:tab/>
        <w:tab/>
        <w:tab/>
        <w:tab/>
        <w:tab/>
        <w:t>telefon zam.   225 025 219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         </w:t>
        <w:tab/>
        <w:tab/>
        <w:tab/>
        <w:tab/>
        <w:t>mobil  732 208 549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        </w:t>
        <w:tab/>
        <w:tab/>
        <w:tab/>
        <w:t xml:space="preserve">email   </w:t>
      </w:r>
      <w:hyperlink r:id="rId2">
        <w:r>
          <w:rPr>
            <w:rStyle w:val="InternetLink"/>
            <w:sz w:val="24"/>
            <w:szCs w:val="24"/>
          </w:rPr>
          <w:t>kervitcer@azaudit.cz</w:t>
        </w:r>
      </w:hyperlink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rvitcer@azaudi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47:00Z</dcterms:created>
  <dc:creator>Kukura</dc:creator>
  <dc:description/>
  <cp:keywords/>
  <dc:language>en-US</dc:language>
  <cp:lastModifiedBy>Your User Name</cp:lastModifiedBy>
  <cp:lastPrinted>2007-05-30T14:10:00Z</cp:lastPrinted>
  <dcterms:modified xsi:type="dcterms:W3CDTF">2009-06-12T13:52:00Z</dcterms:modified>
  <cp:revision>41</cp:revision>
  <dc:subject/>
  <dc:title>Plná moc</dc:title>
</cp:coreProperties>
</file>